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A1AF163A8BFD5967B382BF20B5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1AF163A8BFD5967B382BF20B5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l5a2Q5Y+l5Y+l5b+D55e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WGjeingemdo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OeGn+eahOihqOa8lO+8jOi/mOS4jeWmguS4je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PkeeOsOeIseS4juS4jeeIseWPquW3ruS4gOWtl++8jOS9huS8muiuqeaIke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S7juS9oOiuqeaIkeWkseacm+W8gOWni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i1sOi/m+aIkeeahOW/g+mHjOadpe+8gTwvcD48cD48ZW0+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ptuayoeacieino+mHiu+8jOacieS6m+aVheS6i+mVv+W+l+iuqeS6uumavu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QrOa1t+mjjuWTveWSveedgOaYqOWkqeeahO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m4peaLiei1t+S6hum7juaYjueahOWPt+inkuOAgjwvcD48cD48ZW0+Ni48L2VtP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OAgei/meS6m+W5tOS4gOebtOayoeWtpuS8mu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meS6uuaOjOaYjuaYjua0u+eahOW+iOWlve+8jOWNt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OpeWPl+iwgeeahOaLpeaKseOAgjwvcD48cD48ZW0+OC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QkeaIkeWvueS9oOmCo+S5iOWlve+8jOivt+S9oOePjeaDn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q+acieS5neadoeaYjuWNtOayoeacieS5nemil+W/g++8jOS4gOmil+W/g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tu+S6huOAgjwvcD48cD48ZW0+MTAuPC9lbT7kuIDmrrXnroDljZXnmoT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kvJrli77mrbvkuIDku73kuI3nroDljZXnmoTlm57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YGl6L+c55qE6Led56a777yM5oiR5LiA5Liq5Lq65pKR5Lye77yM5L2g5Lus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5oul44CCPC9wPjxwPjxlbT4xMi48L2VtPuaJi+aMh+S4jeS8muWKqO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a1geS6hu+8jOaXtumXtOS4jeS8mui1sO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ku6zkuYvpl7TosIHkuZ/msqHmnInmi6XmnInov4fosIHvvIzlj6rmmK/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Izlt7LjgII8L3A+PHA+PGVtPjE0LjwvZW0+55yL5Yiw5aW554m1552A5L2g55qE5omL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aS077yM5LiA6IS45bm456aP55qE5qC3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lueVjOWvueS9oOWGt+a3oeS6hu+8jOiAjOaYr+S9oOWvueS4lueVjO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lt7Lnu4/mt6Hlv5jkuobnnLzms6r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Z/kvJrlv5jorrDkvaDjgII8L3A+PHA+PGVtPjE3LjwvZW0+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a5rGC6ICM5LiN5b6X77yM6IiN6ICM5LiN6IO977yM5b6X6ICM5Li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WAvOW+l+aIkeS4uuS9oOWTreOAgeS9oOS4jemFj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mCo+S4qui1hOagvOOAgjwvcD48cD48ZW0+MTkuPC9lbT7miJHnmo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tarotLnvvIzkuZ/kuI3pnIDopoHliKvkurrljrvlnKjmhI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mf5pu+6buY5b+15LiA5Liq5Lq655qE5ZCN5a2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qih57OK55y855y244CCPC9wPjxwPjxlbT4yMS48L2VtPu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XoOWJjei3r++8jOW/g+WNtOaXqeW3suaUtuS4jeWbn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JbnlYznuqblpb3kuIDotbfkuIvpm6jvvIzmiJHku6znuqblpb3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L7mmbTjgII8L3A+PHA+PGVtPjIzLjwvZW0+5pyJ5Lqb5Lq65LiN5LiA5a6a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iF77yM5b6I5rip5p+U77yM5Y206L+Y5Y+m5L2g54m15o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ngeW+l+S9oOavlOWIq+S6uuabtOeXm+S6m++8jOWPquS4jei/h+S9o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yvuW9qeS6m+OAgjwvcD48cD48ZW0+MjUuPC9lbT7pgqPkuKrml7blgJnml7bpl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haLliLDlj6rog73nlKjkuIDnlJ/mnaXniLHkuIDkuKr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6KKr5ri45oiP5YWF5pal55qE5Z+O5biC6YeM77yM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k6K+G6Ieq5bex44CCPC9wPjxwPjxlbT4yNy48L2VtPuaIkeeqgeeEtuacie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+8jOS4jeaYr+S4jeeIse+8jOaYr+S4jeiDv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nvo7lpb3kuZ/npoHkuI3kvY/pgZflv5jvvIzlnKjmgrLkvKTkuZ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7lv4bjgII8L3A+PHA+PGVtPjI5LjwvZW0+5pu+57uP5L+h6KqT5pem5pem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+Y5oiQ5LiN5YC85b6X5LiA5o+Q55qE5b+D6YW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aIkeeahOmCo+S6m+aGlOaCtO+8jOaYr+S9oOawuOi/nOS4jeab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OAgjwvcD48cD48ZW0+MzEuPC9lbT7ov5nlh6DlubTmnaXvvIzmiJHllK/ku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mnaXnmoTkuovlsLHmmK/vvIzkuI3lv6vkuZ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Zug5Li65q+P5aSp6KaB6KOF5Yeg5Y2B5Ymv6IS45Y676Z2i5a+5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DheS5puaYr+aIkeaKhOeahO+8jO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eahO+8jOS9huWWnOasouS9oOaYr+ecn+eahOOAgjwvcD48cD48ZW0+Mz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HkvaDnmoToirHoqIDlt6for63vvIzmraPmmK/kv4TllpzmrKLnmoTnlJzoqIDonJz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e66Jyc77ya5bCx5piv6YKj56eN5LuK5aSp5ZC1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6L+R5LqG54Om77yM6L+c5LqG5oOz44CCPC9wPjxwPjxlbT4zNi48L2VtP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AneW/te+8jOWbnuS4jeWIsOS7juWJje+8jOaIkeiiq+S9oOmBl+iQveWcq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Lrku4DkuYjmiJHov5jlnKjlm57lv4bph4zmjKPmi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nu4/mmK/liKvkurrnmoTnq6Xor53jgII8L3A+PHA+PGVtPjM4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2g5Zyo6Lqr6L6577yM5LiN56a75byA77yM5LiN5pS+5omL77yM5LiN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S4reS4jeWPquaciea/gOaDhe+8jOeDr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vueaDheS6uueahOa7peaDheOAgjwvcD48cD48ZW0+NDAuPC9lbT7liKv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g4/kuKrkuIvotLHnmoTlpbPkurrkuIDmoLfjgIHmsqHkurrlv4Pnlr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65L2g6K645LiL5LiA5LiW57mB5Y2O5aaC5qKm77yM5Y20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r2m5YCS5rKJ5rKm44CCPC9wPjxwPjxlbT40Mi48L2VtPuS4uuS9oOS6h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WIh++8jOacgOWQjui/nuS9oOS5n+WkseWOu+S6h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lvbzmraTnmoTkuJbnlYzkuK3lvpjlvorvvIzljbTmgI7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vbzlsrjjgII8L3A+PHA+PGVtPjQ0LjwvZW0+5pyJ55qE5Lq66K+05LiN5ri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L2G5bCx5piv6LCB6YO95pu/5Luj5LiN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buOeJh++8jOaIkeecn1RN55qE5oOzUOaIkOm7keeZveeFp+aMg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OAgjwvcD48cD48ZW0+NDYuPC9lbT7ni6zoh6rkuIDkurrotbDlnKjot6/nga/ku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ZXnmoTlvbHlrZDlpJrkuYjlr4Llr57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576k6YeM6IGK5aSp77yM5Zug5Li65oiR5oCV5oiR6K+055qE6K+d5rKh5pyJ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gOeIseeahOS6uuS4jeeVmeaBi+eahOihq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uqeS6uuW/g+WHieeahOS4gOWcuumbqOOAgj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hJ/lkIzouqvlj5fvvIzljbPkvb/kvaDmj4/ov7DnmoTlpJrkuYj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6YO956yR552A5ZKM5b285q2k6K+05YaN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N6KeB5piv5YaN5Lmf5LiN6KeB44CCPC9wPjxwPjxlbT41MS48L2VtPu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h+WIsOWvueeahOS6uu+8jOWvueeahOaXtumXtO+8jOmBh+WIsOmU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ov5znmoTot53nprvmmK/kurrov5jlnKjvvIzmg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m57ljrvnmoTot6/lt7LkuI3lnKjjgII8L3A+PHA+PGVtPjUz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W96IGa5aW95Y6744CB5Y205o2i5p2l5L2g55qE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r+S9oOe7meaIkeeIseS4iuS9oOeahOeQhueUse+8jOWNt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mu+W8gOaIkeeahOWAn+WPo+OAgjwvcD48cD48ZW0+NTUuPC9lbT7miJH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I3mmK/kuLrkuobkvaDvvIzlj6rmmK/kuLrkuoblronmhb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af5oKJ55qE5omj5omj77yM54af5oKJ55qE5Y+356CB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6ZmM55Sf55qE5Lq644CCPC9wPjxwPjxlbT41Ny48L2VtPuaIke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+8jOS4jeeuoeaYr+iCieS9k+S4iueahOi/mOaYr+eyvuelnu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mI7nmb3vvIzkuLrku4DkuYjkvaDmgLvmmK/lm5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kuI3lm57nrZTmiJHjgII8L3A+PHA+PGVtPjU5LjwvZW0+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X5LqG5Lyk77yM5Y206L+Y5piv5omn552A55qE5LiN6IKv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4tue1puS9oOeahO+8jOmDveaYr+S6m+S7gOm6ve+8jOecvOa3mue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mBjueskeWuueOAgjwvcD48cD48ZW0+NjEuPC9lbT7mmK/opoHmnInlpJrlgrv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7TvvIzmiY3og73lnKjnl5vov4fku6XlkI7nrJHnnYDljp/osI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+Y5piv5Lya5oOz5L2g5L2G5piv5pyJ5aSq5aS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44CCPC9wPjxwPjxlbT42My48L2VtPuS9oOeahOecvOedm+Wws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muS4gOWPquWIneS4gO+8jOS4gOWPquWNgeS6l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mmK/miJHkuI3lnKjmhI/vvIzogIzmmK/miJH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jgII8L3A+PHA+PGVtPjY1LjwvZW0+6YKj5Liq5pu+57uP54ix5o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oiQ5LqG5Yir5Lq655qE6ICB5YWs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dpeaIkeeahOS4lueVjOaJvuaIke+8jOaIkeWwseWIsOS9oOeahOS4lueVj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nInml7blgJnvvIzlubjnpo/kuI3mmK/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opoHmgbDliLDlpb3lpITjgII8L3A+PHA+PGVtPjY4LjwvZW0+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6a75byA77yM6YCB57uZ6Ieq5bex55qE5piv5LiA5Lu9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WnOasouS9oO+8jOS4jemcgOimgeeQhueUs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gOS5iOmDveaYr+eQhueUseOAgjwvcD48cD48ZW0+NzAuPC9lbT7ml6n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mjrrmnYLnnYDlgYfmhI/vvIzlsLHkuI3kvJrovpPnmoTlpKr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65LuA5LmI5YGP5YGP6KaB6K6p5oiR54ix5LiK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LqG5YiG5omL44CCPC9wPjxwPjxlbT43Mi48L2VtPuWWnOasouWS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+heWcqOS4gOi1t++8jOayoeacieS7u+S9leS6uueahO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p/mnaXmiJHku6zlt7Lnu4/lvaLlkIzpmYzot6/vvIzlj6r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o7miafnnYDjgII8L3A+PHA+PGVtPjc0LjwvZW0+5pyJ5pe25YCZ5piO55+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M5Li65LmL77yM5omN5Lya6K6p6Ieq5bex55eb5YWl5b+D5o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aDs+OAguW9k+aIkeepv+edgOWpmue6seeahOmCo+WIu++8jOaYr+iw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6q+i+ueOAgjwvcD48cD48ZW0+NzYuPC9lbT7miJHmnIDlkI7pgqPngrn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jY3ljavmnIDlkI7kuIDngrnkuIDmu7TnmoTlsIrkuK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77yM5oC75piv57uP5LiN6LW36ICD6aqM77yM5pi+5b6X5aaC5q2k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3OC48L2VtPuePjeaDnOS9oOaIkeWBmuS6huW+iO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k+aenOS9oOi/mOaYr+aChOaXoOWjsOaBr+i1sOS6h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mjonkuIvmnaXvvIzmiY3nn6XpgZPvvIzliIblvIDkuZ/mmK/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gwLjwvZW0+5oOz55yL5Yiw5LiW55WM5pyJ5LuA5Lm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bCx6KaB5YWI5YGa5pS55Y+Y44CCPC9wPjxwPjxlbT44MS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uiusOedgOmbqOa7tOeMrui6q+eahOWPruWYse+8jOWinuW8uuS6huWGkuWwl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pv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NS5odG1sIj5odHRwczovL2R1YW5qdXppa3UuY29tL2R1YW5qdXppL3h6b3V6MzZ6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1AF163A8BFD5967B382BF20B5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