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B9B9F9EC3ECDF7E2E2166B7BD14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9B9F9EC3ECDF7E2E2166B7BD14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byf5byf55Sf5pe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i+sOeDm+WFieS6pOi+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W/g+mZtuelnuWeguOAguW/q+aEieS6uueUn+aYjuWqmu+8jOS5kOWTgee7j+W5tOiH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Qr+eoi++8jOWQr+eoi++8jOacquefpemjjuaZr+e7nee+ju+8geWJjeWbm+WPp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i/nui1t+adpeivu++8mueUn+aXpeW/q+S5kO+8gT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ezluS9oOWwseaYr+awtO+8jOeUnOeUnOicnOicnOWcqOS4gOi1t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iEmuaIkeWwseaYr+mei++8jOa3seaDheebuOaLpeS4jeWIhuemu++8m+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Uh++8jOS9oOWwseaYr+m9v++8jOeUn+eUn+S4luS4luawuOebuOS+neOAgu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7meS9oOWKoOeCueezlu+8jOaTpuaTpumei++8jOelneS9oOawuOi/nOW/q+S5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y48L2VtPuaDhee8mOmpu+aIkeW/g++8jOebuOaAneavlOaip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eUn+aXpeW/q+S5kO+8geeUn+WRveS4reeahOavj+S4gOWkqeawuOi/n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+S4ve+8geeUn+a0u+WvjOW6tuWWnOebiOebiO+8jOaXpeWtkOi/h+W+l+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a0u+a0u+S5kOmZtumZtu+8jOS5kOS5kOaCoOaCoOWWnOS4iuecieaiou+8gei/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j+WPpeesrOS4gOWtl+OAgjwvcD48cD48ZW0+NC48L2VtPuaIkeeahOaAneW/teaYr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jju+8jOS7juaYpeWIsOWkj++8jOS7jueni+WIsOWGrO+8jOWPquimgeS9oOeahOeq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u+i9u+mjmOWKqO+8jOWwseaYr+aIkeWcqOi9u+WjsOWcsOWwhuS9oOWRvOWU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liOaEv+S9oOW/g+eBtea3seWkhO+8jOWlveiKseW4uOW8gO+8jO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WcqO+8jOWlvei/kOawuOi/nOebiOa7oeiDuOaAgO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qOS9oOeUn+aXpei/meS4gOWkqe+8jOayoeiDvemZq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Dvee7meS9oOaIkea4qeaalu+8jOWPquiDveeVmeS4i+aIkeeahO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vj+S4gOWkqe+8gTwvcD48cD48ZW0+Ny48L2VtPuWuiemAuOmdmeiwp+eahOa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enjeS8keaBr++8jOaYr+S4gOenjeaEieaCpu+8jOaYr+S4gOenjeiH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+8geWcqOi/meS4queJueauiueahOaXpeWtkOmHjO+8jOelneS9oO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a1geawtOOAgeWvv+avlOWNl+WxseS4jeiAgeadvu+8jOWBpeW6t+S4ju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S9oO+8gTwvcD48cD48ZW0+OC48L2VtPuaUr+aUr+eBv+eDgueahOeDm+WFi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eUn+aXpeeahOW5uOemj+OAguW5uOi/kOeahOS9oO+8jOaYjuWkqeS8muab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5tOW5tOWygeWygeiKseebuOS8vO+8jOWygeWygeW5tOW5t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uWcqOS9oOS6jOWNgeS4gOWygeeUn+aXpeadpeS4tOS5i+mZhe+8jOaIke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aMmueahOelneemj+OAguaEv+S9oOWcqOaWsOeahOS4gOW5tOmHjOW/q+S5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AuPC9lbT7mnKbog6fmmK/pnZLmmKXnmoTor5fvvIzngbXmh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oqjnmoTnlLvvvIzng4LmvKvmmK/kvaDnmoTnrJHvvIznibXmjILmmK/miJH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nLzliY3nmoTmmK/miJHku6zmnIDnnJ/nmoTnpZ3npo/vvJr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/56Wd56aP6JCm57uV552A5L2g77yM5Zyo5L2g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5peF77yM5Zyo5L2g5rC46L+c5LiO5pil5aSp5o6l5aOk55qE5qKm5bm7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5n+iuuOS9oOW5tuS4jeaYr+S4uuaIkeiAjOeUn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cieW5uOS4juS9oOebuOS8tOOAguaEv+aIkeWcqOacieeUn+S5i+W5tO+8jOW5t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ueeHg+eUn+aXpeeahOeDm+eEsOOAgjwvcD48cD48ZW0+MTMuPC9lbT7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nkuIDliLvvvIzmsqHog73lnKjkvaDouqvovrnvvIzlr7nkuI3otbfvvIHlj6r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nIDmuKnmmpbnmoTnpZ3npo/vvIzph4zpnaLmnInmiJHlr7nnnYDlpKfmtbforr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vvIE8L3A+PHA+PGVtPjE0LjwvZW0+6ZW/6ZW/55qE6Led56a777yM6ZW/6ZW/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5qE5pe26Ze05oq55LiN5pat77yM5LuK5aSp5piv5L2g55qE55Sf5pel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oiR5LiA55u05Zyo5oOm5b+1552A5L2g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cqOS9oOeahOeUn+aXpeadpeS4tOS5i+mZhe+8jOS4jeeuo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W5tO+8jOaEv+W/q+S5kOW5uOemj+mZquS8tOS9oO+8m+S4jeeuoeWNg+mHjO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cn+ivmuelneemj+a4qeaaluS9oO+8m+W5s+WuieeahOmfs+espu+8jOe+juS4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FqOmDveWxnuS6juS9oOOAgueUn+aXp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nKjku4rmnJ3vvIzmhInlv6vpmo/lv4PopoHjgILlpb3ov5DkuZ/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liqDpnq3liLDjgILnpLznianmu6HmgIDmirHvvIzmrKLmrYzmnaXpmarnrJH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Inlv6vmrYzvvIzokKbokKbogLPovrnnu5XjgILnpZ3npo/kuZ/pqb7liLDvvIz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iqXjgILnpZ3kvaDnlJ/ml6XmhInlv6vjgII8L3A+PHA+PGVtPjE3LjwvZW0+5LiA5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iA5Lu95YGl5bq377yM5LiA5YyF5bm456aP77yM5LiA6KKL55Sc6Jy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5rip6aao77yM5LiA5bCB54ix5b+D77yM5LiA566p5b+r5LmQ77yM5YaN6YCB5Li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6aP77yM56Wd5L2g5rC46L+c5byA5b+D5b+r5LmQ77yM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xOC48L2VtPue/u+W8gOaXtumXtOeahO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WcqOacgOe+jueahOWbnuW/hu+8jOaIkeeUqOelneemj+S4uuS9oOaKmOWPoO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gh+iusO+8jOaJk+W8gOaXtumXtOeahOmap+mBk++8jOS9oOWcqOacgOe+ju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UqOelneemj+S4uuS9oOWuiOWAmeW/q+S5kOeahOaEj+S5i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kvYbmhL/nnJ/mraPnmoTlv6vkuZDmi6Xmir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lsZ7kuo7kvaDnmoTnibnliKvnmoTkuIDlpKnvvIznpZ3lvJ/lvJ/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oiR5omY56m65rCU5Li66YKu5beu77yM5oqK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d5b+16KOF6K6i5oiQ5YyF6KO577yM5Y2w5LiK55yf5b+D5Li66YKu5oiz77yM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gZLmuKnlv6vpgJLvvIzmlLbku7bkurrmmK/kvaDjgIL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iA5bm05LiA5bqm77yM55Sf5ZG95LiO6L2u5Zue55u46YCi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iR5bCG5b+D6YeM5ruh6L2955qE56Wd56aP77yM55So55+t5L+h5YC+6K+J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955yf5oya55qE56S854mp77yM56S854mp6YeM5pyJ5ruh5ruh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im552A5b+r5LmQ55qE5rip5bqm77yM55Sf5pel5b+r5LmQ5ZO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i+sOeDm+WFieeUn+i+ie+8jOaXpeaarumcnuWFieacgOe+juOAguW/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Un+eUnO+8jOS5kOWTgeS6uueUn+aYjuWqmuOAguiwqOeOsO+8jOiwqOeO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e7nee+juOAgumAgeS9oOWJjeWbm+WPpeeahOesrOS4gOS4quWtl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MuPC9lbT7miZjnmb3kupHpgIHljrvmiJHnu7Xnu7X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iZjmuIXpo47pgIHljrvmiJHovbvovbvnmoTnpZ3npo/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0LjwvZW0+5pGY5LiA6aKX5pif77yM6YeH5LiA5py1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YWl5oCd5b+155qE56S85YyF77yM5Zyo6L+Z5LiA5bm05Lit54m55Yir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44CC5oiR6KG35b+D56Wd5oS/5L2g6Z2S5pil6ZW/6am777yM5oS/5bC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ZKM5Zac5oKm5oKE5oKE5bim57uZ5L2g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mguaenOaIkeacieWkqeepuu+8jOaIkeWwseeUqOeZveS6ke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enOaIkeacieWkp+a1t++8jOaIkeWwseeUqOa1quiKseS4uuS9oOelneaE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cieS4gOeZvuS4h++8jOaIkeWwseeUqOS5neWNgeS5neS4h+adpee7m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aDnOi/meS6m+aIkemDveayoeacie+8jOWPquiDveeUqOS4gOavm+mSse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OAgueUn+aXpeW/q+S5kOOAguiAgeW8n+eUn+aXpeW/q+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4rlpKnmmK/kvaDnmoTnlJ/ml6XvvIzkuIDkuKrmiJHmsLjov5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nmoTml6XlrZDjgILmhL/kuIrluJ3kv53kvZHkvaDkuIDnlJ/lubPlubPlro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zlubjlubjnpo/npo/vvIHnlJ/ml6X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5qE5qCR6LaK6ZW/6LaK6JGx6IyP77yM55Sf5ZG955qE6Iqx5bCx6La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mz5Li944CC5Zyo5L2g55Sf5pel55qE6L+Z5LiA5aSp77yM6K+35o6l5Y+X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77yM5oS/5L2g5YWF5ruh5rS75Yqb77yM6Z2S5pil5bi4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7iuWkqeW8n+W8n+WPiOmVv+S6huS4gOWyge+8jOaIkeWli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Rve+8jOeJueWcsOS4uuW8n+W8n+mAgeadpeS4gOS7vemtheWKm++8jOS4gOS7v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S7veaZuuaFp+OAguaIkei/mOS4jeaDnOi/neaKl+WkqeWRve+8jOS4uuW8n+W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WcsOWHhuWkh+S6huS4gOS7veWEv+elneemj++8jOWnkOWnkOelneW8n+W8n+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kuPC9lbT7kuZ/orrjkvaDlubbkuI3mmK/kuLrmiJHogI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ljbTmnInlubjmm77kuI7kvaDnm7jkvLTjgILmhL/miJHmnInnlJ/kuYv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kuLrkvaDngrnnh4PnlJ/ml6XnmoTng5vnhLDjgII8L3A+PHA+PGVtPjMwLjwvZW0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7qi54Ob77yM55uI5ruh5oiR5Lus55qE5p2v77yM5LuA5LmI6YO95LiN5b+F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JeJ5pGH5puz55qE54Ob5YWJ5ZKM77yM5rex57qi55qE6YWS5rWG77yM6buY6buY5Zyw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2A5p+U5pu855qE5Zac5oKm77yM55Sf5pel5b+r5L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seedgOelneS9oOeUn+aXpeW/q+S5kOeahOatjOWQkeS9oOi1sOi/ke+8jOihqOi+v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aEv++8jOWIhuS6q+S9oOeahOW/q+S5kO+8jOWGjeWAvuWQrOmCo+WxnuS6ju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bnumfs+OAgjwvcD48cD48ZW0+MzIuPC9lbT7lsI/lvJ/lvJ/kvaDogIPor5X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KzkuIDlkI3vvIzkvaDnnJ/nmoTlpb3mo5LllYrvvIHkvaDmmK/kuIDkuKrogarmmI7k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lsI/nlLflranvvIzkvaDmmK/kvaDku6znj63mnIDljonlrrPnmoTkurr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kvaDnlJ/ml6Xlv6vkuZDvvIHnu6fnu63liqrlipv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mf6K646L+Z5LiA5qyh5bCx5piv6YKj5pep5bey5rOo5a6a55qE5YmN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oCO5pu+5pyJ5aaC5q2k55qE5LyB55u877yB55yf5oOz6KaB5bCG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Z5Zyo5b+D5LiK77yM5oiQ5Li65oiR5oOF5oSf55qE6am76Laz54K5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Wmguivl+eahOWygeaciOW4puadpeeahOaYr+S9o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ieWNju+8jOWmguatjOeahOaXpeWtkOmAgeadpeeahOaYr+S9oOWBpeW6t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aciOeahOeajua0gee7meS6iOeahOaYr+S9oOa1qua8q+eahOaDheaAgO+8j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Bv+eDgueVmeS9j+eahOaYr+S9oOeUn+aXpeawuOi/nO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pZ3kvaDnlJ/ml6Xlv6vkuZDvvIzkvaDnmoTlloToia/kvb/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5jlvpfmm7TliqDnvo7lpb3vvIzmhL/ov5nlrozlhajlsZ7kuo7kvaDnmoTkuIDlpK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6vkuZDvvIzmhL/mnKrmnaXnmoTml6XlrZDplKbkuIrmt7voi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YCB5L2g5LiA5Lu956S854mp77yM6KGo5oiR5LiA5puy5b+D5aOw44CC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aw55+l77yM5bKB5bKB5pu06L+b5q2l44CC56Wd5L2g55Sf5pel5oSJ5o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Un+aXpeW/q+S5kO+8geiusOS9j++8geS9oOeUn+WRveeah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rOW4huWHuua1t++8jOaIkeeahOelneemj+mDveS8muS8tOS9oOWQjO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irHmnJ3mnIjlpJXvvIzlpoLor5flpoLnlLv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uKnppqjjgIHlubjnpo/npZ3mhL/lvJ/lvJ/nlJ/ml6Xlv6vkuZDvvIzlubjnpo/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uK5aSp5piv5pei5b+r5LmQ5Y+I5bm456aP5byf5b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56aP5byf5byf77yM55Sf5pel5b+r5LmQ77yM5bel5L2c6aG65Yi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Liq5aW95b+D5oOF77yBPC9wPjxwPjxlbT40MC48L2VtPuW8n+W8n+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a0u+aLlOeahOWwj+eUt+Wtqe+8jOS9oOaYr+aIkeS7rOWutumHjOWUr+S4g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Ikeecn+eahOWlveWWnOasouS9oO+8jOS7iuWkqeWcqOS9oOeUn+aXpe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aIkeelneemj+S9oOeUn+aXpeW/q+S5kO+8geW/q+W/q+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hL/miJHnmoTnpZ3npo/okKbnu5XnnYDkvaDvvIzlnKjkvaDnvKTn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ml4XvvIzlnKjkvaDmsLjov5zkuI7mmKXlpKnmjqXlo6TnmoTmoqblubvph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J/lvJ/vvJrlv4Pmg7PkuovmiJDjgIHlubjnpo/lv6vkuZDvvIHnlJ/ml6X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vvIE8L3A+PHA+PGVtPjQyLjwvZW0+56uZ5aW96Zif77yM5o6S5oiQ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b2Q57uZ5L2g6YGT5Zac5p2l77yM5LuK5aSp5L2g5piv5a+/5pif5L2s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a2Q5rKh6IO96ZW/5Ye65p2l44CC5aSn5a626YO95oqK56S854mp6YCB77yM5oiR6YC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Go5oOF5oCA77yM56Wd5L2g5bm05bm06YO95bq35YGl77yM56Wd5L2g5aSp5aSp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PC9wPjxwPjxlbT40My48L2VtPueUn+aXpeaUtuWIsOaIkeS/oeaBr++8jOW8g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sOesrOS4gO+8jOeci+eci+S/oeaBr+WPmOe+juS4ve+8jOawlOatu+eOq+eR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+8jOmdkuaYpeiEuOW6nuaUvuWFiei+ie+8jOeOm+eRmeWFieW9qeW+gOWQjumAg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huWktOWPkeiQveWPjOiCqe+8jOaXoOavlOWoh+iJs+iDnOWkqeS7me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n++8gTwvcD48cD48ZW0+NDQuPC9lbT7lnKjov5nml6Dmr5TmuKnppqjnmoTml7bli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kJHkvaDmlazkuIrkuIDmna/phZLvvIzov57lkIzmiJHnmoToobflv4PnpZ3npo/vvIH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LXvvIzmg4Xnj43otLXvvIzpgIHnu5nlvJ/lvJ/nmoTnlJ/ml6XnpZ3npo/or63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i6XmnInkuIDkuKrnlJzonJzmuKnppqjjgIHlv6vlv6vkuZDkuZDnmoTnlJ/ml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4yu5LiK5oiR5a+55L2g55qE54ix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WF5ruh5rip6aao77yM6YO95Zug5Li65L2g5piv5pyA5Y+v54ix55qE5byf5b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eayoeacieS6lOW9qeeahOmynOiKse+8jOayoeacie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Ppe+8jOayoeaciei0temHjeeahOekvOeJqe+8jOayoeacieWFtOWli+eahO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9u+i9u+eahOelneemj+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pmr7lv5jmmK/kvaDmiJHnuq/mtIHnmoTkurLmg4XvvIzlj6/otLXmmK/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g4XvvIzlvJ/lvJ/vvIznlJ/ml6Xlv6vkuZDvvIE8L3A+PHA+PGVtPjQ4LjwvZW0+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6ys5LiA55y85bCx5oOz55yL5Yiw5L2g77yB5oOz5ZCs5Yiw5L2g55qE5aOw6Z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iR6L+Z5Liq5LiN5aSn55qE5bGL5a2Q6K6p5oiR5oOz5Yiw5LqG5b6I5aS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qG5oiR5Lus5LiA6LW35omT6Ze55byA5b+D55qE5oOF5pmv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vj+W5tOeahOS7iuWkqe+8jOmDveaYr+aIkeacg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aXpeWtkOOAguaEv+aIkeeahOelneemj++8jOWmguS4gOe8le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S9oOeahOecvOmHjOa1gea3jO+8jOeUn+aXpeW/q+S5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rHnnYDlubPlronvvIzmi6XnnYDlgaXlurfvvIzmj6PnnYD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nYDlv6vkuZDvvIzmkILnnYDmuKnppqjvvIzluKbnnYDnlJzonJzvvIznibXnnYDotKL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3nnYDlkInnpaXvvIzov4jlhaXmlrDlubTvvIzlv6vkuZDluqbov4f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46w5Zyo55Sf5pel5LiN6YCB56S877yM5YaZ5Y+l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aaC5p6c5L2g5auM56S85LiN5aSf77yM5YaN5oqK5oiR5Lmf5b6A5LiK5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1Mi48L2VtPuavj+S4gOihjOatqua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WNsO+8jOaIkOS4uui/nOWOu+eahOiusOW/huOAguiAjOS6uueUn+eahOmBk+i3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2s+S4i+OAguWNgeWFq+Wyge+8jOeUn+WRveW8gOWni+Wli+aWl+WdmuW8uuOAg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p+atpei/iOS4iuaWsOeahOW+geeoi++8jOeVmeS4i+S4gOS4sumXquWFie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eUn+aXpeW/q+S5kOOAgjwvcD48cD48ZW0+NTMuPC9lbT7lvJ/lvJ/mr4/lubT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73mmK/miJHmnIDnibXmjILkvaDnmoTml6XlrZDjgILlsL3nrqHkvaDml6nlt7L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JHmmK/osIHvvIzkvYbmiJHov5jmmK/opoHlr7nkvaDor7TvvIznpZ3kvaD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Zug5Li65L2g55qE6K+e55Sf77yM5L2/6L+Z5LiA5aSp5Yi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Lmf5pi+5b6X5YiG5aSW576O5Li977yB5Y+q5piv5LiA5Liq5bCP5bCP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205piv5LiA5Liq5rWT5rWT55qE55yf5oSP77yBPC9wPjxwPjxlbT41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HguW+l+eUn+a0u+eahOS6uu+8jOaJjeiDvemihueVpemynOiKseeahOWoh+iJs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HguW+l+eIseeahOS6uu+8jOaJjeiDvemihueVpeWIsOW/g+S4reiKrOiKs+eln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JueWIq+eahOeUn+aXpe+8geiwouiwouS9oOi/mOiusOeahOaIke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muaJjeaAjuS5iOS4jeaOpeeUteivneWRgO+8n+iDvee7meaIkeaJk+S4queUteiv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TYuPC9lbT7ml6nmmajotbfluorkvLjmh5LohbDvvIzlr7nnnYD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4jlk4jnrJHvvIzor7Tlo7Dml6nlronkvJrlv4PnrJHvvIzljovlipvlhajmipv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iLfniZnmtJfohLjlk7zlsI/mm7LvvIzlvIDlvIDlv4Plv4PkuIDlpKnliLD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lsJHlnKjku4rmnJ3vvIzml6nlronkuIDnlJ/mhL/kvaDlpb3jgILml6nlron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3LjwvZW0+5reh5reh55qE54Ob5YWJ77yM6YaH6Ya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p+U5p+U55qE6Z+z5LmQ77yM55Sc55Sc55qE6JuL57OV77yM5rWT5rWT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5yf55yf55qE6Zeu5YCZ77yM5YWo6YO96YCB57uZ5L2g77yM5Zug5Li6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a56Wd5L2g55Sf5pel5b+r5LmQ44CCPC9wPjxwPjxlbT41OC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ahOesrOS4gOecvOWwseaDs+eci+WIsOS9oO+8geaDs+WQrOWIsOS9o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dgOaIkei/meS4quS4jeWkp+eahOWxi+WtkOiuqeaIkeaDs+WIsOS6huW+iOWk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IsOS6huaIkeS7rOS4gOi1t+aJk+mXueW8gOW/g+eahOaDheaZr+OAguelneW8n+W8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kuPC9lbT7lnKjkvaDnlJ/ml6XmnaXkuLTkuYvl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vJ/nmb7kuovlj6/kuZDvvIzkuIfkuovoiqzovr7vvIzlpKnlpKnlk4flk4jlk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kuZDnmb7kuovvvIzlubTlubTpq5jkuZDpq5jvvIzlv4Pmg4XkvLzpm6rnoq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phpLnm67vvIE8L3A+PHA+PGVtPjYwLjwvZW0+5raC5LiK5LiA5bGC5aW25rK55Zy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25YCZ6Iqz6aaZ77yM6ZW25bWM5LiA6aKX6I2J6I6T5Zyo5pm26I65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77yM5oi05LiK6L+Z5p6a5oiS5oyH5Zyo6K646K+655qE5pe25Yi75oiQ55yf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f5byf77yM56Wd5L2g55Sf5pel5b+r5Lm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c2Y5ZWNkMXB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3NmOWVjZDFw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9B9F9EC3ECDF7E2E2166B7BD14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