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955EF158BF6E8F86DCA192BE14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955EF158BF6E8F86DCA192BE14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i+aWl+aYr+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WRveS4jeaBr++8jOWli+aWl+S4jeatou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eUn+mDveacieiuuOWkmuaipuaDs++8jOS9huWmguaenOWFtuS4r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QheaJsOedgOS9oO+8jOWJqeS4i+eahOWwseS7heS7heaYr+ihjO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puuiZmuaXoOiBiueahOaXtuWAmeWwseivu+S5pu+8jOS9h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HquW3seeahOeUn+a0u+ebruagh+WSjOiuoeWIku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awtOawtOS8mua1ge+8jOmdoOiHquW3seawuOi/nO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S4jeWPr+iDveWDj+S9o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S4jeS8muWDj+S9oOaDs+ixoeeahOmCo+S5iOez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i/meS5iOS4gOi+iOWtkO+8jOW8gOW/g+S5n+aYr+S4gOWkqe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WkqeOAgjwvcD48cD48ZW0+Ny48L2VtPuePjeaDnOS7iuWkqeeah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JjeS8muWvjOacieOAgjwvcD48cD48ZW0+OC48L2VtPuWmguaen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Im+mAoOWlh+i/ue+8jOmCo+WwseWKquWKm+iuqeiHquW3seWPmOaIk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OS48L2VtPuWPquaAleW/g+iAge+8jOS4jeaAlei3r+mVv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umuimgeacieeIse+8jOacieW/q+S5kO+8jOaci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KjlsL3kuIDliIfljrvlpZTotbTkuIDlnLrmnKrnn6X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Oq6YeM5pyJ5oSP5b+X5a2Y5Zyo77yM5ZOq6YeM5bCx5Lya5pyJ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3n+iHquW3seivtOWjsOWvueS4jei1t+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6huWIq+S6uumavuS4uuS6huiHquW3s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IDot6/ljZXnuq/liLDlupXvvIzkvYbliKvlv5jkuob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2g5pS55Y+Y5LiN5LqG5rKZ5ryg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6a75byA5rKZ5ryg77yM6YKj5L2g5Y+q6IO95oqK6Ieq5bex5Y+Y5oiQ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uWKm+i/h+eahOS6uuaAu+aYr+acgOe+j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gOWQjuWlueayoei1ou+8jOiHs+WwkeS4jeS8mumql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q/looPmsLjov5zkuI3kvJrljYHlhajljYHnvo7vvIzmtoj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q/looPmjqfliLbvvIznp6/mnoHnmoTkurrljbTmjqfliLb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piv6JOs5YuD5ZCR5LiK77yM56ev5p6B6L+b5Y+W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6buE6YeR5pe25pyf44CCPC9wPjxwPjxlbT4xOC48L2VtPuWwj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9oOS4uuS7gOS5iOS4jeeQhuaIkeS6hu+8jOaYr+S4jeaYr+S4jeWWnOaso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S6uumDveaYr+m7mOWlkeWcsOebuOS6kueWj+i/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nmoTpspzmtLvkvr/mu4vmtqbkuoblpYvmlpfnmoTpspzmtLvvvIzmi7zmk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vvIzmmbrmhafnmoTpspzmtLvvvIzmiJDlip/nmoTpspz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Z+L5oCo55Sf5ZG95peg5rOV6YeN5p2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rKh5pyJ77yM5aaC5p6c5a6D5Y+v5Lul6YeN5p2l77yM5Y+I5pyJ6LCB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44CCPC9wPjxwPjxlbT4yMS48L2VtPuWPquimgeS4jeaKiuiHquW3seadn+e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JouesvOmHjO+8jOiwgeS5n+adn+e8muS4jeS6huS9oOWOu+Wxlee/hemrm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LrkvJrov5zmr5TlronnqLPph43opoHvvIzkuovkuJ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pkrHph43opoHvvIzmnKrmnaXov5zmr5Tku4rlpKnph43opo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pWw55qE6ZSZ5aSx77yM5piv5Zug5Li65LiN5Z2a5oyB77yM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54S25ZCO5YKs55yg6Ieq5bex6K+05LiA5YiH6YO95piv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0u+edgOWwseaEj+WRs+edgOW/hemhu+imgeWBmu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eWlveWKquWKm+OAgjwvcD48cD48ZW0+MjUuPC9lbT7opoHlnZrlvLr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poHlj6/nu4/po47pm6jkuI3nlY/ml7blhYnjgII8L3A+PHA+PGVtPjI2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56yR55qE5qKm5oOz77yM5omN5pyJ5a6e546w55qE5Lu3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eUn+a0u+eahOWPpeWPt+WciOS9j+eahOS6uu+8jOaYr+aXoOazleWJj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eahOOAgjwvcD48cD48ZW0+MjguPC9lbT7lvZPkvJ/kurrnnJ/mraP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kvJrop4nlvpfku5bmr5TkvaDnn67jgII8L3A+PHA+PGVtPjI5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p2h6Lev77yM5Y+q6KaB5L2g6IKv5Y676LWw77yM5bCx5LiA54K5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44CCPC9wPjxwPjxlbT4zMC48L2VtPuenr+aegeaAneiAg+mAoOaIk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2iOaegeaAneiAg+mAoOaIkOa2iOaegeS6uu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DljYPmrKHvvIzkuI3lpoLljrvlgZrkuIDmrKHjgILljY7kuL3nmoT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osJPnmoTlvpjlvorjgII8L3A+PHA+PGVtPjMyLjwvZW0+5aaC5p6c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75LiA5qyh77yM5q+P5Liq5Lq66YO95bCG5piv5oiQ5Yqf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eahOebrueahOS4jeWcqOS6juawuOi/nOa0u+edgO+8jOiAjOWc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HuuiHquW3seOAgjwvcD48cD48ZW0+MzQuPC9lbT7kuI3nlKj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m6DkuLrkvaDov5/ml6nkuZ/kvJrmi6X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piv6KaB6LaF6LaK5Yir5Lq677yM6ICM5piv6KaB6LaF6La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zcuPC9lbT7kvY3ljZHmnKrmla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m73vvIzkuovlrprnirnpobvlvoXnm5bmo7rjgII8L3A+PHA+PGVtPjM4LjwvZW0+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Yir5oyk5LqG77yM5L2V5b+F5Li66Zq+5LqG5Yir5Lq6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eUn+WRveeahOaIkOmVv++8jOmcgO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mcgOimgeWQg+iLpu+8jOWQg+S6j+OAgjwvcD48cD48ZW0+ND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msLjov5zkuI3kvJrmh4Llvpfoh6rlt7HnmoTlipvph4/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5Sf5rS75Lit56S65pu+5YGa6L+H5Lu75L2V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z5LiN6LGh5LuW6Ieq5bex5oOz6LGh5b6X6YKj5LmI6IGq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huWdmuaMgeS4jeS4gOWumuaIkOWKn++8m+S9huayoe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zqOWumuWksei0peOAguWvueS6juaIkOWKn++8jOWdmuaMgeeahOWhkemAo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gTwvcD48cD48ZW0+NDMuPC9lbT7liKvkurrog73lgZrliLDnmoT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j6/ku6XlgZrliLDjgII8L3A+PHA+PGVtPjQ0LjwvZW0+5oiR5Lus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ryC5Lqu77yM5L2G57ud5a+55LiN6IO96K6p6Ieq5bex55qE5Lq655Sf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NS48L2VtPuW/l+WcqOWxsemhtueahOS6uu+8jOS4jeS8mu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iFsOeahOmjjuaZr+OAgjwvcD48cD48ZW0+NDYuPC9lbT7lpLHotKXlubbkuI3mhI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otLnkuobml7bpl7TlkoznlJ/lkb3vvIzlpLHotKXooajmmI7kvaDmnInnkIbnl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Q3LjwvZW0+5Li65oiQ5Yqf5om+5pa55rOV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44CCPC9wPjxwPjxlbT40OC48L2VtPueUn+a0u+WwseaYr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iFvueahOatu+WOu+a0u+adpe+8jOS9oOimgeWBmueahOWwseaYr+WSrOeJm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kuPC9lbT7lhYnor7TkuI3lubLvvIzkuovkuovokL3nq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Tlj4jlubLvvIzpqazliLDmiJDlip/jgII8L3A+PHA+PGVtPjUwLjwvZW0+5ZG96L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b5YWl5pyA5L2O6LC35pe277yM5b6A5b6A5piv5Lq655Sf6L2s5oqY55qE5pyA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Iul6Ieq5oCo6Ieq6Im+77yM5b+F5Lya5Z2Q5aSx6Imv5py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6juavj+S4gOS4quS4jeWIqeadoeS7tu+8jOmDveS8muWtmOWcqOS4j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6lOeahOacieWIqeadoeS7tuOAgjwvcD48cD48ZW0+NTIuPC9lbT7oi6X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pmZDvvIzliJnkurrnlJ/kuK3lsLHmsqHmnInpmZDliLbkvaDlj5HmjKXnmoTol6nn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ez5LqO5pyq5p2l5Lya5oCO5qC377yM6Ka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+N5q2j6Lev6L+Y5b6I6ZW/77yM5aSp5oC75Lya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t+S9oOWIq+aChOaChOadvuW8gOS9oOeahOaipuaDs+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8muWcqOS9oOaJi+mHjOWPkeWFieOAgjwvcD48cD48ZW0+NTUuPC9lbT7opoHlh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HmlbTkuKrnlJ/lkb3lsLHmmK/kuIDlnLrlhpLpmanvvIzotbDlvpfmnIDov5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hL/mhI/ljrvlgZrjgIHmhL/mhI/ljrvlhpLpman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Y+R5aWL5Yqq5Yqb55qE6IOM5ZCO77yM5b+F5pyJ5Yqg5Y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1Ny48L2VtPuaKiuS9oOeahOiEuOi/juWQkemYs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YtOW9seOAgjwvcD48cD48ZW0+NTguPC9lbT7lvoXkurrpgIDkuI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rr3kuIDlr7jvvIzkurrnlJ/oh6rnhLbmtLvlvpf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z5L2/6YCa6L+H6Ieq5bex55qE5Yqq5Yqb55+l6YGT5LiA5Y2K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q65LqR5Lqm5LqR5Zyw55+l6YGT5YWo6YOo55yf55CG6L+Y6KaB5aW9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i+aIkeeahO+8jOi3n+aIkeadpe+8jOS4gOi1t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7lpKnlnLDlha7mr5Tlr7/vvIzkuI7ml6XmnIjlha7pvZD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pyA6auY5Y6f5YiZ5piv77ya5LiN6K66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Yaz5LiN5bGI5pyN44CCPC9wPjxwPjxlbT42My48L2VtPuW/jeWPl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iLpualmueahO+8jOS9huWug+S8mumAkOe7meS9oOS8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qIDooYzkuIDoh7TmmK/miJDlip/nmoTlvIDlp4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aSW5pK877yM5LiN5Lul54mp56e777yM6ICM5ZCO5Y+v5Lul5Lu7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2Ni48L2VtPuS5n+iuuOS4gOS4quS6uuWcqOecn+ato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eahOaXtuWAme+8jOmZpOS6huW+rueske+8jOS5n+WPquWlveW+ru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lip/mmK/kuIDkuKrov4fnqIvvvIzlubb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Y4LjwvZW0+5pyJ5pe25YCZ77yM5LiK5aSp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N5piv5Zug5Li65L2g5LiN6YWN77yM6ICM5piv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PC9wPjxwPjxlbT42OS48L2VtPuaKk+S9j+eOsOWunuS4reeah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DnOi/h+aDs+WDj+S4reeahOS4gOaciOS4gOW5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73moqbnmoTml7blgJnlsLHkuI3opoHmlL7lvIPmoq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6YGt5ouS57ud55qE5oiQ5Yqf5Yaz5LiN5Lya6ZW/5LmF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5byD44CCPC9wPjxwPjxlbT43Mi48L2VtPuW9k+aciei0n+mdouaDhee7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ivtO+8jOeuoeWlveiHquW3seeahOWYtO+8jOacieaXtuWAmeWBmu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Wig+eVjOOAgjwvcD48cD48ZW0+NzMuPC9lbT7opoHorqnkuovmg4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YjmlLnlj5joh6rlt7HvvJvopoHorqnkuovmg4Xlj5jlvpfmm7Tlpb3vvIzlh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vLrjgII8L3A+PHA+PGVtPjc0LjwvZW0+5LiA5Liq5Lq65Y+q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6Ieq5bex5Lyk55ak55qE5pe25YCZ5omN55+l6YGT5LuA5LmI5piv55eb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+55LiO6ZSZ44CCPC9wPjxwPjxlbT43NS48L2VtPuWPquacieW/je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iDveWkn+ingeaYjuaXpeeahOe5geWNjuOAgjwvcD48cD48ZW0+NzY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i4/phpLvvIzlvoDlvoDlnKjpga3pgYfnnJ/lrp7kuYvlkI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Yqq5Yqb55qE44CCPC9wPjxwPjxlbT43OC48L2VtPuepuuepuuea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mYu+eijeS9oOeahOacquadpe+8jOepuuepuueahOiEkeiii+S9oOWwhuawuOi/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OAgjwvcD48cD48ZW0+NzkuPC9lbT7lhYjpo57nmoTpg73kuI3mmK/nrKjpu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jpuJ/miY3kuI3ogq/lhYjpo57jgII8L3A+PHA+PGVtPjgw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5Y+X77yM5ZKx5Lus6KaB5a2m5Lmg5bm26aKG5oKf5pSv5pKR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ugeWPr+Wksei0peWcqOS9oOWWnOasoueahOS6i+aDheS4i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Kn+WcqOS9oOaJgOaGjuaBtueahOS6i+aDheS4i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kvaDnlJ/lkb3nmoTlr4bnoIHvvIzog73or5Hlh7rkvaDkuIDpg6j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r5fjgII8L3A+PHA+PGVtPjgzLjwvZW0+5oiQ5Yqf5Zyo5LyY54K555qE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7y654K555qE57Sv56e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Mm16ZGV5ejZ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JtemRleXo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955EF158BF6E8F86DCA192BE14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