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0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ED3B898BFADACA42395A51FE2AF0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D3B898BFADACA42395A51FE2AF0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4puiRl+S4gOagueeDn+OAgua1qui/ue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8q+aXoOebrueahO+8jOa4qea4qeWQnuWQnueah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vt+S7pee7k+WpmuS4uuWJjeaPkO+8jOaIkeS7rOS6pOW+g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7juS4jemcgOimgeeIseaDhe+8jOaIkemcgOimge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WQkeWJjei3ke+8jOi/juedgOWGt+ecvOWSjOWYs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vtOWkquWkmui/mOS4jeaYr+WboOS4uueIs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XpeWtkOiLpuayoeWFs+ezu++8jOS9oOeUnOWwseihj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JgOiwk+eahOW8se+8jOWwseaYr+S4gOenjee9q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ahOW+rueske+8jOabvuaFjOS5sei/h+aIkeeahOW5tO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i6Xlj6rmnInmoqbph4zop4HkvaDvvIzmiJHmhL/msLjnnaHkuI3ph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55Sf5rKh5pyJ5aSx6LSl77yM5Y+q5pyJ57KJ56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UvuadvueCueeUn+a0u++8jOS9oOayoemCo+S5iOWkmuinguS8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soHmnIjkuI3nrYnkurrvvIzlgZrkurrliKvniq/lg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KaB5LmI5aW95aW95rS7552A77yM6KaB5LmI6LW257Sn5Y67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S7rOiAgeS6hu+8jOaIkeWcqOadpeeUn+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LrkuobnlKnmjonlraTni6zvvIzkuI7kuJbkv5f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vrnjgII8L3A+PHA+PGVtPjE3LjwvZW0+5YiS6Ii55LiN55So5rWG77yM5LiA55Sf5YWo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CPC9wPjxwPjxlbT4xOC48L2VtPuiHquWNkeeahOaXtuWAme+8jOaNouS4quaDs+az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W+heOAgjwvcD48cD48ZW0+MTkuPC9lbT7miJHkvJrniLHmiqTkvaDvvIzpmar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jgII8L3A+PHA+PGVtPjIwLjwvZW0+5pif5rKz5rua54Or77yM5L2g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CG5oOz44CCPC9wPjxwPjxlbT4yMS48L2VtPuW5uOemj+aYr+S9oOecvOedm++8jOe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e+juS4veOAgjwvcD48cD48ZW0+MjIuPC9lbT7nnIvkvaDlpJrkuIDnnLz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XkuIDngrnjgII8L3A+PHA+PGVtPjIzLjwvZW0+5oiR5b+D55a86YKj5Liq56yR552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eb55qE6Ieq5bex44CCPC9wPjxwPjxlbT4yNC48L2VtPuaIkOWKn+aYr+WIq+S6u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i/mOWcqOWdmuaMgeOAgjwvcD48cD48ZW0+MjUuPC9lbT7mnIjlhL/lvK/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HkupTnrYnkvaDjgII8L3A+PHA+PGVtPjI2LjwvZW0+54m157Sn5oiR55qE5omL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Yiw5rC45LmF44CCPC9wPjxwPjxlbT4yNy48L2VtPuimgeS7gOS5iOmBv+mjju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aJjeaYr+aipuaDs+OAgjwvcD48cD48ZW0+MjguPC9lbT7miJH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4Xor53vvIzmmK/lv4Pph4zor53vvIE8L3A+PHA+PGVtPjI5LjwvZW0+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eq56eB77yM6ICM6auY5bCa55qE44CCPC9wPjxwPjxlbT4zMC48L2VtPuS9oOWP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iyjOe+juWmguiKse+8jOaIkei0n+i0o+aPkuiKse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rZDlj67kvaDnmoTohLjvvIzpg73kvJrmg7Poh6rmnY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KL56m65LiN6KaB57Sn77yM5YWz6ZSu5piv5LiN6KaB6L+b5rC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s+S9v+WGjeeUnOeahOezlu+8jOS5n+acieiLpueahO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loKrkuIDlh7vmhJ/mg4XvvIzkuI3lgLzkuIDmj5DnmoTlvoD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qyy56m35Y2D6YeM55uu77yM5pu05LiK5LiA5bGC5qW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/veW/humCo+S6m+S7gOS5iO+8jOS9oOivtOeahOeIs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nLzms6rkuI3mub/kuI3nvo7vvIzmg4XkurrkuI3niLHkuI3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E8L3A+PHA+PGVtPjM4LjwvZW0+5L2g6ZW/5b6X5aW95YOP5oiR5LiL5LiA5Liq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PC9wPjxwPjxlbT4zOS48L2VtPuacgOi/keeahOaXpeWtkO+8jOa0u+eahOWDj+eM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Dpui6geOAgjwvcD48cD48ZW0+NDAuPC9lbT7lkIzkuIDku73niLHml6LorqnmiJ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rqnmiJHlk63jgII8L3A+PHA+PGVtPjQxLjwvZW0+5bCP5pe25YCZ57y66ZKZ77yM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y654ix44CCPC9wPjxwPjxlbT40Mi48L2VtPuS6uuW/g+malOiCmuearu+8jOeci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S4uuOAgjwvcD48cD48ZW0+NDMuPC9lbT7miJHmioroh6rlt7HnpoHplKL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ph4zjgII8L3A+PHA+PGVtPjQ0LjwvZW0+5Li65oiR5Lus56WI56W3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Zyo5LiA6LW344CCPC9wPjxwPjxlbT40NS48L2VtPueglui/nuegluaIkO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pui/nueTpuaIkOaIv+OAgjwvcD48cD48ZW0+NDYuPC9lbT7lsI/lsI/nmoTlpKr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lnKjmiJHnmoTlv4Pnqp3jgII8L3A+PHA+PGVtPjQ3LjwvZW0+5LiA6LW35Y6755y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u5L2g5o+Q6Z6L44CCPC9wPjxwPjxlbT40OC48L2VtPuS4lueVjOi/me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mrmOWFtOS4juS9oOebuOmBh+OAgjwvcD48cD48ZW0+NDkuPC9lbT7lvq7po47ovb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toXnuqfllpzmrKLkvaDjgII8L3A+PHA+PGVtPjUwLjwvZW0+5aSp5pe25LiN5a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Zyw5Yip5LiN5aaC5Lq65ZKM44CCPC9wPjxwPjxlbT41MS48L2VtPueItuacm+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+8jOWtkOacm+eItuWNh+WkqeOAgjwvcD48cD48ZW0+NTIuPC9lbT7lpKrlpJrnmoT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kvJrlv4PlipvmhpTmgrTjgII8L3A+PHA+PGVtPjUzLjwvZW0+5b6F5oiR5Yqf5o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6K645L2g6Iqx5YmN5pyI5LiL44CCPC9wPjxwPjxlbT41NC48L2VtPuaIkeS7r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mDvemVv+Wkp+S6huOAgjwvcD48cD48ZW0+NTUuPC9lbT7lnKjkuJzljJf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g73ogJDvvIzlj6vlsL/mgKfjgII8L3A+PHA+PGVtPjU2LjwvZW0+5Yid6K+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7yY5YiG55qE5aSp5oSP44CCPC9wPjxwPjxlbT41Ny48L2VtPuWFtuWun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mOWHuuS9oOagueacrOeci+S4jeWIsOOAgjwvcD48cD48ZW0+NTguPC9lbT7nlJ/mtq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4nlvLrvvIznlJ/mtLvkuZ/og73lpJ/orrLmsYLjgII8L3A+PHA+PGVtPjU5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oCV5aSa77yM5pyJ56S85LiN5Zyo6L+f44CCPC9wPjxwPjxlbT42MC48L2VtP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IseaDhe+8jOaYr+iHtOWRveeahOavkuiNr+OAgjwvcD48cD48ZW0+NjEuPC9lbT7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jkuI3nnaHvvIzmg7PkvaDmg7PliLDnnaHkuI3nnY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6a75b+D56KO77yM5ZSx5bC95ruh5Z+O56m644CCPC9wPjxwPjxlbT42M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W/g+eIseS9oOeahOeUt+S6uuacie+8jOS9huaYr+Wwk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nmoTotKPku7vvvIzlpbPkurrnmoTlubjnpo/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6K+l5aWL5paX55qE5bm057qq6YCJ5oup5a6J6YC4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eahOW5uOemj++8jOaIkOS6hueOqeeskeS4gOWcu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luqbmkJzkuI3liLDkvaDvvIzlj6rlpb3ov5vmkJzni5f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X5oGL5piv5LiA56eN6Ieq5q+B77yM5Lmf5piv5LiA56eN54m654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7luivtOS7lueIseWlue+8jOaIkeeul+S7gO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nLzms6rmmK/lhrDnmoTvvIzmsqHmnInljYrngrnmuKn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Lus55qE5oSf5oOF77yM5oC75pyJ6YKj5LmI5aSa55qE57qg6JG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bnumBv+eOsOWunu+8jOWPquiDveWwhuWbsOmavuaOqOi/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oLmnpzmsqHmnInmsLjov5zvvIzlsLHkuI3opoHnu5nmi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c0LjwvZW0+6YKj5LmI5a2k5Y2V77yM5Y205YGP6K+0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44CCPC9wPjxwPjxlbT43NS48L2VtPuS8vOS5juWbnuWIsOS7juWJje+8jOS+neaX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tpOeLrOOAgjwvcD48cD48ZW0+NzYuPC9lbT7miJHlhbblrp7pg73msqHlv5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vJrkuobmt7Hol4/jgII8L3A+PHA+PGVtPjc3LjwvZW0+5Y+q6K6p5L2g5L6d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CP5Y+v54ix44CCPC9wPjxwPjxlbT43OC48L2VtPuaTpuiCqeeahOaEn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iDvemBh+ingeOAgjwvcD48cD48ZW0+NzkuPC9lbT7miJHkvJrmsLjov5z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liKvpmr7ov4fllabjgII8L3A+PHA+PGVtPjgwLjwvZW0+5L2g5Zyo5oC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aSn5LiN5LqG5LiN5b+r5LmQ44CCPC9wPjxwPjxlbT44MS48L2VtPuaIkeeah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+8jOaJgOS7peaIkeaJjeS4jeaDs+mGkuOAgjwvcD48cD48ZW0+ODI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mmK/miJHnmoTvvIzkvaDlsLHmmK/miJHnmoTjgII8L3A+PHA+PGVtPjgz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omb77yM5rOq6KaB6Ieq5bex5bC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Mmo0ZG16ZzBn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TJqNGRtemcw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D3B898BFADACA42395A51FE2AF0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