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2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998A6091BE9B1F4F7ABC1E49D8B7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98A6091BE9B1F4F7ABC1E49D8B7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+5LiL6L+H5Y676YeN5paw5byA5aeL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jeWmguaEj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HquWNke+8jOiusOW+l+iHquW3seWPquaYr+W5s+WHoeS6uuOAguiiq+W/veeV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8pOW/g++8jOavj+S4quS6uumDveacieiHquW3seeUn+a0u+aWueW8j+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r+iDveS4gOebtOS/neaKpOS9oOOAgjwvcD48cD48ZW0+Mi48L2VtPu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+inge+8jOWygeaciOeahOiusOW/huS5n+S4jeS8muaIkOS4uua1geazqueahO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mdmeeahOS4lueVjOS5n+S4jeS8muaIkOS4uuWtpOeLrOeahOeQhueUse+8jOaip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WknOmHjOiQveS4i+aAneW/teeahOeWvOeXm+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YjuaYjuW/g+WmguWIgOWJsu+8jOWNtOimgeeBv+eDgueahOW+rues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+iOiEhuW8se+8jOWNtOihqOeOsOeahOWmguatpOWdmuW8uu+8jOecvOazquWcq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aJk+i9rO+8jOWNtOWRiuivieavj+S4quS6uuaIkeW+iOWlv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i+eIseS4reacgOW/g+mFuOeahOS6i+Wkp+amguaYr++8muWvueaWueW3sue7j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+S9oOWIhuaJi+S6hu+8jOWPquaYr+i/mOayoeaDs+WlveWFheWIhueahOeQhueU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i/mOWcqOiuoeWIkuedgOS4pOS4quS6uuS4i+S4gOatp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tpOWtkeeEtuS4gOi6q++8jOWGjeS5n+ayoeacieWNgemHjOaYpemjju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seWkqemFkuWcsO+8jOmXreWPo+S4jeiwiOecn+W/g+WunuaEj+OAguS7juatpOa4he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ku+8jOmVv+i3r+awuOi/nOS4gOS4quS6uui1sOOAgjwvcD48cD48ZW0+Ni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wgemXreiHquW3seS4jeWOu+aOpeinpuWklumdoueahOaXtumXtO+8jO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ci+S5pu+8jOS4gOS4quS6uumAm+ihl++8jOWQg+mlre+8jOS4gOS4quS6uuWcq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WQrOatjO+8jOa1geazqu+8jOS4jeWWnOasouS6pOWciOWtkOWWnOasouWtpOeL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douWMhe+8jOayoeacieeIseaDheOAgjwvcD48cD48ZW0+Ny48L2VtPuWUr+S4g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Ur+S4gOeahOaVo++8jOWkmuWwkea4qeaflO+8jOWGt+aipuiHquW3seeahOW/g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4gOS4lueahOazqu+8jOeIseaBqOS4pOmavu+8jOaVheS6i+aYr+S4gOenjemUm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Yr+S4gOenjeaipu+8jOWHi+mbtueahOaAneW/te+8jOiXj+edgOS6uueUn+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8pOWus+S6huiHquW3seOAgjwvcD48cD48ZW0+OC48L2VtPueIseaDhe+8jO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JjuWunueahOaEn+aDheWfuuehgOaXqeaZmuS8muWIhuaJi++8geWpmuWnu++8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eahOeIseaDheWfuuehgO+8jOS9huaXpeWtkOi/h+S6juW5s+a3oe+8jOaXqeaZmu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uOAguWBmuS6uuWlvemavuOAguaIkeWlveaDs+S9oO+8gTwvcD48cD48ZW0+O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eahOaAneW/te+8jOWPquaYr+S4gOS4quS6uueahOaAneW/te+8jOetieadp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Ume+8jOmUmei/h+S4gOS4quS6uueahOaHgu+8jOadpeS4lueahOa4qeaflO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jjuaZr++8jOeIseaipueahOW5tOWNju+8jOWtpOeLrOS4gOS4quS6uueahOivu+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6huS4gOaXtueahOazquOAgjwvcD48cD48ZW0+MTAuPC9lbT7liKvogIHmg7PnnYD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iKvkurrvvIzkvaDotorlnKjkuY7liKvkurrvvIzlsLHotorljZHlvq7jgILlj6rmnIn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h6rlt7HvvIzlj5bmgqboh6rlt7HvvIzlubborqnliKvkurrmnaXlj5bmgqbkvaD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TkvaDmm7TmnInku7flgLzjgILkuIDovojlrZDkuI3plb/vvIzorrDkvY/vvJr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b3ngrnjgII8L3A+PHA+PGVtPjExLjwvZW0+5rKh5Lq65Lya5Zyo5oSP5L2g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uW5Lus5pyA5aSa5Y+q5piv5aW95aWH5L2g55qE5pWF5LqL77yM54S25ZC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2T5oiQ6K+d6aKY5YiG5Lqr57uZ6Lqr6L6555qE5Lq644CC5pe26Ze05Luk5Lq6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ed56a75Luk5Lq65Lyk5LqG56We44CC5pyJ5Lqb5Lq677yM5pyJ5Lqb5LqL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bCx55yL6L275LqG44CCPC9wPjxwPjxlbT4xMi48L2VtPuW9k+WIneeah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WcsOS7peS4uui/meagt+WwseWPr+S7peWIsOawuOi/nOOAguWNtOS4jeabvuaDs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muacieS4gOWkqeaIkeS7rOmDveS8mumVv+Wkp+OAguacieeahOS6uue7iOeptu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S7rOmDveaIkOS4jeS6huW9vOatpOWUr+S4gOeahOelnu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poHpgYfkuIrkuIDkuKrkurrlj6ropoHnlKjkuIDliIbpkp/nmoTml7bpl7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lpzmrKLkuIrkuIDkuKrkurrlj6ropoHnlKjkuIDlj6Xor53nmoTml7bpl7TvvJvopo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lj6ropoHnlKjkuIDlpKnnmoTml7bpl7TvvJvkvYbopoHlv5jorr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opoHnlKjkuIDnlJ/nmoTml7bpl7TjgII8L3A+PHA+PGVtPjE0LjwvZW0+562J5L2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qG6K+357uZ5oiR5LiA5byg6K+35biW77yM5L2g5LuA5LmI55qE5qC35a2Q5oiR6YO9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rip5p+U55qE5oSk5oCS55qE6Zq+6L+H55qE5byA5b+D55qE77yM5Y+v5piv5oiR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rKh6KeB6L+H5L2g57uT5ama55qE5qC35a2Q44CCPC9wPjxwPjxlbT4xNS48L2VtP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+8jOaAu+acieW+iOWkmumhvuiZke+8jOWkseWOu+eahO+8jOePjeaDn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eahO+8jOaUvuS4i+eahO+8jOWkmuWwkeivu+aHgu+8jOWkmuWwkeS8pOWus+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PjeaDnO+8jOWkmuWwkeaYjueZve+8jOaEn+aCn+S4gOS4quS6uueahOW/g+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quS6uueahOWGt+WNtOOAgjwvcD48cD48ZW0+MTYuPC9lbT7ov5nkuJbkuIr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rrvvIzpnZ7opoHnrYnliLDljYPluIbov4flsL3vvIzmiY3lvIDlp4vnn6XpgZP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vopoHnrYnliLDmtYHnprvlpLHmiYDvvIzmiY3lvIDlp4vmh4Llvpfnj43mg5zvvJ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anmmK/kurrpnZ7vvIzmiY3kvJrlvIDlp4vmgIDlv7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Y6755Sf5rS777yM5Yir5Lul5LuW5Lq655qE55y85YWJ5Li65bC65bqm44CC54ix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uH5YW25a6e6YO95Y+q5piv5a+56Ieq6Lqr5rS7552A55qE77yM5q+P5LiA5aS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54+N5oOc5YaF5b+D5pyA5oOz6KaB54+N5oOc55qE77yM5LiJ5Y2D57mB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oyH5Yi56YKj77yM55m+5bm05LmL5ZCO77yM5LiN6L+H5LiA5o2n6buE5rK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eci+WIsOeahOa0kuiEse+8jOmDveaYr+aIkeW/g+eijuS5i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Pr+WliOS9leOAguaXtumXtOayoeacieiuqeaIkeW/mOS6huS9oO+8jOiAjOaYr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oOaDr+S6huaDs+S9oO+8jOS4jeiDvemBl+W/mOeahOS6uue7iOeptumavu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Dku73ml6DlpYjnmoTnvJjvvIzmmK/kurrnlJ/nmoTkvKTlr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plJnvvIzllK/kuIDnmoTnnJ/vvIzlpJrlsJHms6rvvIzplJnov4f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mg4Xmlq3kuobvvIzkurrmlaPkuobvvIzllK/kuIDnmoTplJnvvIzplJn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liIbmiYvvvIzniLHmg4Xmlq3kuobvvIzmgJ3lv7XmlaPkuo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C75piv5a6z5oCV77yM5a6z5oCV5L2g5Lya5auM5oiR5oem5byx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6Ieq5bex5q2m6KOF5b6X5b6I5Z2a5by644CC5Z2a5by655qE5Lul6Iez5L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u54K55b+Y6K6w77yM5oiR5piv5aWz55Sf77yM5Lmf5piv6ZyA6KaB5Lq655a8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ya5a6z5oCV5a2k5Y2V55qE44CCPC9wPjxwPjxlbT4yMS48L2VtPu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u+S+nei1luS4gOS4quS6uu+8jOWug+S8muaIkOS4uuS9oOeahOS5oOaDr+OAguW9k+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S4tO+8jOS9oOWkseWOu+eahOS4jeaYr+afkOS4quS6uu+8jOiAjOaYr+S9oOeyvu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fse+8jOaXoOiuuuS9leaXtuS9leWcsO+8jOmDveimgeWtpuS8mueLrOeri+ihj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8muiuqeS9oOi1sOW+l+abtOWdpueEtuS6m+OAgjwvcD48cD48ZW0+Mj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6XnlLXor53ph4znmoTmiJHniLHkvaDvvIzmr5TkuI3kuIrkuIDlj6XmiJHlnKjmpbz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jgILlvILlnLDmgYvlg4/mmK/kuIDkuKrpgI/mmI7nmoTnvZDlrZDvvIzkuKT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lkKzlvpfop4HvvIzlj6/mmK/lsLHmmK/op6bkuI3liL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LiN55CG5L2g77yM5Y+v6IO95piv5Zad5rC06KKr54Or5Z2P77yM5ou/6I2v56OV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KGA5rWB5LiN5q2i77yM6YCB5Yy76Zmi5pWR5oqk6L2m5Ye65LqG6L2m56W477yM5Yir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uW5oCO5LmI5Lya5piv5ZKM5Yir5Lq66IGK5b6X5q2j5qy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acieaXtuWAmeS8mueqgeeEtuWPmOW+l+iEhuW8se+8jOeqgeeEtuWcs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eqgeeEtuWcsOiiq+WbnuW/humHjOeahOafkOS4que7huiKguaPquS9j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csOmZt+WFpea3sea3seeahOayiem7mOS4jeaDs+ivtOivn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lip7ms5XvvIzmiYDmnInnmoTlhrPlrprpg73mmK/lm6DkuLrllpzmrKL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mK/ku5bml6Dml7bml6DliLvkuI3lnKjmg7PkvaDnmoTliqjlipvvvIzlgJjoi6X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lpzmrKLkvaDvvIzml6nlsLHmnaXogZTns7vkvaDkuo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77yM5LiN57uP5oSP5Lmf5Lya5oOz6LW377yb5pyJ5Lqb5Zue5b+G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uN6IuN5Lmf5peg5rOV5b+Y6K6w77yb5pyJ5Lqb5Lyk5Y+j77yM5Yir5Lq65rC46L+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Zug5Li65a6D5bCx5Zyo5L2g55qE5b+D6YeM5rex6Je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OpeWPl+eqgeWmguWFtuadpeeahOWkseWOu++8jOePjeaDnOS4jeacn+iAjO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WWnOOAguW9k+aDhee7quS9juiQveaFteaHkuaXoOWKm+aXtu+8jOaKiuaDhee7qu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eci+S4jeWIsOeahOWcsOaWue+8jOS4gOS4quS6uuWtpuS8mu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rrjlpJrkurror7TlvILlnLDmgYvmnIDlkI7kuIDlrprkvJrliIb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ogIzlvILlnLDmgYvkuI3nrYnlkIzkuo7liIbmiYvvvIzkuZ/mnInlj6/ku6X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nmoTjgILov5nkuKrkuJbnlYzkuIrkuIDlrprmnInot5HlvpfotaLml7blt67vvIzm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4fot53nprvnmoTniLHmg4XvvIzlj6ropoHlpbnnm7jkv6HvvIzlj6ropoHkvaDlnZr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5+l6YGT5ZCX77yM5oiR5oGo5L2g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oiR55qE5b+D44CB5oqi5oiR55qE54ix44CB6aqX5oiR55qE5oOF77yM5bm25bCG6Zy4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CO5Y2K55Sf77yM5pyA5oGo5L2g55qE5piv77yM5Y+I5rWq6LS55oiR5LiA5q+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6LS577yB5L2g5bCx5piv5oiR5pyA5Zuw6Zq+5pe255qE6YKj5L2N5rC46L+c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77yBPC9wPjxwPjxlbT4zMC48L2VtPuecn+W/g+WWnOasoui/h+eahOS6u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leWBmuaci+WPi+eahO+8jOWTquaAleWGjeWkmueci+WHoOecvO+8jOmDvei/mOaYr+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OAguaIkeS7juacquaUvuW8g+i/h+eIseS9oO+8jOWPquaYr+S7jua1k+eDiOWPm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jsOaBr+OAgjwvcD48cD48ZW0+MzEuPC9lbT7kvaDotbDkuobvvIzluKbnnYDmiJ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niLHotbDkuobvvIzlj6rmmK/kuIDlj6XliIbmiYvjgILmiJHlv43nnYDnnLzms6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og4zlvbHvvIzlpb3mg7PmnIDlkI7lnKjmirHkvaDkuIDmrKHvvIzlpb3mg7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kuIDmrKEmbGRxdW875oiR54ix5L2gJnJkcXVvO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gLvmmK/lmLTph4zlj6Plj6Plo7Dlo7Dor7TkuIDkuKrkurrlpKrlraTni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J/nmoTpgYfop4HllpzmrKLnmoTkurrlsLHlj6rmmK/mg7PlgZrmnIvlj4v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uI3mg7PlraTni6zvvIzljbTmm7TlrrPmgJXooqvovpzot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Iul5piv5aSx5pyb5aSa5LqG77yM6YKj5L6/5piv57ud5pyb77yM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4ix5oOF77yM6L+Y5pyJ5LuA5LmI55CG55Sx5Z2a5oyB44CC54ix5L2g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CG55Sx77yM5LiN54ix5L2g5LuA5LmI6YO95piv55CG55Sx77yb54ix5LqG5bCx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LiN54ix5LqG5bCx6KaB5pS+5LiL44CCPC9wPjxwPjxlbT4zNC48L2VtPuix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mmlu+8jOi/meS6m+W3sue7j+WPmOaIkOS6huaXp+S6i++8jOWPquiDveWcqO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agvO+8jOWcqOmCo+S6m+WlueeahOWtl+Wtl+WPpeWPpea3seeIseS9oOeahOivreio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mguatpOWNjuS4veeahOivreiogOmDveaYvuW+l+iLjeeZveaXo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otbfpo47kuobnhafpob7lpb3oh6rlt7HvvIzkuIvpm6jkuobliKv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obooaPoo7PvvIzlvoDlkI7nmoTml6XlrZDvvIzkvaDlpb3lpb3ov4fvvIzmiJHmhaL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LlpoLmnpzmnInkuIDlpKnkvaDkvJrmnaXmib7miJHvvIzpgqPlsLHlkYror4n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IDnm7TlnKjov5nph4zvvIznrYnpo47kuZ/nrYnkvaD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omN5Y+R546w77yM5bm25LiN5piv5omA5pyJ55qE5Zac5qyi6YO95Lya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7uI56m26KaB5piO55m977yM6YGH6KeB5bCx5bey57uP5b6I6Zq+5b6X77yM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77yM5oiR5Lus55qE5YWz57O777yM5LiN5q2i6L+Z5qC377yM5Y+I5Y+q6IO9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zNy48L2VtPuS4jeimgeWcqOWWnemGieaXtuiBlOezu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mgeWcqOaZmuS4iuWBmuS7u+S9leWGs+Wumu+8jOefq+aDheeahOivneWwvemH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/g+mHjO+8jOWkqeS6ruS6hu+8jOS9oOS8muW6huW5uOW9k+aXtuayoeacieiv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guPC9lbT7kvaDnmoTpgJrorq/lvZXph4zmnInmsqHmnIn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J/ku6XliY3ogYrlpKnlpKnlpKnoiI3kuI3lvpfnnaHop4nvvIzogIz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r7TkuIDlj6Xor53nmoTotYTmoLzpg73msqHmnInvvIzmg7Plv7Xlj6rog73lv43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uoblj4joiI3kuI3lvpfvvIzmmI7mmI7lvojllpzmrKLljbTlj6rog73lg4/pmYznlJ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iA5Liq5Lq655qE5aSc5pma77yM5LiA5Liq5Lq6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5LiN6K6w5b6X6L+Z5piv56ys5Yeg5Liq5aSc5pma5LqG77yM5Lmf5LiN6K6w5b6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bCR5qyh55qE562J5b6F5LqG44CC5Y+q5piv55+l6YGT5oiR5LiA5Liq5Lq6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2a5oyB77yM5L6d54S25Zyo562J5b6F44CCPC9wPjxwPjxlbT40MC48L2VtP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k+S9oOepv+S4iuilv+ijheaIkOS4uuWIq+S6uueahOaWsOmDju+8jOaIkeS8mumXre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abvue7j+eahOeWr+eLgu+8jOacieS4gOWkqeaIkeepv+S4iuWpmue6seaIk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WsOWomO+8jOS9oOS+neaXp+aYr+aIkeacgOWIneeah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jZHlvq7nmoTmlYXkuovvvIzol4/nnYDkuIDkuKrkurrnmoTmg4XvvIzol4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oqbvvIzmnaXkuJbnmoTnlLvnrJTvvIzlh4Tlh4nnmoTlv4PvvIz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p4nvvIzmuKnmn5TnmoTlpKnmtq/vvIzlraTni6zoh6rlt7HnmoTlvbflvqj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6DmmofvvIzkuIDkuJbmvYfmtJLjgII8L3A+PHA+PGVtPjQyLjwvZW0+6Zq+6L+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x5ZCD5Lic6KW/77yM5Zug5Li66IOD5ZKM5b+D55qE6Led56a75b6I6L+R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x5LqG55qE5pe25YCZ77yM5pqW5pqW55qE6IOD5Lya5oyk5Y2g5b+D6ISP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b+D6YeM5bCx5LiN5Lya6KeJ5b6X6YKj5LmI5Ya35riF77yM6YKj5LmI56m6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0My48L2VtPuS4gOS4quS6uui6q+i+ueeahOS9jee9ruWP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+8jOS9oOiDvee7meeahOS5n+WPquaciemCo+S5iOWkmu+8jOWcqOi/meS4queL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ciOWtkOmHjO+8jOacieS6m+S6uuimgei/m+adpe+8jOWwseacieS4gOS6m+S6u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mu+W8gOOAgjwvcD48cD48ZW0+NDQuPC9lbT7pl67lpbnkuLrku4DkuYjljIXph4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iorkvJ7vvIzlpbnor7Tlm6DkuLrkuIvpm6jnmoTml7blgJnmsqHmnInosIHmnaX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kuZ/msqHmnInosIHpmarmt4vpm6jjgILkuI3luKbkvJ7nmoTor53vvIznq5n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DkuZ/kuI3mmK/vvIzlg4/kuKrlj6/mgJznmoTnrJHor53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6YO95rKh5pyJ5Lq65oeC5b6X5oiR55qE5b+D44CC5a+C5a+e44CB5peg5Y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ru05Yeg5ru055y85rOq5bCx5aW95LqG77yM5YaN5Lmf5LiN55So5ZGK6K+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bex55qE55eb77yM5Zug5Li65Lmf6K6455yf55qE5rKh5pyJ5Lq65Zyo5L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4jeimgeinieW+l+WIhuW8gOS6huWwseS4jeS8muWGje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ahOS6uu+8jOS7luaAu+S8muaJvuWIsOS9oO+8jOe7meS9oOacgOi4j+Wunu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WcqOi/meS5i+WJje+8jOaEv+S9oOWlveWlveeFp+mhv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r4Llr57nmoTkurrmgLvmmK/kvJrnlKjlv4PnmoTorrDkvY/ku5b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7rnjrDov4fnmoTmr4/kuIDkuKrkurrvvIzkuo7mmK/miJHmgLvmmK/mhI/nirnmnKr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7PotbfkvaDvvIzlnKjmr4/kuKrmmJ/lhYnpmajokL3nmoTmmZrkuIrvvIzkuIDpgY3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lbDmiJHnmoTlr4Llr57jgII8L3A+PHA+PGVtPjQ4LjwvZW0+5Y2z5L2/5aaC5L2V55y3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y5oSB6I6r562J77yM57uI5piv77yM5puy57uI5Lq65pWj77yM5Lq66LWw6Iy2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+26aOY6Zu277yM57qi54Ob55u45Ly077yM6Jyh54Ks5oiQ54Gw77yM57uG5ZK9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5Lq655im5bC95piv55u45oCd5oSB6Ium5oS/77yM6LCB5oO55LiA5LiW5q6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44CCPC9wPjxwPjxlbT40OS48L2VtPueJteaJi+WPquaYr+S4gOWcuua1qua8q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7peWQjumjjui9u+S6kea3oe+8m+W9k+aJi+S4reeahOiKseeTo+mbqOWQjumjju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IseS4gOWcuumavumBk+S4jeaYr+WtpOWNleeJteaJi+WwseS4jeimgei9u+aYk+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AuPC9lbT7nlLfkurrlnKjnu5PlqZrliY3op4nlvpfpgILlkI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bPkurrlvojlsJHvvIznu5PlqZrlkI7op4nlvpfpgILlkIjoh6rlt7HnmoT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jgILmiYDmnInnmoTlpbPkurrpg73lupTor6Xnu5PlqZrvvIzorr7ms5Xlj6vlpbn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jlpKvotZrpkrHmnaXlhbvmtLvlpbnku6zjgII8L3A+PHA+PGVtPjUxLjwvZW0+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piv5LiA5Liq5Lq655qE5p2f57ya77yM6Ieq5bex55qE5b+D77yM5peg5a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YKj5piv54af5oKJ55qE5a2X55y877yM6YKj5piv5Ya35ryg55qE5a2k54us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yk5a6z77yM5Lyk5oSf5LiA5Liq5Lq655qE5oOF77yM5oOF55y855qE5rOq77yM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c55qE6ZSZ44CCPC9wPjxwPjxlbT41Mi48L2VtPuaIkeS7rOS8vOS5juaAu+S8mu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5tO+8jOeIhuWPkeaAp+WcsOmVv+Wkp++8jOeIhuWPkeaAp+WcsOinieaCn++8jOe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p+WcsOefpemBk+afkOS4quecn+ebuO+8jOiuqeWOn+acrOayoeacieS7gOS5iOaEj+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eahOWIu+W6pu+8jOaIkOS6huS4gOmBk+WIhueVjOe6v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kuJbpl7TpgYfliLDnmoTmr4/kuIDkuKrkurrvvIzpg73ku6Xku5bku6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p5LoibLmlZnnu5nmiJHorrjlpJrkuI3kuIDmoLfnmoTkuJzopb/jgILkvYbmmK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3ov4fkvaDvvIzkvaDmlZnkvJrmiJHku4DkuYjmmK/niLHvvIzmnIDlkI7kvaDkuZ/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vvIzku4DkuYjlj6vlpLHljrvjgII8L3A+PHA+PGVtPjU0LjwvZW0+5ZSv5LiA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YKj5piv5a2k54us55qE5LiW55WM77yM5ZSv5LiA55qE5oCd5b+177yM6JeP552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yk5a6z77yM56a75Yir55qE5oOF77yM5rip5p+U5LqG5bKB5pyI77yM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77yM6JeP552A5ZSv5LiA55qE6ZSZ77yM54ix5oGo5Lik6Zq+77yM5piv6LCB6KOB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Lyk5oSf44CCPC9wPjxwPjxlbT41NS48L2VtPuS5n+iuuO+8jO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mDveS8muiXj+edgOS4gOS4quS6uu+8jOWwseWDj+S4gOmBk+awuOi/nOaXoOaz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eahOS8pOeXle+8jOaXoOiuuuWcqOS7gOS5iOaXtuWAme+8jOWPquimgeiiq+aPk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i9u+i9u+WcsOS4gOeisO+8jOWwseS8mumakOmakOS9nO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kI7mnaXvvIzkuIDmna/phZLog73op6PlhrPnmoTkuovvvIzkuZ/lsLH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arotLnnnLzms6rkuobvvIzllpzmrKLkuIrkuIDkuKrkuI3lsZ7kuo7oh6rlt7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mr7lj5fvvIzov57lkIPkuKrphovpg73lkI3kuI3mraPoqIDkuI3po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5yf5q2j55qE57ud5pyb77yM5LiN5piv5L2g5Zyo6L+Z5Liq5Lq655qE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b6X5q2H5pav5bqV6YeM77yM6ICM5piv5Zyo5L2g6Z2i5a+56L+Z5Liq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YaF5b+D5bey57uP5YaN5Lmf5rKh5pyJ5LuA5LmI5omA5pyf5b6F55qE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4gOeUn+eDreeIse+8jOWbnuWktOWkqumavu+8jOaEv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e8k++8jOaEv+aVheS6uuS4jeaVo++8jOaEv+S9oOaDpuW/teeahOS6uuiDveWSjO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muWuie+8jOaEv+S9oOeLrOmXr+eahOaXpeWtkOmHjOS4jeinieW+l+Wtp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pJrlsJHnvJjvvIzlj6rmmK/kurrnlJ/nmoTmlaPvvIzlpJrlsJH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lj6rmmK/kurrnlJ/nmoTlnKjmhI/vvIzlpJrlsJHmg4XvvIzlj6rmmK/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mmK/nvJjvvIzmmK/mlaPvvIzkuZ/mmK/kurrnlJ/nmoTor7vmh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iR5Lus6YO96IO95YuH5pWi55qE6Z2i5a+55L2g54ix55qE5Lq6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piv6LCB6YO95peg5Yqb6Z2i5a+55b2T5LiA5Liq54ix5L2g5b6I5Lm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6a75Y6744CC6YKj56eN6aqE5YKy6YKj56eN5bm456aP6I2h54S25peg5a2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Iq+ivleWbvuWQkeWIq+S6uui/sOivtOS9oOeahOmavui/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j+WOhui/h+eahOS6uuS8muWXpOS5i+S7pem8u++8jOe7j+WOhui/h+eahOS6uuS8mu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s+WkquWkmu+8jOWWnOasouS9oOeahOS6uuS8mueEpuiZke+8jOiuqOWOjOS9oOeah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uWWnO+8jOacgOe7iOS9oOS8muaEn+WIsOe7neacm+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vIDlv4PvvIzkuIDkuKrkurrlnKjlpJbmvILms4rpgqPkuYjkuYXkuobvvIz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kuobvvIznqoHnhLbmg7Pmib7kuKrlj6/ku6Xorqnoh6rlt7HkuIDovojlrZDkvp3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qLPlrprkuIvmnaXvvIzlubPlubPpnZnpnZnnmoTov4fml6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IO955m+5q+S5LiN5L6155qE5Lq677yM6YO95pu+57uP5Lyk55eV57Sv57S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O956yR55yL6aOO5LqR55qE5Lq677yM6YO95pu+5Y2D55au55m+5a2U6L+H44CC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65LiN5oGv55qE5Lq677yM6YO95pu+5peg5aSE5Y+v5L6d6L+H44CC5q+P5Liq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ix55qE5Lq677yM6YO95pu+6Iez5q275LiN5rid6L+H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m+hOS7luW/hemhu+avlOaIkeWkp++8jOWTquaAleWPquWkp+S4gOWkqe+8m+i6q+ad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hemhu+avlOaIkemrmO+8jOWTquaAleWPqumrmOS4gOWOmOexs++8m+iDveWKm+S7l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lOaIkeW8uu+8jOWTquaAleWPquWkmui1muS4gOWIhumSs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pKrlubTovbvvvIzku6Xoh7Tpg73kuI3nn6XpgZPku6XlkI7nmoTml7b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hLbpgqPkuYjplb/vvIzplb/lvpfotrPlpJ/orqnmiJHlv5jorrDkvaDvvIzotrPlpJ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h43mlrDllpzmrKLkuIDkuKrkurrvvIzlsLHlg4/lvZPliJ3llpzmrKLkvaDpgqP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Zyo5a6M576O55qE5b285bK45Yia5Yia5LiK5ryU5LqG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mn77yM5omA5pyJ55qE6KGA5LiO5rOq5Zyo5p6v6JCO55qE6I2G5qOY6JW06IKy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qx6JW+77yM5a6D5bCG57uP5Y6G6L2u5Zue55qE5Yeg5Zy66Zu36Zuo77yM54S25ZCO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r2u5rm/55qE56m65rCU5Lit44CCPC9wPjxwPjxlbT42Ny48L2VtPuWmguaen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S4gOWumuimgeWRiuivieS7lu+8jOS4jeaYr+S4uuS6huimgeS7luaK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AjOaYr+iuqeS7luWcqOS7peWQjum7keaal+eahOaXpeWtkOmHjO+8jOWQpuWu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+8jOaDs+i1t+S4lueVjOS4iui/mOacieS6uui/meS5iOeIseS7lu+8jOS7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S4gOaXoOaYr+WkhOOAgjwvcD48cD48ZW0+NjguPC9lbT7lhbblrp7lvojlpJr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nKjpooTmlpnkuYvkuK3vvIzlvpfliLDor4Hlrp7pgqPkuIDliLvvvIzkuZ/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LHmnJvnmoTvvIzmiJHkuZ/lj6rmmK/mmpfmmpfnrJHnnYDvvIzmnpznhLblpoLmr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poLmraTjgII8L3A+PHA+PGVtPjY5LjwvZW0+55yf5oOF5piv5LiA5Liq5Lq6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iW55qE6ZSZ77yM6ZSZ6L+H5LiA5Liq5Lq655qE5bm05Y2O77yM6YKj5piv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6YKj5piv562J5b6F55qE6ZSZ77yM5LiA5Liq5Lq655qE5oOF77yM5oOF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77yM5aSx5Y6755qE6ZSZ77yM5aSa5bCR5ZSv5LiA77yM5aSa5bCR54+N5oO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96L+Q55qE57uZ5LqI44CCPC9wPjxwPjxlbT43MC48L2VtPuW/g+e0r+S6hu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iem7mOS7o+abv+S4gOWIh+OAguaIke+8jOS4jeS8mumXru+8jOS4jeS8muaPkO+8j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W/g+eXm+S6huWwseS4gOS4quS6uuS4jeWBnOeahOi1sO+8jOeUqOayiem7mO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Ih+OAguaIke+8jOS4jeS8muWTre+8jOS4jeS8mueske+8jOe0r+S6huaIkeWwseS8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S4gOS4i+OAgjwvcD48cD48ZW0+NzEuPC9lbT7nlJ/lkb3nn63kv4PvvIzmsqH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ku6Xlho3mtarotLnvvIzkuIDliIfpmo/lv4Poh6rnlLHmiY3mmK/lupTor6X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73msYLnmoTvvIzliKvkurrlpoLkvZXmg7PmiJHkvr/mmK/pgqPkuYjnmoTml6DotrP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objgII8L3A+PHA+PGVtPjcyLjwvZW0+5a2k54us55qE57yY77yM5LiA5Liq5Lq6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36KGN5oCd5b+155qE5piO55m977yM5aSx5Y675LiA5Liq5Lq655qE6K+75oeC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yk5a6z77yM6JeP552A5LiA5Liq5Lq677yM6JeP552A5LiA5Liq5pWF5LqL77yM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ZCN5a2X77yM6YKj5piv5paw55qE5rOq5rC077yM6YKj5piv5oOF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C9wPjxwPjxlbT43My48L2VtPumCo+aYr+aWkeaWk+WmgueOieeahOW/g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liOeahOaDheaAgO+8jOaEn+WKqOeahOS4lueVjO+8jOiXj+edgOi/t+Wkse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ePjeaDnO+8jOS4gOS7vemjjuaZr++8jOWkmuWwkeeIseaipu+8jOiXj+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mUme+8jOS7juatpO+8jOWHi+mbtuS6huiHquW3s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r7nkvaDnmoTmhJ/mg4XlsLHliLDov5nph4zkuobvvIzmsqHku4DkuYjlpb3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vvIzov53lv4PnmoTor53or7Tlh7rmnaXvvIzkuZ/kuI3lpJ/mvILkuq7jgI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vvIzotbDlpb3kvaDnmoTot6/vvIzljYPkuIfljYPkuIfkuI3opoHlho3mnaX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miJHjgII8L3A+PHA+PGVtPjc1LjwvZW0+5YmN6Z2i55qE6Lev6L+Y5b6I6L+c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ZOt77yM5L2G5piv5LiA5a6a6KaB6LWw5LiL5Y6777yM5LiA5a6a5LiN6IO95Y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a2m5Lya54+N5oOc55Sf5rS755qE5q+P5LiA5aSp77yM5Zug5Li66L+Z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yA5aeL77yM6YO95bCG5piv5oiR5Lus5L2Z5LiL55Sf5ZG95LmL5Lit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3Ni48L2VtPui/meS5iOWkmuW5tO+8jOi/meS5iOWkmuS6u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eUn+a0u++8jOWPr+aYr+S4uuS7gOS5iOWBj+WBj+aYr+S9oO+8jOeci+i1t+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cgOW6lOivpeaYr+i/h+WuoueahOS9oO+8jOWcqOaIkeW/g+S4reWNoOaNruS6h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eahOWcsOS9jeOAgjwvcD48cD48ZW0+NzcuPC9lbT7miJHluIzmnJvlnKjpoqDmspv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YvlkI7vvIzov5jog73lpJ/ph43mlrDpgYfop4HmuKnmmpbnmoTkvaDvvIzpgqP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iJrlpb3miJDnhp/vvIzogIzmiJHvvIzliJrlpb3ohLHljrvmiJHnmoTliLr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8L3A+PHA+PGVtPjc4LjwvZW0+5oiR5ZKM5L2g55qE5LiN5ZCM5Zyo5Lq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4ix5oiR55qE6YKj5Lqb5pa55byP77yM5LuK5ZCO5L6d54S25Lya5ou/5p2l5Y+W5oK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77yb6ICM5oiR5Lqk5LuY57uZ5L2g55qE6YKj5Lqb77yM5Y205peg5rOV5YaN6LWg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Liq5Lq644CCPC9wPjxwPjxlbT43OS48L2VtPueUn+iHs+Wwkeivpeaci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fkOS4quS6uuiAjOW/mOS6huiHquW3se+8jOS4jeaxguaciee7k+aenO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ihjO+8jOS4jeaxguabvue7j+aLpeacie+8jOeUmuiHs+S4jeaxguS9oOeIseaIk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WcqOaIkeacgOe+jueahOW5tOWNjumHjO+8jOmBh+WIsOS9o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3ms6PlubbkuI3mmK/ku4DkuYjlj6/ogLvnmoTkuovvvIzkvYbmmK/lpbP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iKvkurrpnaLliY3mtYHms6rvvIzov5nkvJrooqvliKvkurrlkIzmg4XvvIzlk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DlrpropoHmib7kuKrmsqHmnInkurrnmoTlnLDmlrnvvIzov5nmoLfvvIzkvaD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ms6rlsLHkvJrlj5jlvpfmnInlpJrlnZrlvLr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b6I5piv5b+N5LiN5L2P55qE6KaB5Y675oOz5L2g77yM5Lul5YmN5oiR5Lus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Y+R55qE5L+h5oGv77yM5Lmf5Lya5Y676Lef552A5b+15LiK5Yeg6YGN77yM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o6L+H6L+Z5q616Led56a777yM5Y675a+55L2g6L+b6KGM5oul5oqx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qx552A5omL5py677yM5Y+q6IO96K+05oOz5L2g5LqG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ayoeacieaCsuWJp+WSjOWWnOWJp+S5i+WIhu+8jOWmguaenOS9oOiDveS7juaC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i1sOWHuuadpe+8jOmCo+WwseaYr+WWnOWJp++8m+WmguaenOS9oOayiee8heS6juWW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S4re+8jOmCo+Wug+WwseaYr+aCsuWJp+OAgjwvcD48cD48ZW0+ODM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mI7mmI7oh6rlt7Hlv4Pph4zmnInlvojlpJror53opoHor7TvvIzljbT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ooajovr7jgILmnInml7blgJnvvIzlvojmg7PmlL7nurXoh6rlt7HvvIzluIzmn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bvlvbvlupXlupXphonkuIDmrKHjgII8L3A+PHA+PGVtPjg0LjwvZW0+5oiR5LiN5piv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77yM5pu05LiN5piv5oWi54Ot77yM5Y+q5piv5a6z5oCV5oqV5YWl5aSq5aSa77y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ya6Zq+6L+H77yM5oSf5oOF5Lit5pyA5a6z5oCV55qE77yM5piv5oiR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K6k55yf5L2g5Y205rKh5LqG5b2T5Yid55qE54Ot5oOF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/h+WkmueahOaEn+aDheeUqOS6i++8jOimgeWtpuS8muWcqOaEn+aDheS4iuiKguWI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ecn+W/g+eIseS4gOS4quS6uu+8jOS9huaYr++8jOS5n+imgeeVmeWHuu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e7meiHquW3sei6q+i+ueeahOWFtuS7luS6uu+8muS6suS6uuOAgeefpeW3seOA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YuPC9lbT7ljp/mnaXmiJHku6zpg73msqHmnInplb/lpKf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ku6zpg73ov5jmmK/lsI/lranlrZDjgILljp/mnaXvvIzmiJHlj6rlnKjljYj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ZrkuobkuIDlnLrmoqbvvIznu4/ljobkuobmiJDplb/vvIznu4/ljobkuoborrjlp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KXooaXnmoTplJnor6/kuI7lv6fkvK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dmdnM3bTE4a3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nZnZzN20xOGt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98A6091BE9B1F4F7ABC1E49D8B7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