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5427A0CD4372F22C1D8AD4A8E6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5427A0CD4372F22C1D8AD4A8E6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imgeS4gOS4quS4nOilv+WwseWOu+S5sO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Ou+i/ve+8jOWTquaAleacgOWQjumCo+S4quS4nOilv+ayoeaci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oeaciei3n+S9oOWcqOS4gOi1t++8jOmDveayoeacieWFs+ezu+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imgeefpemBk+mBl+aGvuimgeavlOWksei0peWPr+aAle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S4iuacgOWlveeahOe8mO+8jOS+v+aYr+acieS4qu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S4jeWrjOS9oOeahOivneWkmu+8jOS4jeWOjOWFtueDpuS4l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8mumZquWcqOi6q+i+ue+8jOW/teS9oOWGt+aalu+8jOS4lOaHguS9o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WtpuS8muaJv+WPl+eXm+iLpuOAg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eDguWcqOW/g+mHjO+8jOmAguWQiOaXoOWjsOaXoOaBr+eahO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geaEv+eLrOWkhOS5n+S4jeimgeWSjOiejeS4jei/m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WcqOS4gOi1t++8jOS4jeimgeWIu+aEj+eahOWOu+e7tOaMgeWFs+ezu+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ZmuS8qu+8jOWugeWPr+WtpOeLrO+8jOS5n+S4jei/n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eahOmZkOWItu+8jOmDveaYr+S7juiHquW3seeahOWGheW/g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ivlei/h+S5i+WQjuaJjeefpemBk+WFtuWunuWSr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mDveiDveaSkei/h+adpeOAgjwvcD48cD48ZW0+Ny48L2VtPuS4jeaYr+aKk+e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WtpuS5oO+8jOiAjOaYr+aKk+e0p+WtpuS5oOeahOavj+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mcgOetieW+he+8jOayoeacieavlOW9k+S4i+abt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OS48L2VtPuWkmuS6j+aXpeWtkOi/mOaciemavui/h+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WcqOS4gOWcuuWcuui6q+S4jeeUseW3seeahOWKquWKm++8jOi/m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iHquW3seOAgjwvcD48cD48ZW0+MTAuPC9lbT7ml6Xnm4rliqrlip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47nlJ/msLTotbfvvIzkvJfnlJ/nmoboi6bvvIzkvaDkuZ/kuI3og73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2+6L2v55qE5rKZ5rup5LiK5pyA5a655piT55WZ5LiL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A5a655piT6KKr5r2u5rC05oq55Y6744CCPC9wPjxwPjxlbT4xMi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+8jOS4jeaYr+WboOWFtuWKm+mHj++8jOiAjOaYr+WboOWFtuWdmumfp+S4jea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OAgjwvcD48cD48ZW0+MTMuPC9lbT7kurrnlJ/nmoTpgZPot6/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j6rog73oh6rlt7HpnaLlr7nvvIzmiJHlvojmg7Pkvp3otZbvvIzkvYbmiJ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0LjwvZW0+5pe26Ze05YOP5rW357u16YeM55qE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5oyk77yM5oC76L+Y5piv5pyJ55q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WhOiJr+e7meS6huS4jeaHguaEn+aBqeeahOS6uu+8jOeEtuWQjuiiq+WIq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Cu+WtkO+8jOaDs+aDs+WwseS8pOW/g+OAgjwvcD48cD48ZW0+MTYuPC9lbT7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kuI3lmLLnrJHosIHvvIzkuZ/kuI3nvqHmhZXosIHvvIz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q65piv55Sf5p2l5bCx5peg5oOF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bm255yL5Yiw5LqG5aSq5aSa6Ieq5bex5LiN5oOz55yL5Yiw55qE77yM6IC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YWz5LiK6Ieq5bex55qE5p+Q5omH6Zeo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WDj+S4gOmmluatjOmCo+agt+i9u+W/q+a1geeVheaXtu+8jOeskeminOW4uO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S6i++8m+iAjOWcqOS4gOWIh+S6i+mDveS4jeWmmeaXtuS7jeiDveW+ru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to+eahOS5kOinguOAgjwvcD48cD48ZW0+MTkuPC9lbT7kurrnlJ/mnIn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naHnlKjlv4PotbDvvIzlj6vlgZrmoqbmg7PvvIzkuIDmnaHnlKjohJ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jrDlrp7jgII8L3A+PHA+PGVtPjIwLjwvZW0+5Lq65pyJ5pe25YCZ5Lya56qB54S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G5byx77yM56qB54S25Zyw5bCx5LiN5b+r5LmQ77yM56qB54S25Zyw6KKr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7uG6IqC5o+q5L2P77yM56qB54S25Zyw6Zm35YWl5rex5rex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44CCPC9wPjxwPjxlbT4yMS48L2VtPumFjeS7tuiZveWwj+S9nOeU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wj+W/g+ayoeivr+W3ruOAgjwvcD48cD48ZW0+MjIuPC9lbT7kuIDku73mga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larku47lrrnjgILkuIDluK3oia/pn7PvvIzlh6Dnk6Pkuab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qK5aS05Y+R5omO6auY77yM5oqK6Zu26aOf5Lii5o6J77yM5oqK5omL5py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55y85rOq5pOm5bmy77yM5Yir5oqY6IW+6Ieq5bex5LqG77yM5aeR5aiY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yNC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jO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kuI3opoHmirHmgKjoh6rlt7HmiYDlpIT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Lnlj5jkuI3kuobnjq/looPvvIzpgqPkuYjlsLHmlLnlj5j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55Sf5rS75bm25LiN5YOP5a6D55yL5LiK5Y6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77yM5L2G5Lmf5bm25LiN5Lya5YOP5oiR5Lus5oOz6LGh5b6X6YKj5Lm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H6Zi744CCPC9wPjxwPjxlbT4yNy48L2VtPuS4jeimgeWboOS4uuS4gO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BsOW/g+OAgjwvcD48cD48ZW0+MjguPC9lbT7kuI7lhbblnKjpo47pm6jkuK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poLlnKjpm7fnlLXkuK3oiJ7ouYjvvIzljbPkvr/mt4vlvpfpgI/mu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nlaXnlJ/lkb3nmoTlv6vmhI/jgII8L3A+PHA+PGVtPjI5LjwvZW0+6YCJ5oup5ZK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ZCM6KGM77yM5Yaz5a6a5L2g6LWw5LuA5LmI5qC355qE6Lev77yM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C48L2VtPuayoeacieS6uuWPr+S7peWSjOeUn+a0u+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aJgOS7peWPquimgea0u+edgO+8jOWwseS4gOWumu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pl7TmiYDmnInnvo7lpb3vvIzpg73mgbDpgKLlhbb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qE5LiA55Sf5bCx5piv5L2T6YGT77yM5oKf6YGT77yM5pyA5ZC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+H56iL44CCPC9wPjxwPjxlbT4zMy48L2VtPuS4jeeuoeeOsOWunuWkmuS5iO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due+8jOmDveimgeaMgeS5i+S7peaBkuWcsOebuOS/oe+8jOi/meWPquaYr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aagueahOm7keaal+iAjOW3suOAguS4jeimgeaDtuaBkOecvOWJjeeahOmavuWFs+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S4jeimgeaLheW/g+atpOWIu+eahOS7mOWHuuayoeacieWbnuaKp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XtumXtOetieW+heWkqemZjeWlvei/kOOAgjwvcD48cD48ZW0+Mz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nqLPph43jgIHnu53lpITpgKLnlJ/jgIHotormtLvotor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N55a855qE5Lyk55eb57uI5Lya6L+H5Y6777yM5peg6K665pu+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5Y+q6KaB5oiR5Lus5pyJ5YuH5rCU5Z2a5oyB77yB54ix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iv55yf55qE77yM5L2g5piv55yf55qE77yM5oiR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i/h+W+l+Wlve+8jOelneaIkeS5n+mhuuW/g++8jO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abvumBh+ingeOAgjwvcD48cD48ZW0+MzcuPC9lbT7lvZPkvaDmiYvkuK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7bkuJzopb/kuI3mlL7ml7bvvIzkvaDlj6rog73mi6XmnInkuIDku7b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q/mlL7miYvvvIzkvaDlsLHmnInmnLrkvJrpgInmi6n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2g6IO95YOP55yL5Yir5Lq657y654K55LiA5qC3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Iis55qE5Y+R546w6Ieq5bex55qE57y654K577yM6YKj5LmI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mz5Yeh44CC5Zuw6Zq+5piv5LiA5Z2X6aG955+z77yM5a+55LqO5byx6IC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77yM5a+55LqO5by66ICF5a6D5piv5Z6r6ISa55+z77yB6K6w5L2P5LiA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bCR5bm05bCG5p2l5bCx5piv5LiA6KS06KSb55qE6ICB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acrOaAp+WPr+iDveWwseaYr+WWnOasouaKseaAqO+8jOWlv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acieWkmuS5iOS7pOS6uuS4jea7oeaEj+OAguS9huaYr+acquadpe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acieWkmuS5iOeahOWujOe+ju+8jOaIkeaVouiCr+WumuOAgueOsOWcq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W5uOemj+WwseWcqOW9k+S4i++8gTwvcD48cD48ZW0+NDA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ntK/nmoTml7blgJnvvIzor7TmmI7kvaDmraPlnKjotbDkuIrlnaHot6/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LrkuY/liqjlipvnmoTkvaDvvJrmiJHmi7zmkI/vvIzlsLHkuIDkuKrnkIbnl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miJHmg7PopoHnmoTkuJzopb/jgII8L3A+PHA+PGVtPjQx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LuY5Ye677yM5aSn5aSa5pWw55qE5bCd6K+V77yM5ZKM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oSP5LmJ44CC5L2g5Y+v5Lul55yL5Yiw5Yir5Lq655qE5YWJ6IqS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w6Ieq5oiR55qE5Yqb6YeP44CCPC9wPjxwPjxlbT40Mi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eacrOS4jeWtmOWcqCZsZHF1bzvkuI3kvJrlgZomcmRxdW876L+Z5Zue5Lq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A5pyJ55qE5L6d6Z2g55qE5pe25YCZ77yM6Ieq54S25bCx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ZuuiAheWIm+mAoOacuuS8mu+8jOW8uuiAh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W8seiAheetieW+heacuuS8muOAgjwvcD48cD48ZW0+NDQuPC9lbT7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opoHnu5nmoqbmg7Pmj5LkuIrpo57nv5TnmoTnv4XohoDvvIzlroPmgLv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PlupTliLDovr7nmoTlnLDmlrnjgII8L3A+PHA+PGVtPjQ1LjwvZW0+5pu+57uP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6I5aSa5bey57uP5reh5b+Y77yM5L2G5pyJ6YKj5LmI5Yeg5Lu25LqL77y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qX5aSc5Lit55qE5pif5paX77yM6Zeq54OB5Zyo5b+D54G1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z5re75Yeg5aSa5oSf5oWo44CB6YGX5oa+5oiW6ICF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JgOWPl+eahOiLpuOAgeWQg+eahOS6j+OAgeaLheeahOi0o+OAgea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OAgeW/jeeahOeXm+OAgeWIsOacgOWQjumDveS8muWPmOaIkOWFie+8jO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cuPC9lbT7kvaDlj6/ku6XovpPnu5nku7vkvZX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nu5noh6rlt7HjgII8L3A+PHA+PGVtPjQ4LjwvZW0+5pyJ5pe25YCZ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6L+Z5Liq5LiW55WM5LiN5LiA5a6a6Zmq5L2g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cieawuOi/nOeahOaZtOWkqe+8jOS5n+ayoeacieawuOi/nO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ZtOWkqeaZkuaZkuWkqumYs++8jOmbqOWkqeWQrOWQrOmbqOWjsO+8jOi/me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AuPC9lbT7orrDkvY/vvIzovpPmjonnmoTkuJzopb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ho3kuIDngrnkuIDngrnotaLlm57mnaXvvIE8L3A+PHA+PGVtPjUx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YiH6IGq5piO5omN5pm655qE5Z+656GA77yb5L2g5pyJ6Laz5aSf5aSa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Lya5pyJ6Laz5aSf5aW955qE5Lq655Sf44CCPC9wPjxwPjxlbT41Mi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W5suWHuuadpeeahO+8jOiAjOS4jeaYr+etie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ml7blgJnvvIznjrDlnKjnmoTnl5voi6bvvIzmmK/kvaDlvZPliJ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JvkvaDlvZPliJ3orqTkuLrotornvo7lpb3vvIzkuIDml6b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otornl5voi6bjgII8L3A+PHA+PGVtPjU0LjwvZW0+6Ieq5Y2R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eq5Y2R6YeM5Z+L5rKh55qE6Ieq5bex77yM6K6w5L2P77yM5L2g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44CCPC9wPjxwPjxlbT41NS48L2VtPuWmguaenOS9oOebv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/hemhu+WFiOiEmui4j+eOsOWunu+8m+WmguaenOS9oOW4jOacm+i+ieeF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mhu+iEmuS4jeWBnOatpeOAgjwvcD48cD48ZW0+NTYuPC9lbT7kurr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6PlhrPlm7Dpmr7jgILov5nmiY3mmK/nlJ/lkb3nmoTmhI/kuYn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oXlrrnjgILpgIPpgb/kuI3mmK/lip7ms5XvvIznn6Xpmr7ogIzkuI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lhrPpl67popjnmoTmnIDlpb3miYvmrrXjgII8L3A+PHA+PGVtPjU3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c6KW/57Of6LmL5Lul5ZCO77yM5omN5byA5aeL5oSf5oWo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44CCPC9wPjxwPjxlbT41OC48L2VtPuS4jeeuoeS9oOacieWkmuaF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0p++8jOWPquimgeS9oOacieWGs+W/g++8jOS9oOacgOe7iOmDveS8muWIsO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jwvcD48cD48ZW0+NTkuPC9lbT7luIzmnJvmnInkurr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kuI3or63vvIzlsI/lv4Pnv7znv7zlrojmiqTkvaDnmoTlranlrZ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66h6YGH5Yiw5LuA5LmI5Zuw6Zq+77yM6YO9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2l5LyQ5LiA6Ie05oiR5Lus5bCx6IO95Yiw6L6+5bm456aP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6Z2g5oiR5Lus6Ieq5bex5Y675oqK5o+h44CC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hjOWKqOWvvOiHtOmUmeivr++8jOWNtOS5n+W4puadpeS6huWtpuS5oOS4j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hjOWKqOWImeaYr+WBnOa7nuS4juiQjue8qeOAgjwvcD48cD48ZW0+NjI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vvIzlhYjlpITnkIbmg4Xnu6rvvIzlkI7lpITnkIbkuovmg4XvvIzmg4Xnu6r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ovmg4XkvJrmm7Tns5/jgII8L3A+PHA+PGVtPjYzLjwvZW0+5oiQ5Yq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LiN6KaB5Y6755yL6L+c5pa55qih57OK55qE77yM6ICM6KaB5YGa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L44CCPC9wPjxwPjxlbT42NC48L2VtPueUn+a0u+acgOWkp+eahOaCs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i0pe+8jOiAjOaYr+S4gOS4quS6uuW3sue7j+S5oOaDr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uqvkvZPkuI3lpb3vvIzmnInlj6/og73lh7rlup/lk4HvvJvmiJDnu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lj6/og73lh7rmrKHlk4HvvJvlv4PnkIbkuI3lpb3vvIzlsLHmnInlj6/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k4HjgII8L3A+PHA+PGVtPjY2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5omT5ZCs6KaB6LWw5aSa5LmF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crOS5pu+8jOWwgemdouaYr+eItuavjee7meeahO+8jOWGheWuueaYr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OmuW6pueUseacrOS6uuWGs+Wumu+8jOeyvuW9qeeoi+W6puWPr+S7p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NjguPC9lbT7lpLHotKXmmK/ku4DkuYjvvJ/msqH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m7TotbDov5HmiJDlip/kuIDmraXvvJvmiJDlip/mmK/ku4DkuYjvv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iYDmnInpgJrlkJHlpLHotKXnmoTot6/vvIzlj6rliankuIvkuIDmn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nmoTot6/jgII8L3A+PHA+PGVtPjY5LjwvZW0+5Y+q5YG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YGa56ys5LqM5Liq6LCB44CCPC9wPjxwPjxlbT43MC48L2VtPuimgeaEn+iw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uaMq+aKmO+8jOWug+aYr+aIkeS7rOeahOWKn+ivvu+8jOaIkeS7rOimgeS7j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eEtuWQjueqgeegtO+8jOi/meagt+aJjeiDveecn+ato+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lpKnnu5noh6rlt7HkuIDkuKrluIzmnJvvvIzor5XnnYD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ng6bmgbzvvIzkuI3kuLrmmKjlpKnogIzlj7nmga/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Zug5Li65a2k54us5piv55Sf5ZG955qE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mq5Ly05omN5pi+5b6X5qC85aSW54+N6LS144CC5rC46L+c5LiN6KaB5Zug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77yM5omU5o6J5LiA55u06Zmq5Ly05L2g55qE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adpeiHquS4jeWApueahOWKquWKm+WSjOWllOi3ke+8m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dpeiHquW5s+WHoeeahOWli+aWl+WSjOWdmuaM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ml6XlrZDmuIXlh4DvvIzmiqzlpLTpgYfop4Hmu6HnnLz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oiR5Lus77yM6YO95pyJ6IO95Yqb54ix6Ieq5bex77yM5pyJ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3Ni48L2VtPuaXoueEtumAieaLqeS6hu+8jO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1sOS4i+WOu++8jOS4jeeuoeWJjeaWueacieWkmuWwkeWbsOmavu+8jOmDveW6l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S4gOebtOWQkeWJjeOAgjwvcD48cD48ZW0+NzcuPC9lbT7mg7P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zotLXvvIzmg7Pnqb/kuobkuI3opoHor7TmtarotLnvvIzkv53mjIHlv4P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sLjov5zmmK/mnIDnvo7vvIzlpKnlpKnlv6vkuZDmiY3lr7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yo6YCe5by677yM5Y+q5piv6Ieq5bex55+l6YGT77yM5aaC6I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rKh5Lq65Lya5pu/5oiR5Z2a5by644CCPC9wPjxwPjxlbT43OS48L2VtPuePjea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S6uu+8jOecn+W/g+WvueS9oOeahOS6uuS4jeWkmu+8jOWBm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S9oOWcqOaXtu+8jOWIq+S6uuWmguS9lei1nue+juS9oO+8m+iAjO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+8jOWIq+S6uuaYr+WQpui/mOiDveaDs+i1t+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lpKfkuobvvIzmh4LnmoTlpJrkuobvvIznnIvpgI/nmoTlpJrkuo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sJHkuobjgII8L3A+PHA+PGVtPjgxLjwvZW0+5L+d5oyB56ev5p6B6Ziz5Y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46L+Q5ZKM576O5aW95bCx5Lya5LiN5pyf6ICM6Iez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S/oeaSkei1t+S4gOS4quiHquW3se+8jOaKrOWktOi1sOi3r++8jO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oOS8muWPkeeOsO+8mui/meS4quS4lueVjO+8jOWOn+adpeWmguatp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+S4gOebtOWwseWcqOS9oOeahOecvOedm+mHjO+8jOWcqOS9o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Jrnsr7kuo7li6TogIzojZLkuo7lrInvvIzooYzmiJDkuo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Hkuo7pm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xdjJqaWN1YjYuaHRtbCI+aHR0cHM6Ly9kdWFuanV6aWt1LmNvbS9kdWFuanV6aS9j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dW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5427A0CD4372F22C1D8AD4A8E6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