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9870CAB4D00421139EC1C5C704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9870CAB4D00421139EC1C5C704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huWphuWSjOWst+Wst++8jOadpeWIs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oe+8jOWphuWphum7mOm7mOmHh+iYkeiPh++8jOWst+Wst+m7mOm7mOaLlOiQneWN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aLv+S6huS4gOS4quegtOewuOeule+8jOWst+Wst+W4puS6huS4gOS4quiWhOesuO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WphumHh+S6huWNiuewuOeuleWwj+iYkeiPh++8jOWst+Wst+aLlOS6huS4gOesuOe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neWNnOOAguWphuWphumHh+S6huiYkeiPh+aNoumlvemlve+8jOWst+Wst+WNluS6hu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OmmjemmjeOAgjwvcD48cD48ZW0+Mi48L2VtPuS4gOW5tOWIsOWktOS4jeemu+Wy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zleinhOe7n+e7n+S9nOW6n+OAgjwvcD48cD48ZW0+My48L2VtPuiAg+ivl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Ds+iDjO+8jOWknOa3seiDjOS5pui/mOecn+e0r++8jOe0ouaAp+edoeinie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+Wcuui6q+i+ueayoeS6uumZqu+8jOeci+edgOivleWNt+i/mOecn+S4qua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XqeWHuumXqOWOu+aJk+ayue+8jOeci+ingeitpuWvn+aK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WWiuWjsOWwj+WBt+W/q+WKoOayue+8jOWwj+WBt+mhv+aXtuaZleS6hu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acjeS6hummlu+8jOitpuWvn+mXruS7luS4uuS9leeUse+8n+Wwj+WBt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eebsua1ge+8jOS4gOWjsOWKoOayueWWiuaZleWktO+8jOi/mOi3keS4queQ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4gOenjeaMkemAl++8jOWPq+aSqeWTp+OAguacieS4gOen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+earuWunuOAguacieS4gOenjeWPo+iii++8jOWPq+aMjuWF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AleWutumHjOayoeaciemSse+8jOWwseaAleacieS6huWpmuWklu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h+iIrOeahuS4i+WTge+8jOWUr+acieadg+WKm+mrmO+8m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keeUt++8jOWPquimgeaciemSnuelqOOAguS9oOWPiOmrmOWPiOW4he+8jOWun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WnOeIse+8jOi/n+aXqeiiq+ijhei/m+m6u+iii++8jOaJlOi/m+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uS6i+W+quWkqeeQhu+8jOWHuuiogOmhuu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0qumHh+mHjuiKseS4gOi3r+i/ve+8jOivr+WFpeatp+mAlOaXoOS6uu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rOWktOaDiuinieWkqeW3suaZmu+8jOWdkOeci+aWnOmYs+S4jeaAn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5nml7bkupXnhLbvvIzpl7Lml7boh6rnhLbvvIzpobrlpJrlgbb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pJrlv4XnhLbvvJvlvpfkuYvlnabnhLbvvIzlpLHkuYvmgKHnhLbvvIzmjafliJn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zliJnms7DnhLbjgII8L3A+PHA+PGVtPjExLjwvZW0+55S15qKv5Zuw5Lq65LmY5a6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WR5LiA5a6a5oyJ56iL5bqP44CC5a6J5YWo5pON5L2c5piv56ys5LiA77yM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a6i5ruh5oSP44CCPC9wPjxwPjxlbT4xMi48L2VtPuayp+a1t+ahkeeUs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Diu+8jOiHqueEtuWuieeos++8jOmaj+e8mOiHquWc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pobvor5XmiY3nn6Xmt7HmtYXvvIzkurrpobvkuqTmiY3nn6Xlpb3lnY/jgIL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op4Hkurrlv4PvvIzkuovmg4Xlh7rkuobop4Hkurrmg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rq077yM5oyl5Y+R6Iet77yM5ray5oCB6Z2e6YeR5oiR5p2l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ui5v+S4i+i3s+S4gOi6q+avm++8jOS4jeeUqOWHj+iCpeS5n+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foOahg+WbremHjOWBt+S7meahg++8jOS6lOihjOWxseS4i+WdkOi/h+e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oqbkuZ/kuI3kvLzmoqbvvIzphpLmmK/lh6DliIbphpLvvIzljr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63ku4rku43lnKjvvIznn7Plr5Lkvp3ogIHkupXjgII8L3A+PHA+PGVtPjE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piv55eF77yM6ICD6K+V5Y2K5p2h5ZG944CC6YeR5qac5o+Q5ZCN5pe2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Ye655eF44CC5a2m6LS55Ly85bqn5bGx77yM5pyq6K+76IWw5bey5byv44CC5omL5ou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77yM5aSn55y8556q5bCP55y844CC54i25q+N5rOq57q15qiq77yM5a2m5a2Q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a2m5qCh5Zyo5pyd5omL77yM5a2m6LS55oqK5oiR5oum77yM5ZSv5pyJ5Y67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5Sf5rS76Zq+44CCPC9wPjxwPjxlbT4xOC48L2VtPuS4jeaAleeZvuaImOW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AleeBsOW/g+S4p+awlOOAgjwvcD48cD48ZW0+MTkuPC9lbT7lpKnoi43o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KvojKvvvIzmiJHkuLrmu5Hpm6rni4LjgII8L3A+PHA+PGVtPjIwLjwvZW0+5LiA55y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+l5omn6KGM77yM5LqM55yL6LSj5Lu75p+l6JC95a6e44CC5LiJ55yL6K+B5Lu25p+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Zub55yL5oqV5YWl5p+l5L+d6Zqc44CC5LqU55yL5Y+w6LSm5p+l6KeE6IyD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GM5bel5p+l5oqA6IO944CC5LiD55yL546w5Zy65p+l566h55CG77yM5YWr55y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7u05oqk44CC5Lmd55yL6aKE5qGI5p+l5ryU57uD77yM5Y2B55yL5YC854+t5p+l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W8oOahjOWtkO+8jOWbm+S4quS6uuWQg++8jOa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jei1t++8jOaciemSseiAheacgOWPl+asoui/ju+8jOWunuihjEFB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+pOS4u+iLpu+8jOe+pOS4u+e0r++8jOeIsee+pOWuiOe+pOW/g+a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oOiWqumFrO+8jOaXoOWllumHke+8jOW4pumihue+pOWPi+Wvu+W8gOW/g+OAg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oOWWnOiur++8jOiIkue8k+W/g+aDheWPiOino+mXt+OAguaDhea3sea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a4qemmqOW/q+S5kOWkp+WutuW6reOAgjwvcD48cD48ZW0+MjMuPC9lb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nKjlv4PnkIbvvIzlv4PnkIblgaXlurfmlbDnrKzkuI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05a+M5Y2D5LiH5p2h77yM5a6J5YWo56ys5LiA5p2h44CC6LWM5Y2a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KM5LiH5LqL5YW044CCPC9wPjxwPjxlbT4yNS48L2VtPuatpOeUn+mavuS5s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+8jOWNtOWmgueJm+mprOe7iOeUn+W/me+8jOeni+mjjuWHie+8jOWvkuaEj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IzkuovkuYvpl7Tnp7DlkbzlkI3vvIzpmL/lp6jlk6Xlp5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i7HmloflkI3lrZfkuI3pmr7lv7XvvIzmnInnqbrkuIDlrprlpb3lpb3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+S56qX5pen5Y+L6IGa5LiA5pa577yM5ZiY5a+S6Zeu5pqW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5L2g6K+05Lq655Sf5bC95aaC5oSP77yM5LuW6YGT5LiW6Ze05aSa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azqOWGjO+8jOacieWVhuagh++8jOWFqOWbveWQ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hemUgOOAgjwvcD48cD48ZW0+MjkuPC9lbT7kvaDkuI3nlKjmjJHkuI3nlKjpgIn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6rkuKrpg73kv53pmanvvIzkuIDmoLfmnIvlj4vkuIDmoLflvoXvvIzkuIDmoLfnmoT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moLfoj5zjgILlh6DlnZfpkrHkvaDoiI3lvpfoirHvvIzkvaDmiormlrnkvr/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wLjwvZW0+5Zi05piv6KaB5ZC155qE77yM5p625piv6KaB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6L+H5pel5a2Q5pyJ5LqG6L+Z5Lik5qC35piv5q2j5bi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Irui/h+i9pu+8jOaJk+i/h+ayue+8jOmjjumbquWNiuWknOedoe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h+WNl++8jOmXr+i/h+WMl++8jOS4uuWtpuayn+acuuS4jeaAlee0r++8geegtOWc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luWcsOayn++8jOWkp+WxseaCrOW0luegtOefs+Wkt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op5Lkuq3nmoTpl7nvvIzmraXooYzooZfnmoTngqvvvIzljZfpl6jlj6PnmoTlt7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jgII8L3A+PHA+PGVtPjMzLjwvZW0+6ZSE56a+5pel5b2T5Y2I77yM5aaI5aa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5LiK5Y2I5omT6bq75bCG77yM5LiL5Y2I5paX5Zyw5Li777yM5pma5LiK6IG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625Yqh6LCB5L2c5Li777yf6LCB55+l55uY5Lit6aSQ77yM6aG/6aG/5peg5Lq6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pa55L6/6Z2i77yM6aSQ6aSQ6YO95oOz5ZCQ44CC5rGX5ru056a+5Li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7un57ut6LWM44CC57KS57KS55qG6L6b6Ium77yM6L6T5LqG5LqM55m+5LqU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6Gu5a6e5b6I6L6b6Ium44CCPC9wPjxwPjxlbT4zNC48L2VtP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uW3tOerlui1t+msg++8jOWGsumUi+mZt+mYteaYvuelnumAmuOAgui3r+mBpeaWueef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Kn++8jOS8r+S5kOWkuOi1nuWFpeecvOS4reOAgjwvcD48cD48ZW0+MzU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p4nmmZPvvIzomoronYfliLDlpITot5HvvIzkvaDopoHkuI3mtJfmvqHvvIzomoro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5HvvIzlpJzmnaXpo47pm6jlo7DvvIzov5jmmK/mtJfkuKrmvqHvvIzmiZPkuIr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Y/vvIzkuI3nn6XmrbvlpJrlsJHjgII8L3A+PHA+PGVtPjM2LjwvZW0+6Z2S6Z2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77yM5b+r6K+05L2g54ix6LCB44CC5aaC5p6c5L2g5LiN6K+077yM5bCx5piv5L2g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mUhOemvuaXpeW9k+WNiO+8jOWGnOawkeeOq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kuI3phonvvIzmiJHkuI3phonvvIzpgqPkuYjlrr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pgqPkuKrnnaHvvIE8L3A+PHA+PGVtPjM5LjwvZW0+5Zad6YWS5LiN5oCV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d5oyC44CCPC9wPjxwPjxlbT40MC48L2VtPuiPnOWQjeaKpeW+l+WHh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+e7jeaYju+8jOS8oOiPnOaMiemhuuW6j++8jOS4iuiPnOWIhuW+l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kajmiZLnmq7vvIzkupTljYHkuIDvvIzljYrlpJzkuInmm7TmnaXlgbf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aPlnKjlgZrmuLjmiI/vvIzkuIDmiormipPkvY/lkajmiZLn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aqR5Y2V6L2m77yM55yL5qCH5b+X77yM5YiH5Yu/6Zev5YWl5rG9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jOWNgeWygeWQju+8jOWkluWcsOS4juaVheS5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+8jOS4ieWNgeWygeWQju+8jOaZmuS4iuS4jueZveWkqeS4gOS4quagt++8jOWbm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acieayoeacieWtpuWOhuS4gOS4quagt++8jOS6lOWNgeWygeWQju+8jOa8gu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S4gOS4quagt++8jOWFreWNgeWygeWQju+8jOWumOWkp+S4juWumOWwj+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+WNgeWygeWQju+8jOaIv+WtkOWkp+S4juWwj+S4gOS4quagt++8jOWFq+WNge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SseWkmuS4jumSseWwkeS4gOS4quagt++8jOS5neWNgeWygeWQju+8jOeUt+S6uu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S4quagt++8jOS4gOeZvuWygeWQju+8jOi1t+S4juS4jei1t+W6iuS4gOS4q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+8jOWBpeS4jeWBpeW6t+Wkp+S4jeS4gOagt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JTmmK/kuIvlsbHnjJvomY7vvIzpkrHmmK/mg7nnpbjnmoTmoLnoi5fvvJv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7/lvpfotbfvvIzmlL7lvpfkuIvnmoTkurrmtLvlvpfmnID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qx5YS/6KaB5pyJ5rC077yM5aWz5Lq66KaB6LWe576O77yb5L2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I5biF77yM5LuW6KeJ5b6X5L2g6LWb77yb55S35Lq66KaB6Z2i5a2Q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2Q44CCPC9wPjxwPjxlbT40Ni48L2VtPue8lueoi+WunuWcqOWkque0r++8j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abtOWKoOaXoOWRs+OAgjwvcD48cD48ZW0+NDcuPC9lbT7mnaXkurrml6DnkIbkuI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YPkuIfliKvmg7nku5bnlJ/msJTjgILpgJrnn6Xku5bkurrkvZzpmarlkI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5bmnaXniq/kuovjgII8L3A+PHA+PGVtPjQ4LjwvZW0+5LqL5a6e6IOc5LqO6ZuE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KiA5LiN5pWM55yf55CG44CCPC9wPjxwPjxlbT40OS48L2VtPuS6uui/m+WFq+W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tO+8jOS4jeWmguS4gOWktOiAgem7hOeJm++8jOWwkeawlOaXoOWKm+WNp+W6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WneaLieaSkuaKiuS6uuaxgu+8m+i/nOS6sui/kemCu+aXoOS6uueehe+8jOWEv+Wl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7k+S6huS7h++8jOeejuWtkOeCueeBr+eZvei0ueayue+8jOS4jeWmguaXqeS6m+i3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OAgjwvcD48cD48ZW0+NTAuPC9lbT7lrrbph4znlJ/mtLvlvojlm7Dpmr7vvIzlrr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nrYnnlKjpkrHjgILovpvovpvoi6boi6blubLkuIDlubTvvIzlraznp43ogIHmnb/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krHjgILmiZPlt6XmjKPpkrHmtLvlj5fntK/vvIzln47ph4znianku7fnibnliKvot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kuIvnj63lgJLluornnaHvvIzlhrfng63pg73lkIPkvKTkuobog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eL5bey6Iez77yM6Iqx5riQ5q6H44CC5YCZ6bif6aOe77yM55WZ6bif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mh77yM6YaJ6YeN6Ziz44CC5aSp6IuN6IuN77yM6YeO6Iyr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Vv+ebuOimgea8guS6rueahO+8jOaAp+agvOimgei0pOaDoOeah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S5n+aYr+WfuuacrOayoeacieeahOOAgjwvcD48cD48ZW0+NTMuPC9lbT7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lj6vlh4nnsonvvIzlpI/lpKnkuIDnopfkuI3lpJ/mlb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J5Lit55qE5Lq677yM5rGJ5Lit55qE55Oc77yM5rGJ5Lit55qE576O5aWz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BPC9wPjxwPjxlbT41NS48L2VtPuayoemXqOWPiOayoemUge+8jOWls+WPs+eUt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+S4h+WIq+i1sOmUme+8jOWmh+Wls+S4jeWlveaDu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liLDkuLvliqjov47vvIzmgIHluqbopoHng63mg4XvvIzlvIDlj6Ppl67mgq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uLjmjILnrJHjgII8L3A+PHA+PGVtPjU3LjwvZW0+5LqU5Y2B55qE55S35Lq6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q+P5aSp5Lmf55+l6YGT5b6A5a626LeR5LqG44CC6IKh56Wo5Lmf5riQ5r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KS5LqG77yM6IOG5a2Q5Lmf5aSp5aSp5Y+Y5b6X5bCP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vkuS/seWFqOWwseW3ruaKpeW6n++8jOeojeS4jeeVmeelnuWwseW+l+eKr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InmnJ3kuIDml6Xlh6Tnv5TlpKnvvIzmiJHopoH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puKPjgII8L3A+PHA+PGVtPjYwLjwvZW0+5aSp6Iul6LWQ5oiR6L6J54WM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4yW54uC44CCPC9wPjxwPjxlbT42MS48L2VtPuWtpuS5oOWQg+S6j+iDveWFu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IkeS6kuiwg+iDveaFiOaCsu+8m+W9k+eEtuWmguatpOiDveiHquWcqO+8m+S6q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DveW4uOS5kOOAgjwvcD48cD48ZW0+NjIuPC9lbT7mg7PkvaDvvIzmmK/ku7b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vvJvop4HkvaDvvIzmmK/ku7blvojlvIDlv4PnmoTkuovvvJvniL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poHlgZrnmoTkuovvvJvmiorkvaDmlL7lnKjlv4PkuIrmmK/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JvkuI3ov4fvvIzpqpfkvaDmmK/liJrliJrlj5HnlJ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qi5pif6Zeq6Zeq5Lqu77yM54Wn5oiR546p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oeeVmeelnumCo+apm+WtkOe7iuWAkuS6hueYuOWtkO+8jOW8hOaSku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iMhOWtkO+8jOeguOS6hueYuOWtkOein+WtkO+8jOeYuOWtkOavm+iFsOaLvuiMh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KfkuIDlpbPnlJ/vvJrlsI/ojbfmiY3pnLLlsJblsJb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kuozvvJrlkI7lrqvkvbPkuL3kuInljYPkurrvvIzkuInljYPlrqDniLHlnKjkuID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kuInvvJroirHlvIDloKrmipjnm7TpobvmipjvvIzojqvlvoXml6DoirHnqbrmipj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m5vvvJrnp4vlt7Lml6DlpJrml6nmmK/otKXojbfoobDmn7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5byA5p2C5b+X576O5Lq65aSa77yM5omt5byA55S16KeG5bm/5ZGK5aSa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7q45aWX6K+d5aSa77yM55yL56+H5paH56ug572y5ZCN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5sOeahOS5sO+8jOaNjueahOaNju+8jOeZvui0p+WVhuW6l+S4jee7j+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uS7t+S4jei/mOS7t++8jOiusuS7t+i/mOS7t+asuumql+Wkp+OAguaIkeS7rO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pOS7o++8jOWwkeS6huWHoOWFg+S4jeiDveS5sO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Z/nvaLvvIzotKzkuZ/nvaLvvIzov4fnnLzng5/kupHkvZXotrPor53vvIzlkJvlrZ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mgbbliIbvvIzopJLkuZ/mmK/ku5bvvIzotKzkuZ/mmK/ku5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KGX6LWw77yM6KW/6KGX6LWw77yM55yL55yL5L2g5a626YeM5pyJ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55yL5LiA5LiL77yM55yL55yL5L2g6ZyA5LiN6ZyA6KaB77yM6ZyA6KaB5L2g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lveWAn+Wlvei/mO+8jOWGjeWAn+S4j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Zjovabns7vlpb3lronlhajluKbvvIzlpLTmiYvkuI3kvLjovab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nq5nlvpfnqLPmraXlnZDlvpflpb3vvIzntKfmgKXliLnovabljbHpman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rS75b6X57OK5raC55qE5Lq677yM5a655piT5bm456aP77y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Lq677yM5a655piT54Om5oG844CCPC9wPjxwPjxlbT43My48L2VtPuS6uu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qeeul++8jOS4jeWmguS4gOWIh+maj+e8mOOAgjwvcD48cD48ZW0+NzQ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k43lpb3mrKPllpzvvIzojqvpnZ7mmK/lpbnmnaXkv6Hmga/vvIzmiZPlvIDkuI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kJvvvIzosIHlj4jkuI7miJHpgIHlr4bor63vvJ88L3A+PHA+PGVtPjc1LjwvZW0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yx55qE57Sv5q2777yM5b+D6IO456qE55qE5rCU5q2777yM5pm65ZWG5L2O55qE56y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G6YeP5bCP55qE5ZCT5q2777yM6YWS6YeP5bCP55qE5Zad5q2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6suaci++8jOmAgeefpeW3su+8jOmAgeiwgeiwgeS5n+W/m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kJvkuYvmiZPmsrnnnIvkvLzosIPkvoPvvIznoa7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Zjkuo7lhbbpl7TvvIzkv5flrrbor7vmnaXlgI3mhJ/pkqbkvanvvIzov5jpobv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bHlvLnjgII8L3A+PHA+PGVtPjc4LjwvZW0+5Li65LqG6KGM6L2m5L+d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Y+45py66Zey6K+d6IGK44CCPC9wPjxwPjxlbT43OS48L2VtPuWPuOacuuiLpu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eahOeskeiEuO+8jOivtOS4jeWwveeahOWlveivne+8jOmAkuS4jeWujOeah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Oj+S4jea4heeahOe9muasvuOAgjwvcD48cD48ZW0+ODAuPC9lbT7pgIHlrqLlt77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J/mnpzpmo/lkI7ooYzvvIzlsLHppJDnu5PmnZ/lkI7vvIzluJDnm67opoHnu5P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4bzdv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aHRtbCI+aHR0cHM6Ly9kdWFuanV6aWt1LmNvbS9kdWFuanV6aS85eG83bzVrNm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9870CAB4D00421139EC1C5C704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