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3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F87733AB87195165D99177B16E7B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F87733AB87195165D99177B16E7B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oSf6LC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n+aBqe+8jOeUn+WRveWmguatpOS4je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Un+WRvemVv+ays+S4reehruacieWuneefs+WcqOeGoOeGoOeUn+i+ie+8m+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WmguatpOS4sOWvjOS4juWkmuW9qe+8jOS4h+eJqeeUn+eBtei1kOS6iOeah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r+eBreeahOeUn+a0u+a/gOaDheOAgjwvcD48cD48ZW0+Mi48L2VtPui/meS4gOi3r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S9oO+8jOS5n+iuuOaIkeWwseayoeacieS6huWLh+awlOWBmuiHquW3s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r+eskei/mOaYr+WTreazo++8jOaIkeeahOS4lueVjOW3sue7j+S4jeiDve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En+iwouacieS9oO+8jOS4gOi3r+ebuOmaj++8m+aEn+iwouacieS9oO+8jOiuq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S6huW5uOemj+S4jueUnOicnOOAgjwvcD48cD48ZW0+My48L2VtPuaEn+aBq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h+WMlue0oOWFu++8jOaYr+S4gOenjeaAneaDs+Wig+eVjO+8jOaYr+S4gOenjeeUn+a0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abtOaYr+S4gOenjeekvuS8mui0o+S7u+OAgjwvcD48cD48ZW0+NC48L2VtP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jju+8jOWQueW8gOS9oOe0p+mUgeeahOecieWktO+8jOiuqeaJgOacieeahOaEgeWQ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uWOu+OAguivt+S4jeimgeWbnuWktOWOu+i/veS9oOWboOivpeWQkeWJjeWllOi3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/q+S5kOWcqOWJjeaWueOAgjwvcD48cD48ZW0+NS48L2VtPuavj+S4qumYs+WFi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XpeWtkO+8jOmDveS8muiuqeaIkeW/g+WtmOaEn+iwou+8geWcqOi/meS4qu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cn+W/g+eahOaEn+iwouS9oO+8jOiuqeaIkeWPr+S7peS7peWdmuW8uueahOaEj+W/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wk+eahOeyvuelnu+8jOaKl+WHu+mFt+aakeS4peWvku+8jOmjjumbqOmbt+eUt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ieeWsuaDq+WSjOWtpOWNle+8gTwvcD48cD48ZW0+Ni48L2VtPuaIkeaYr+S4qu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+8jOacieS6uue7meaIkeWFs+aAgO+8jOacieS6uue7meaIkeW4ruWKq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eaIkea4qeaalu+8jOi/meS6m+eCueeCuea7tOa7tOWcqOeUn+a0u+S4reWSjO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4ruWKqe+8jOmCo+aYr+aIkeaEn+aBqeeahOW/g++8jOaXoOazleW/mOiusO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aIkeeahOmihuWvvO+8jOaIkeimgeaEn+iwouaCq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i1sOWQkeS9oOeahOaXtuWAme+8jOaIkeWOn+aDs+aUtuiOt+S4gOe8leaY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e7meS6huaIkeaVtOS4quaYpeWkqeOAgjwvcD48cD48ZW0+OC48L2VtPumpv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+iwiuS5i+i9pu+8jOaJv+i9veedgOacgOe+juS4veeahOW/g+aEv+WQkeS9oOmpt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S4gOiJmOaEn+a/gOS5i+iIn++8jOS5mOmjjuegtOa1quWQkeS9oOmptuadpe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6q+WcqOS9leaWue+8jOivt+aOpeWPl+aIkeWPkeiHquWGheW/g+eahOaEn+iwo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/q+S5kOOAgjwvcD48cD48ZW0+OS48L2VtPuS6uueahOS4gOeUn+WPq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reaagueahOWHoOWNgeW5tO+8jOS4uuS9leS4jeePjeaDnOiHquW3seeahOWFiemYt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eul+WKquWKm+i/h++8jOWwseeul+i/veaxgui/h++8jOWIsOacgOWQjuiDnOWIq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xnuS6juiHquW3seOAguiHs+WwkeiHquW3seWKquWKm+i/h++8jOS5n+acquWwn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tuW/q+S5kOeahOS6i+aDheOAgjwvcD48cD48ZW0+MTAuPC9lbT7mhJ/osKLniLb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nlJ/lkb3vvIzmhJ/osKLogIHluIjkuqTnu5nnn6Xor4bvvIzmhJ/osKLplb/ovo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hbPmgIDvvIzmhJ/osKLpooblr7znu5nkuI7nhafpob7vvIzmhJ/osKLlkIzkuovnu5n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vvIzmhJ/osKLmnIvlj4vmt7HljprnmoTlj4vosI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Lq655Sf5peg5aSE5LiN5Zyo77yM5L2g55qE5YWz5oCA5oCO6IO96YeK5oCA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L2g5rex5oOF5oya54ix77yM5oSf5r+A5LmL5oSP5b+D5Lit5rC45Z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En+iwouacieS9oO+8jOaIkeS6sueIseeahOaci+WPi++8jOWcq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ygeaciOmHjO+8jOaIkeS7rOS4gOi1t+i1sOi/h+mjnuaJrOeahOmdku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gIHlpKfvvIzlpJrosKLkvaDnu5nmiJHov5nmoLfnmoTlkIjkvZz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ov5nkuKrlsI/nu4Tlm6DkuLrmnInkvaDmiYDku6XnqbrliY3nmoTlm6Lnu5P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lrprlkozpvJPoiJ7nu5nkuobmiJHku6zojqvlpKfnmoTmlK/mjIHvvIzosKL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6K6p5oSf5r+A55qE5bCE57q/5bu25Ly45Yiw5rWp54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6m577yM5Zyo5Lq65Lus55qE5b+D5Lit55WZ5LiL5LiA6YGT5rC45oGS55qE6K6w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aIkeS4pOWcsOebuOmalO+8jOaAneW/teWSjOacn+W+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S6huetieW+he+8jOWcqOetieW+heeahOaXpeWtkOmHjO+8jOaIkeaDs+Wvue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eahOeIse+8jOaIkeS8mueUqOaIkeeahOWFqOmDqOaEn+aDheadpeaKpeet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tumXtOS8muWOu+ivgeaYjuS4gOWIh+eahOOAgjwvcD48cD48ZW0+MT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nKjov73msYLmoqbmg7PnmoTml7blgJnmsqHmnInniLHmg4XvvIzmiJHkuI3mg7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niLHmg4XkuK3ov7flpLHoh6rlt7HvvIzlhbblrp7mnIDlpb3nmoTniLHmmK/kuI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DotbfmiJDplb/nmoTvvIzmiJHluIzmnJvmnKrmnaXnmoTmnInkuIDlpKnvvIz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pb3vvIHmiJHlj6/ku6XnrJHnnYDlr7nkvaDor7TvvIzmhJ/osKLmnInkvaDnmoT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oqbmg7Plrp7njrDnmoTml7blgJnmnaXnmoTmm7Tnvo7lpb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6L276L2777yM5bim6LWw5peg5aOw55qE5bKB5pyI44CC6Zuo6Z2Z6Z2Z77y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Cd5b+15L2g55qE5q2M44CC5LqR6L276L2777yM5ryr5q2l5Zyo5pyJ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Y+L77yM6LCi6LCi5L2g6Zmq5oiR6LWw6L+H5q+P5Liq5pil5pqW6Iqx5byA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PC9wPjxwPjxlbT4xOC48L2VtPuaEn+aBqeaYr+WmguWQjOS4gOmil+mAj+aYj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+8jOiuqeS6uuWAjeaEn+ePjeaDnOOAgueUqOW/g+S9k+S8muavj+S4gOasoe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aUtuiOt+e+juS4veS4juaso+WWnOOAgjwvcD48cD48ZW0+MTk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otZDkuojnqbrmsJTvvIzorqnmiJHnlJ/lrZjvvJvmhJ/osKLkuIrlpKnnu5nkuoj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orqnmiJHlgaXlurfvvJvmnIDph43opoHnmoTmmK/mhJ/osKLkuIrlpKnmiorkvaDo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obmiJHvvIzorqnmiJHmsLjov5zlubjnpo/vvIE8L3A+PHA+PGVtPjIwLjwvZW0+5b+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aSn5a6d6LSd77yM5aS05YOP5o2i5oiQ5L2g44CC5oSf6LCi5pyJ5L2g6Zmq5Ly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LqG5pyA6buR5pqX55qE5pe25YWJ77yM6ICM5L2g55qE56a75Y6777yM5Lmf5pi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iR6ISx56a76buR5pqX55qE5Yqp5Yqb77yM5biM5pyb5L2g6IO95aSf5Zyo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6J5b+D5peg5b+n44CC5oiR5Lya5oqK55m954Wn6aG+5aW9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Co+auteWvueacquadpeeUn+a0u+eahOe+juWlveW5u+aDs++8jOaAl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i/veaipui3r+S4iueahOS8tOS+o+S7rOmDveaLpeaciei/h+eahOaipu+8j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Ur+aMgeWSjOmZquS8tO+8jOaIkeS8muawuOi/nOeIseS9oO+8jOS9huS5n+S7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jOW3su+8jOWwseatpOWIq+i/h++8jOePjemHjeOAgjwvcD48cD48ZW0+MjIuPC9lbT7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ov4fmiJHnmoTmnIvlj4vlkozmiJHmiYDnj43niLHnmoTmnIvlj4vor7Tlo7DmhJ/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otbDov5vmiJHnmoTnlJ/lkb3vvIzorqnmiJHnmoTnlJ/lkb3kuLDlr4z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miJHmhL/nlKjmiJHmnInnlJ/nmoTml7blhYnluKbnu5nkvaDml6DpmZD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zLjwvZW0+5peg55+l55qE5Lq65pys5oOz5YGa54K55aW9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Y205a6z5Lq65LiN6L2777yb5bCP5Zac6bmK5ouU5Ye65ZOI5ZOI5ZOI57695q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ul5Li65oql562U5LqG5YW76IKy5LmL5oGp44CCPC9wPjxwPjxlbT4yN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S7rOeahOeIseelnu+8m+mCruWxgOaYr+aIkeS7rOeahOaciOiAge+8m+aJi+ac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WqkuWomO+8m+acquadpeaYr+aIkeS7rOeahOe6ouWcsOavr++8m+aIk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luS7rOaKiuS9oOW4puWIsOaIkei6q+i+ue+8jOaIkeeahOW/g+S5n+WboOacie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/meS4quaEn+aBqeiKgueJueWIq+a7oei2s++8gTwvcD48cD48ZW0+MjU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pJrosKLkvaDnu5nmiJHov5nmoLfnmoTmnLrkvJrvvIzov5nkuKrlsI/nu4T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iYDku6XnqbrliY3nmoTlm6Lnu5PvvIzkvaDnmoTlnZrlrprlkozpvJPoiJ7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jqvlpKfnmoTmlK/mjIHjgILogIHlpKfvvIzosKLosKLkvaD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6Zuq5Lit6YCB54Kt55qE5Lq677yb5L2g5piv6Zuo5Lit6YCB5Lye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4uC6aOO5Lit5om25oiR5YmN6KGM55qE5Lq677yb5L2g5piv54OI5pel5Li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w5rC055qE5Lq644CC5oSf5oGp6IqC5bCx6KaB5Yiw5LqG77yM6K+35o6l5Y+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6Wd56aP77ya5aW95Lq65LiA55Sf5bmz5a6J44CC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vtO+8muacieS4quWSjOiUvOWPr+S6sueahOWlvemihuWvvO+8jOWwseacieS4qu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lveWbouS9k++8jOaIkeW+iOW6huW5uOiDveWKoOWFpei/meS4quePr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hJ/osKLmnIjogIHlsIbkvaDmiJHov57lnKjkuobkuIDotbf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IDnlJ/kuI3lho3lraTlr4LjgILlm6DkuLrmiJHnn6XpgZPvvJrkvaD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vvIzogIzmiJHmmK/kvaDnmoTllK/kuIDvvIE8L3A+PHA+PGVtPjI5LjwvZW0+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qx5Lit5ZWc6Jyc77yM56a75byA5pe26JCl6JCl55qE6YGT6LCi44CC5rWu5aS455qE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Y2055u45L+h6Iqx5piv5bqU6K+l5ZCR5LuW6YGT6LCi55qE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WQueS4jeaVo+eahOWFs+aAgO+8jOmbqOWGsuS4jei1sOeahOmXruWAme+8jO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WvueS9oOawuOi/nOS4jeWPmOeahOmXruWAme+8jOWcqOaEn+aBqeiKgumHjOecn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jOacm+S9oOW/q+S5kOWIsOawuOi/nOOAgjwvcD48cD48ZW0+MzEuPC9lbT7lnKjmiJH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v6fkvKTnmoTml7blgJnvvIzkvaDpu5jpu5jlnLDnu5nmiJHmhbDol4njgIHmuKnmm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mhJ/liqjjgILmiJHlsIbmiorov5nkuIDliIfop4bkuLrmnIDlj6/otLXnmoTppojot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lrp3otLXnmoTotKLlr4zvvIzmiJHlsIbnlKjkvZnnlJ/mnaXlpb3lpb3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e25Luj5oC75piv5Zyo6L+b5q2l55qE77yM5omA5Lul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oiR5b6I5biF77yM5bCx55uy55uu5bSH5ouc77yM5LiN6KaB6KeJ5b6X5oiR5b6I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WF5oSP5a2k54us77yM5oC75pyJ5LiA5aSp5L2g5Lya5oqK5oiR6LaF6LaK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5yf5q2j55qE54yq5YWr5oiS77yM5oSf5oGp6IqC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wouiwouS9oOaEv+aEj+i1sOi/m+aIkeeahOeUn+WRve+8jOaJrua8lO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Jsu+8jOaIluiuuOS9oOS4jeaYr+WUr+S4gOacgOWlveeahO+8jOS9huWNtOaYr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cgOeyvuW9qeeahO+8gTwvcD48cD48ZW0+MzQuPC9lbT7miJHku6zmu6HmgID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lkJHmgqjkv53or4HvvIzmgqjmiYDnu5nkuojmiJHku6zku7vkvZXnmoTkuJrli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kvJrku6Xlrozlhajkvb/mgqjmu6HmhI/nmoTmlrnlvI/ljrvmiaf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LCi6LCi5L2g5pu+57uP57uZ6L+H5oiR55qE5bm456aP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m456aP55qE5Luj5Lu35piv6YKj5LmI5aSn77yM5aSn5Yiw5aS056C06KGA5rW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46L+c55yf5oOc6L+Z5LiA5q615oSf5oOF77yM54+N5oOc6L+Z5LiA5q61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Li65oiR5YGa6L+H55qE5LiA5YiH77yBPC9wPjxwPjxlbT4zNi48L2VtP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WdpuiNoeWWhOiJr++8jOWRteaKpOedgOaIkeWWhOaEn+aflOW8seeahOW/g+eBt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heS6uuWuveWuueecn+ivmu+8jOiwheino+edgOaIkeW5vOeomuS7u+aAp+eahOS4v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AgeW6puS6suWIh+a4qeWSjO+8jOiejeWMluedgOaIkeWGsOWGt+a3oea8oOeahO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9oOeyvuelnuS5kOinguWQkeS4iu+8jOW8gOWvvOedgOaIkeaCsuinguWOjOS4l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+8geS6sueIse+8jOecn+W/g+ecn+aEj+iwouiwouS9o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v5nnoozkuqTnu4fnmoTlsoHmnIjph4zmiJHkvJrmsLjov5znj43mg5zov5nku73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vbvovbvlnLDpgZPkuIDlo7DvvIzljbTpgZPkuI3lsL3lv4PkuK3nmoTkuIfor63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j6rmhL/mjY7ljrvmiJHoobflv4PlnLDnpZ3npo/lkozmhJ/osKLvvIz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m6DkvaDogIznvo7kuL3vvIHmnIvlj4vvvIzmhJ/osKLkuIDot6/kuIrmnIn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Ko5piv5oiR6KeB6L+H5pyA576O5Li955qE5qCR5Y+2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u5p6X5Li65oKo5YeL6LCi77yb5oKo5YOP5LiA6aaW5peL5b6L6K6p5oiR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KM6LCQ77yM5oiR5Y+q6IO955So5bCP5bCP5aOw6Z+z6K+05oSf6LCi77yM5bCP5Yiw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o6IO95LqG6Kej77yBPC9wPjxwPjxlbT4zOS48L2VtPuaEn+iwouW4ruWKq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S9oOS7jumCo+mHjOiOt+W+l+S6huWuveWuue+8m+aEn+iwouaPkOaLl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boOS4uuS9oOS7jumCo+mHjOiOt+W+l+S6huacuuS8mu+8m+aEn+iwouaVmeWv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WboOS4uuS9oOS7jumCo+mHjOiOt+W+l+S6huefpeiv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hJ/osKLkvaDnmoTlhbPmgIDvvIzmhJ/osKLkvaDnmoTluK7liqn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lgZrnmoTkuIDliIfvvIzor7fmjqXlj5fmiJHmnIDnnJ/lv4PnmoTnpZ3mhL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PlronjgIHlpoLmhI/jgIHlgaXlurfjgIHlv6vkuZD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iR55y86YeM5L2g5bm25LiN5piv5LiA5Liq5a6M576O55qE5Lq677yM5L2G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+U5a6M5Lq66L+Y6IO96K6p5oiR5b+r5LmQ55qE5Lq677yM5pyJ5LqG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+Y5b6X5pyJ6Laj5ZGz77yM5oiR6KG35b+D6LCi6LCi5L2g77yM56Wd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76O5Li977yBPC9wPjxwPjxlbT40Mi48L2VtPuWcqOaIkeWtpOWvguW/p+S8p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m7mOm7mOWcsOe7meaIkeaFsOiXiea4qeaalu+8jOS9v+aIkeaEn+WKq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aKiui/meS4gOWIh+inhuS4uuacgOWPr+i0teeahOmmiOi1oOacgOWunei0teeah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MuPC9lbT7mjaLkuIDnp43op5LluqbljrvnnIvlvoX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hI/kuI7kuI3lubjvvIzmgIDnnYDmhJ/mgannmoTlv4PnlJ/mtLvvvIznlJ/mtLvlsIbo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vaDngb/ng4LnmoTpmLPlhYnjgII8L3A+PHA+PGVtPjQ0LjwvZW0+5oSf6LCi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5qE5aSp56m65byA5aeL6Zeq5Lqu77yb5oSf6LCi5pyJ5L2g77yM55Sf5rS7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yJ5LqG6Imy5b2p44CCPC9wPjxwPjxlbT40NS48L2VtPuadpeaXtuaYr+e8mO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i1t+i1sOi/h+eahOWygeaciO+8m+WOu+aXtuaYr+S7ve+8jOaEn+aBqeemu+WIq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OAguS6uuadpeS6uuW+gO+8jOS6i+S6i+abtOabv++8jOaEn+aBqe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8gOW/g+avj+S4gOWkqe+8gTwvcD48cD48ZW0+NDYuPC9lbT7kupHmnLXlpob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nnqbrnmoTnsr7lvanvvIzpl67lgJnlpobngrnnnYDlj4vosIrnmoTnsr7lvan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obngrnnnYDlsoHmnIjnmoTnsr7lvanvvIzmhJ/osKLmiJHku6zlpJrlubTnmoT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mm77nu4/lh7rnjrDlnKjmiJHnlJ/lkb3ph4z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bim5oiR5Lus5ZCR5YmN77yM5LiN5YGc5q2H44CC54m55Yir5oSf6LCi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+P5LiA5Lu957yY6K+G55qE5Ye6546w77yM5oC75piv6IO95aSf6K6p5Lq65LiN6K6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6L+Y5piv5b+D5pm677yM6YO95LiN5ZCM56iL5bqm55qE5pS26I635oiQ6ZW/44C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pyA5Yid55qE6YKj5Lu95b+n6YOB5Lyk5oSf77yM5oOF5oCd6Zq+6ICQ77yM5Yi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rKJ552A5reh5a6a77yM6Z2Z6buY6ZqP5oSP44CC57uI56m25LqO5b+D77yM5pi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LiA5Zy65Y6G54K844CCPC9wPjxwPjxlbT40OC48L2VtPuiXieatpOacuuS8m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vueaCqOi/h+WOu+ePjei0teW+l+aUr+aMgeihqOekuuaEn+iwou+8jOWvue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W+l+iuouWNle+8jOaIkeS7rOWwhuS/neivgee7p+e7reagvOWkluWFs+eF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Dlo7Dpl67lgJnvvIzkuIDkuKrmhL/mnJvvvIzkuIDkuLL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v4PkuK3luLjmnInlv6vkuZDmtoznjrDjgILmhL/kuIDkuKrpl67lgJnluKb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DnmoTlv4Pmg4XvvIzmhL/kuIDkuKrnpZ3npo/luKbnu5nkvaDkuIDkuKr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jgILmnIvlj4vvvIzmhL/kvaDmsLjov5zlubjnpo/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Lq65rW35Lit77yM5pyA5piv5L2g6YKj5Zue55y45LiA56yR55qE556s6Ze0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aC5rGf6L655p2o5p+z5Z6C5LiL55qE5aiH576e77yM6K6p5oiR5bCY5bCB5be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57u95byA77yB5oSf6LCi5LiK5bid6K6p5oiR6YGH5LiK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ci+WPi++8jOiuqeaIkei9u+i9u+eahOivtOWjsOS9oOWlve+8jOiZveeE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avuWFjeacieiBmuacieaVo++8jOS9huS9oOWNtOaYr+aIkeW/g+S4re+8jOacg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gOmavuW/mOeahOaci+WPi+OAgjwvcD48cD48ZW0+NTIuPC9lbT7mi6XmnInmhJ/mg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aDkvJrmhJ/osKLlloToia/nmoTkurrku6znu5nkuojkvaDnmoTmr4/kuIDku73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l6Dorrrnm7jor4bkuI3nm7jor4bjgII8L3A+PHA+PGVtPjUzLjwvZW0+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2O5Li955qE6K+t6KiA77yM5rKh5pyJ5LuA5LmI6LGq6KiA6K+d6K+t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Sf6LCi5LiN5Lya5YeP5bCR5LiA5YiG44CCPC9wPjxwPjxlbT41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ieS9oO+8jOacieS6huS9oO+8jOaIkeeahOeUn+WRvemHjOaJjeacieS6hu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KqO+8jOWkquWkmueahOWbnuWRs++8jOWkquWkmueahOW4jOWG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hJ/osKLkvaDlhbPliIflnLDms6jop4bmiJHlnKjkurrnlJ/pgZPot6/kuI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v4jov5vvvIznlKjlj4vosIrlkK/lj5HmiJHlr7nmnKrmnaXnmoTov73msYLjgIL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mK/mhJ/mganoioLlkJfvvJ/kuIvnj63miJHopoHml6nngrnljrvkubDlpb3lkI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jrvlkozlrrbph4zkurrlpKflkIPkuIDpob/jgII8L3A+PHA+PGVtPjU2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bKB5pyI6K6p5LiA5Y+q5Y+L6LCK55qE6Ii577yM6K6p5oiR5Lus5om+5Yiw5LqG6JC9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/5pyb77yM5L2g55qE5Y+L5oOF5LiN5piv6Iqx5py177yM5piv6Z2S6Z2S55qE5p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6L+H5ZCO5oC75pyJ5paw5Y+277yM5oiR5Lya55So5LiA6aKX6aWx5ZCr5rip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2l5ZG15oqk5a6D77yBPC9wPjxwPjxlbT41Ny48L2VtPuaEn+iwoumihuWvvOWvu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Fs+ezu+WSjOeIseaKpO+8jOW4ruWKqeaIkeS7rOaIkOmVv+i/m+atpe+8j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3peS9nOaTjeW/g++8jOWvueaIkeS7rOS4gOS6m+mUmeivr+eahOWMheWuue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l+S9jeeahOWlieeMruetieetieOAgjwvcD48cD48ZW0+NTguPC9lbT7lm6DkuLrog73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aDogIzmhJ/liLDpmr7lv5jvvIzlm6DkuLrllpzmrKLkuIrkvaDogIzmhJ/liL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m6DkuLrog73lvpfliLDkvaDnmoTniLHogIzmhJ/liLDmu6Hot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Zyw55CD5b6I5aSn77yM5L2G6K6p5LqM5Liq5LiN5ZCM5Z+O5biC55qE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+I6KeJ5b6X5a6D5aW95qCh6L+Z5piv5LuA5LmI77yf6L+Z5bCx5piv57yY5YiG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K6IuN6K6p5oiR6K6k6K+G5LqG5LuW44CCPC9wPjxwPjxlbT42MC48L2VtPuS4gOS7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mjmOmjnuedgOW/g+e1rueahOeXlei/ue+8m+S4gOauteWPi+aDhe+8jOW9vOat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PjeiXj+WcqOW/g+W6leOAgua3sea3seelneemj+S9oO+8jOaIkeeahOaci+WPi+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uOemj++8geawuOi/nOW/q+S5kO+8gTwvcD48cD48ZW0+NjEuPC9lbT7nlJ/mtL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g6bmgbzmgrLlk4DvvIzml6Dkurrllp3lvanlv4Pmg4XkuI3lv6vvvIzmnInkvaDluK7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lhbPniLHvvIzorqnmiJHmmI7nmb3kurrnlJ/nsr7lvanjgILmhJ/mgankuYvml6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mnaXjgILnpZ3kvaDnlJ/mtLvmrKLkuZDlvIDmgI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LiN6Zeu5Yqf5Yip77yM5Y+q5rGC6K+a5b+D44CC5pyL5Y+L5LiN6Zeu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GC55u45bqU44CC5aSc56m65Zug5Li65pyJ5LqG5pif5pif5omN576O5Li9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qG5pyL5Y+L5omN54G/54OC77yM5oSf6LCi5Lq66K6p5oiR57uT6K+G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pyL5Y+L44CCPC9wPjxwPjxlbT42My48L2VtPuS6uueUn++8jOWIsOW6lei/mO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bnuW/g+Wig+OAguaEn+iwouaJgOaciei1sOi/m+eUn+WRveeahOS6uu+8jO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5i+mXtOacieaAjuagt+eahOS6pOmbhu+8jOmDveW3sumaj+aXtumXtOWumuagvO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iLjeiAgeS6huWuueminO+8jOS5n+a3oeeEtuS6huW/g+Wig++8jOaXtuWFieaWkemp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sOW/hu+8jOS5n+mTreiusOS6huS9oOaIkeOAgjwvcD48cD48ZW0+NjQ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LHokL3nmoTml6XlrZDmnInkvaDlnKjouqvovrnpmarkvLTvvJvmhJ/os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YrnmoTml6XlrZDmnInkvaDlkKzmiJHlup/or53vvJvmhJ/osKLkvaDvvIzml6Dliq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nInkvaDml6Dnp4HnmoTmlpHnq7nvvJvosKLosKLkvaDvvIzmiJHmnIDlpb3mnID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nIvlj4vvvIE8L3A+PHA+PGVtPjY1LjwvZW0+5oqK5pyA55yf55qE56Wd56aP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ZC56YCB5Yiw5L2g55qE6Lqr6L6577yM5oqK5pyA6K+a55qE6Zeu5YCZ5Y+Y5oiQ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5pWj5Yiw5L2g55qE56qX5YmN77yM5oqK5oiR55qE5oSf6LCi5YyW5L2c5LiH6K+t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6LCi6LCi5L2g5pyL5Y+L77yM5oS/5L2g5bm456aP5rC46L+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qeawlOeahOehruaYr+W+iOWvkuWGt++8jOWPr+aYr+aIkeeahOW/g+aDhe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guW4uOeahOWvkuWGt++8jOW5tuS4jeaYr+WboOS4uueni+mjjuiQp+eRn+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GrOmjjui/h+S6juaui+W/je+8jOmTuuiuvueahOmbquiKseS4lueVjOe7iOeptu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WQjOaXtue7meaIkeW4puadpeS6huaXoOWwveeahOS8pOaEn++8jOayoeaci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vkuWGt++8jOWQjOagt+aYr+ayoeaciemAieaLqeeahOaIke+8jOWQjOagt+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6juWvkuWGt+WQp+OAguiwouiwouS9oOS7rO+8jOS4jeWvkuWGt+eahOS9oO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pLHmhI/ml7bvvIzkvaDlvq7nrJHkvr/mmK/miJHnmoTop6P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6vkuZDml7bvvIzkvaDlubjnpo/kvr/mmK/miJHnmoTmu6HotrPvvJvnlrLmg6v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nmhbDkvr/mmK/miJHnmoTmrKPmhbDvvJvliY3ov5vml7bvvIzkvaDmlK/mjIHkvr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nZrmjIHjgILkurLniLHnmoTvvIzoioLml6Xlv6vkuZDvvIzmhJ/osKLmnIn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aaC5p6c5L2g6L+Y5rKh5pyJ5a2m5Lya5oSf5oGp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2A5Y675aSa54ix5Yir5Lq65LiA54K577yM5oWi5oWi55qE5oWi5oWi55qE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77yM5YW25a6e5oSf5oGp5b6I566A5Y2V77yM5b6I576O5aW944CC6L+Z5pe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y57uP5oeC5b6X5LqG5oSf5oGp44CCPC9wPjxwPjxlbT42OS48L2VtPua4tOS6huOA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OAgeWWnee6oueJm++8gemXt+S6huOAgeeDpuS6huOAgeaJvuWFhOW8n++8gei/m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n+aIkeW4uOivtOeahOivne+8jOivrei9u+aDheiwiumHje+8jOavj+W9k+aDs+WIs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S8muacieS4gOS4nea4qeaaluOAgjwvcD48cD48ZW0+NzAuPC9lbT7ojKvojKvkurr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qTor4bkuobkvaDvvIzlv4PlrZjkuIDku73mhJ/mv4DvvIzmhJ/osKLkuIrlpKn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lkIzml7bkuZ/liJvpgKDkuobkvaDvvIzkuo7mmK/mnInpo47nmoTml6XlrZD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vvIzmnInkvaDnmoTml6XlrZDkuI3lho3lraTlr4LvvIzok6bnhLblm57pppbm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nm7jor4bmmK/kuIDnp43nvo7kuL3jgII8L3A+PHA+PGVtPjcxLjwvZW0+5oSf6LCi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L+Z5q615pyf6Ze055qE57uG5b+D5qC95Z+577yM5a+55oiR5biu5Yqp5b6I5aSn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o+Q5Y2H5LqG6Ieq5bex55qE5Lia5Yqh5rC05bmz44CCPC9wPjxwPjxlbT43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4iuWkqeS6iOepuuawlO+8jOiuqeaIkeeUn+WtmO+8m+aEn+iwouS4iuWkqee7meS6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+8jOiuqeaIkeWBpeW6t++8m+acgOmHjeimgeeahOaYr+aEn+iwouS4iuWkqeaKi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OS6huaIke+8jOiuqeaIkeawuOi/nOW5uOemj++8gTwvcD48cD48ZW0+NzM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orkvaDmlL7lnKjlv4Pph4zlpLTvvIzlsL3nrqHmnKrlv4Xog73lpJ/plb/nm7jmgJ3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miorkvaDmlL7lnKjmoqbph4zlpLTvvIzlsLHnrpflt7Lnu4/liIbmiYv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lpJrlubTnu5nmiJHnmoTniLHjgII8L3A+PHA+PGVtPjc0LjwvZW0+55Sf5rS7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77yM5L2g55qE5q+P5LiA5aSp77yM5L2g55qE5q+P5LiA5Lu95b+r5LmQ77yM5LiK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ya6ZqP6ZqP5L6/5L6/6LWQ57uZ5L2g55qE77yM6ICM5piv6ZyA6KaB5L2g55S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5b+D54G15Y675Yqq5Yqb5o2V5o2J44CCPC9wPjxwPjxlbT43NS48L2VtPuaCqOaO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n+ivmuWSjOW7iea0ge+8jOS7peatpOinhuS9nOS4uuS6uuWkhOS4lueahOWHhuWIm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IkeS7rOiOmOiOmOWtpuWtkOW/g+ebruS4reeahOalt+aoo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kuIrlpKnorqnpgqPkuYjlpJrkurrov5vlh7rmiJHnmoTnlJ/lkb3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5bku6zvvIzmiJHnmoTnlJ/lkb3kuI3kvJrotormnaXotorlrozml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Sf5oGp5LqO5q+P5LiA5ru05rC055qE55SY55Sc77yM5oSf5oGp5LqO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YWJ55qE5rip5pqW77yM5oSf5oGp5LqO5q+P5LiA5Lid6aOO55qE5oOs5oSP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+P5LiA5q616Lev55qE576O5aW977yM5oSf5oGp5LqO5q+P5LiA5Liq5pyJ5L2g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l5a2Q44CC5oSf5oGp6IqC5Yiw5LqG77yM5oS/5L2g5b+r5Lm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S7rOW+gOW+gOaAu+aDs+edgOW+l+S4jeWIsOeahOS4nOilv++8jOiAj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PjeaDnOaJgOaLpeacieeahOS4gOWIh+OAguWFtuWunuacgOWlveeahOaYr+awuOi/nO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eahOmCo+S6m+OAgueOsOWunueCueWQp++8geaci+WPi++8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lv4PmmK/oiLnvvIzmu6HmhI/kuLrluIbjgILlm6Lnu5PmmK/nmq7vvIzlpYv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poXjgILoobflv4PlnLDmhJ/osKLlhajkvZPlkZjlt6XnmoTlirHnsr7lm77msrvlko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5jlh7rvvIE8L3A+PHA+PGVtPjgwLjwvZW0+5oiR5Lmf6K645LiN5piv5oKo5pyA5Ye6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Y5bel77yM6ICM5oKo5Y205piv5oiR5pyA5bSH5pWs55qE6aKG5a+877yB5oSf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biu5Yqp77yM5Z+56IKy44CCPC9wPjxwPjxlbT44MS48L2VtPuWBh+Wm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Wcuue+juS4veeahOebuOmBh++8jOS9oOWwseaYr+aIkeacgOacn+W+h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Bh+WmgueUn+a0u+aYr+S4gOWcuueyvuW9qeeahOihqOa8lO+8jO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lveeahOaQreaho++8jOaEn+iwouS9oOaIkeeahOaci+WPi++8jOecn+W/g+eln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/q+S5k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WpkZ2l5ZjcycS5odG1sIj5odHRwczovL2R1YW5qdXppa3UuY29tL2R1YW5qdXppL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peWY3Mn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F87733AB87195165D99177B16E7B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