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7C61325AFCBBC1831677D41E3D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7C61325AFCBBC1831677D41E3D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Wd56aP5Y+l5a2Q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poLlsbHlpoLpmJzvvIzlpKflvrflpK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iY3nqIvkvLzplKbvvIznvo7moqb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puY/nqIvkuIfph4zvvIzkuIflj6Tplb/pnZL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vvIzotKLmupDlub/ov5vjgII8L3A+PHA+PGVtPjUuPC9lbT7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kuqjpgJrjgII8L3A+PHA+PGVtPjYuPC9lbT7nq7nmiqXkuInlpJr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qXllpzjgII8L3A+PHA+PGVtPjcuPC9lbT7lubTlubTku4rml6XvvIzlsoHlsoH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m5vml7blpoLmhI/vvIzkuIfkuovpgYL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o57pu4Tohb7ovr7vvIzkuIfkuovpobrmhI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l5aaC5oSP77yM56yR5Y+j5bi45byA44CCPC9wPjxwPjxlbT4xMS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WmguaEj+OAgjwvcD48cD48ZW0+MTIuPC9lbT7lvIDmmK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jgII8L3A+PHA+PGVtPjEzLjwvZW0+6LSi5rqQ5bm/6L+b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xNC48L2VtPue+juaipui/nui/nu+8jOS4h+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jY7loILnhJXlvanvvIzml6XkuYXlvK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eg6L655pil6IiN77yM5pyJ56aP5Lq65a62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QieWkp+WIqe+8jOWWnOawlOebiOebiOOAgjwvcD48cD48ZW0+MTguPC9lb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r7npZ7vvIznuqLnuqLngavngavjgII8L3A+PHA+PGVtPjE5LjwvZW0+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44CCPC9wPjxwPjxlbT4yMC48L2VtPuWuj+WbvuWkp+Wxle+8jOi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tmuOAgjwvcD48cD48ZW0+MjEuPC9lbT7nuqLnuqLngavngavvvIzkuov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5YWD5aSN5aeL77yM5LiH6LGh5pu0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/g+aDs+S6i+aIkO+8jOS4gOW4humjjumhu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mupDlub/ov5vvvIzmga3otLrmlrDnpqfjgII8L3A+PHA+PGVtPjI1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aSn5ZCJ5aSn5Yip44CCPC9wPjxwPjxlbT4yNi48L2VtPuaVrOi0u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elneWQieelpeOAgjwvcD48cD48ZW0+MjcuPC9lbT7nkZ7pm6rov47mmKXvvI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6zmiJHjgII8L3A+PHA+PGVtPjI4LjwvZW0+56aP5pif6auY54Wn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Ev+S4juWQjOWDmu+8jOWFseWIhuatp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fph4zmmKXpo47vvIzmmKXlm57mn7Plj7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pif6auY54Wn77yM5oGt6LS65paw5pil44CC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OAgjwvcD48cD48ZW0+MzMuPC9lbT7lr4zotLX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tKLpgJrlm5vmtbfjgII8L3A+PHA+PGVtPjM0LjwvZW0+5YWr5pa55p2l6LS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M5b+D44CCPC9wPjxwPjxlbT4zNS48L2VtPuWWnOW6hua7oeWggu+8jOS4h+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YuPC9lbT7mt5HmsJTlrpzkurrvvIzmn4/phZLmta7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CI5a625qyi5LmQ77yM6b6Z5Yek5ZGI56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OuuatjOeHleiInu+8jOaLm+i0oui/m+Wune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mu6HloILvvIzpvpnlh6TlkYjnpaXjgII8L3A+PHA+PGVtPjQwLjwvZW0+5oqs5aS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+5q2l6L+O5pil44CCPC9wPjxwPjxlbT40MS48L2VtPuiKs+iNiei/juaY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ngOS4veOAgjwvcD48cD48ZW0+NDIuPC9lbT7nlJ/mhI/lhbTpmob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QzLjwvZW0+5ZCJ5pif6auY54Wn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WsOaYpeW/q+S5kO+8jOemj+Wvv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fpqazlpZTohb7vvIzlhajlrrbnpo/msJ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2g6Iqx6a2B77yM5qKF5byA5LqU56aP44CCPC9wPjxwPjxlbT40Ny48L2VtPuemj+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+8jOi0oua6kOW5v+i/m+OAgjwvcD48cD48ZW0+NDguPC9lbT7llpzpuYrpuKP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lraPjgII8L3A+PHA+PGVtPjQ5LjwvZW0+5YW05pe65Y+R6L6+77yM5by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PC9wPjxwPjxlbT41MC48L2VtPuS4gOW4humjjumhuu+8jOWQieaYn+mrmO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jmu6HkuIDova7vvIzoirHov47mmKX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ub5a2j5bmz5a6J77yM5LqU56aP5Li06Zeo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+eri+S6qOmAmu+8jOaYpeS4uuWygemmluOAgjwvcD48cD48ZW0+NTQuPC9lbT7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lrpjov5DkuqjpgJrjgII8L3A+PHA+PGVtPjU1LjwvZW0+6ZqG5aOw5o+0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6ZW/5paw44CCPC9wPjxwPjxlbT41Ni48L2VtPuemj+awlOS4nOadpe+8jOm4v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OAgjwvcD48cD48ZW0+NTcuPC9lbT7lkInluobmnInkvZnvvIznpo/kuqvmlrD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ac5rCU55uI6Zeo77yM5bKB5LiU5pu0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lOiwt+S4sOeZu++8jOi/juaYpeaOpeemj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r4zotLXvvIzlkInnpaXlpoLmhI/jgII8L3A+PHA+PGVtPjYxLjwvZW0+5rC4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77yM5piM6KOV5ZCO5Lq644CCPC9wPjxwPjxlbT42Mi48L2VtPuawlOixo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ue8qOS4luazveOAgjwvcD48cD48ZW0+NjMuPC9lbT7ph5Hnjonmu6HloIL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I8L3A+PHA+PGVtPjY0LjwvZW0+5a6+5a6i5aaC5LqR77yM56aP5byA5paw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0oua6kOa7mua7mu+8jOWmguaXpeS4r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mb7oirHnjK7nkZ7vvIznmb7oirHpvZDmlL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pif6auY54Wn77yM6LSi6L+Q5Lqr6YCa44CCPC9wPjxwPjxlbT42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OAgjwvcD48cD48ZW0+NjkuPC9lbT7lubT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jgII8L3A+PHA+PGVtPjcwLjwvZW0+55Sf5rS75aaC5oS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CPC9wPjxwPjxlbT43MS48L2VtPuaBrei0uuaYpeiKgu+8jOaBrei0uuaWs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fnianlm57mmKXvvIzlpKnlvIDljJbl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el5L2c6aG65b+D77yM5LqL5Lia5pyJ5oi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cieaIkO+8jOW5uOemj+W/q+S5kOOAgjwvcD48cD48ZW0+NzUuPC9lbT7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nuqLnuqLngavngavjgII8L3A+PHA+PGVtPjc2LjwvZW0+6b6Z6Ze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ia5YW05pe644CCPC9wPjxwPjxlbT43Ny48L2VtPuWkquW5s+acieix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WhuOAgjwvcD48cD48ZW0+NzguPC9lbT7mga3otLrmlrDnpqfvvIzlrpj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yT5Ya25a625aOw77yM6byO5paw6Z2p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p+WxleWuj+Wbvu+8jOm4v+i/kOmrmOeFp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6zli4Plj5HlsZXvvIzlhbTkuJrplb/ml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1M2J5cGlhMT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NTNieXBpY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7C61325AFCBBC1831677D41E3D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