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1E2FEAFCC83851D64B22CA02E3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E2FEAFCC83851D64B22CA02E3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MzDlkajlubTluob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aKE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ic6L+b6LSi5rqQ5bm/5aaC5rW377yM6KW/6L+b56aP5a+/6auY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b5ZCJ55Ge5aSn5aaC5rSL77yM5YyX6L+b5a6J5bq35bmz5aaC5Y6f77yM5Zub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M5LiA55Sf5Zac5bqG57u157u144CCPC9wPjxwPjxlbT4y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55qE6LW354K577yM5paw55qE5b6B56iL77yM5py66YGH6JW05ZC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WF5ruh5L+h5b+D77yM5Y+36KeS5YKs5Lq65aWL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qE6L6b5Yqz77yM5o2i5p2l5LuK5pel55qE5Li+5p2v56Wd6LS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6Z2i5YmN77yb5LiA5bm055qE5rGX5rC077yM5b6X5p2l5LuK5p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Oc5Yip5bCx5Zyo55y85YmN77yb5LiA5bm055qE5Y6G56iL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7uI5pyJ5pS26I6377yM6L6e5pen6L+O5paw77yM5pyA576O55qE56W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paw55qE5LiA5bm06YeM5YaN5Yib5L2z57u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q5pyJ6Zuq5Zyw5LiK55WZ5LiL6Imw6L6b55qE6Laz6L+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rS755qE54+N6LS177yM5rS755qE54KZ54Ot44CC56Wd5paw55qE5LiA5bm0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5ruh5bm456aP44CCPC9wPjxwPjxlbT41LjwvZW0+5Ly06ZqP552A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bKB5pyr6ZKf5aOw77yM5paw55qE5LiA5bm06LiP552A6L2755u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7+p57+p6LWw5p2l77yM6L+Z5paw55qE6YeM56iL6I2h5rak552A5oiR5Lu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oOF5oCA77yM6J6N5YyW5LqG5Lil5Yas55qE5a+S5oSP77yM54eD6LW3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w55qE5biM5pyb5LiO5pyf55u844CCPC9wPjxwPjxlbT42LjwvZW0+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qG5pio5aSp77yM5Zyo55Sf5rS755qE6YGT6Lev5LiK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V5pyb5pyq5p2l77yM5omN6IO95ZCR5YmN6L+I6L+b77yb5Y+q5pyJ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CG6Kej5Lq655Sf44CCPC9wPjxwPjxlbT43LjwvZW0+54K554K55ru05r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Yqq5Yqb5LuK5aSp57uI5LqO5oiQ5bCx5LqG5oiR5Lus5YWs5Y+4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b6A5LqL5oiR5Lus5oSf5oWo77yM6Z2i5a+55pyq5p2l5oiR5Lus55W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6aKG5a+85L2g55qE5Lqy6Ieq5bim6aKG5LiL77yM5oiR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Li65YWs5Y+455qE5Y+R5bGV6LCx5YaZ5LqG5LiA5Liq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b5Zyo5q2k77yM54m55Li65L2g6YCB5LiK5oiR55yf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a+86aG65Yip5bmz5a6J77yM5YWs5Y+45pyJ5L2g5LiA5pel6IOc6L+H5LiA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KB5bKB5bmz5a6J77yM5a6J5bGF5LmQ5Lia44CC5Lia5Z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W05pe65Y+R6L6+44CC5aSn5ZCJ5aSn5Yip77yM5Yqb5LqJ5LiK5ri444CC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6Z2S5pil5rC46am744CC56Wd5L2g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WOi+mdkuadvu+8jOmdkuadvuaMuuS4lOebtOOAguWcqOWbsOmavu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6uuS6uumDveimgeWBmuS4gOajtemdkuadvu+8jOWPquacieWdmuaMge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DnOWIqeeahOabmeWFieOAguWQjOW/l+S7rO+8jOS9oOS7rOS4gOWumuimg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aIkeebuOS/oeS9oOS7rOeahOiDveWKm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nmoTmsZfmsLTmsqHmnInnmb3mtYHvvIzmiJDlip/kuI3mmK/kuI7kva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kJfvvIzkvaDnmoTliqrlipvmsqHmnInnmb3otLnvvIzog5zliKnkuI3mmK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jkuoblkJfvvIzovp7ml6fov47mlrDkuYvpmYXvvIzllK/mnInnnJ/or5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lpKflsZXpuL/lm77vvIzlnKjkuovkuJ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kuIvovonnhYznmoTkuIDnrJTvvIzliqDmsrnvvIE8L3A+PHA+PGVtPjEy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oOz6KaB5bGV5pyb5pyq5p2l77yM6L2s6Lqr5Zue5pyb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Cx5piv5pio5aSp55qE5piO5aSp77yM546w5Zyo5bCx5piv5bCP5pe25YCZ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5qE5pyq5p2l77yB6K+354+N5oOc77yBPC9wPjxwPjxlbT4xMy48L2VtPuWFs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+8jOebuOmAouWmguaci+WPi++8jOebuOeIseWmguS6suS6uu+8jOebuOS6k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ebuOWkhOimgeWSjOiwkO+8jOelneaEv+WQjOS6i+S9oO+8j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IkeWFseWKquWKm++8jOWQjOWIm+WlveacquS+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onmmKDml6XmnIjkuInljYHlubTvvIznhYznhYzkvJ/kuJrliqjkupHlpKnvvIz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nm7jkuI7lhbHvvIzlpKnpq5jkupHmt6HlsL3mrKLpop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aaC5oSP77yM5omN6IO96LSi5rqQ5bm/6L+b77yb5YW05pe65Y+R6L6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aZ5Lq655Sf77yb5Zyo5paw55qE5LiA5bm06YeM77yM56Wd5oS/5pa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M5pu05oS/5YWs5Y+45Lia57up6aOe6buE6IW+6L6+77yM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i48L2VtPuaIkOWKn+WxnuS6juWFrOWPuO+8jOaIkOWw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+8jOaIkOeGn+mAgee7meS9oO+8jOaIkOmVv+mZquedgOS9oO+8jOma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WGjeaYr+S9oO+8jOabtOaIkOWKn+mCo+aYr+W/heeEtu+8jOWIm+i+ieeF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hemhu++8jOabtOaIkOWwsemCo+aYr+W9k+eEtu+8jOWIm+S9s+e7qemCo+aYr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eaYk++8jOaEv+Wkp+WutuS4gOi1t+S5kO+8jOWkp+WutuS4gOi1t+WWnO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jOWOn+WFrOWPuOaXpeaXpeW0m+i1t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rnu6nph4zvvIznnIvliLDnmoTmmK/kvaDnmoTovpvli6TmsZfmsLTvv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vvIzpmr7lv5jnmoTmmK/kvaDnmoTlv5jmiJHku5jlh7rvv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v5jopoHlkozkvaDkuIDotbfliJvpgKDnsr7lvanvvIH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pKfngonmt7vnoJbliqDnk6bvvIzmlrDnmoTkuIDlubTmnaXliLD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E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rC05p6c56+u77yM5L2O5bGC6KOF5LiA5biG6aOO6aG677yb5Lit6Ze05pS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Zub5ZGo5aCG5ruh5a+M6LS15ZCJ56Wl77yb5LiK6Z2i6ZO6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guea3seWPtuiMguaXoOeWhuS4mu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Bk+i0ouOAguS4nOmjjuWIqeW4guaYpeadpeacieixoe+8jOeUn+aEj+WFtOmah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WhuOAgjwvcD48cD48ZW0+MjAuPC9lbT7kurLniLHnmoTogIHlk6XlhL/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kuLrmsZ/lsbHmt7voibLvvIznq4vlo67lv5fvvIzlhpnmmKXnp4v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p7lhYnllYrvvIzmhL/mgqjnmoTlhazlj7jvvIzkuI3mlq3liJvmlrDvvIz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lYrjgII8L3A+PHA+PGVtPjIxLjwvZW0+5q+P5Liq5oiQ5Yqf55qE5Lq65Zyo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pu+57uP5pyJ6L+H6Iez5bCR5LiA5qyh5aSn5aSx6LSl77yM5Li65L2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aSx6LSl6L+Y6IO956uZ5b6X6LW35p2l77yM5YaN5Y675pKe5a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piv5Zug5Li66Ieq5oiR55u45L+h44CCPC9wPjxwPjxlbT4yMi48L2VtP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3puWPr+WPs+eahOaXtuWAme+8jOivt+S4gOWumuermeWcqOW3pui+ue+8jOaRu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Ou+WKnu+8m+WBmuS6i+WPr+a3seWPr+a1heeahOaXtuWAme+8jOivt+S4gOWumua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4puedgOa3seaDheWOu+WBmu+8geaEv+S9oOS4gOeUn++8muaKiuWlveWw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6pu+8jOS6i+S6i+WmguWkqeWKqe+8gTwvcD48cD48ZW0+MjMuPC9lbT7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or4DvvIzotLXlnKjlnZrmjIHkuI3mh4jjgILku7vkvZXkvJ/lpKfkuovku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6vkuI3mnb7mh4jjgILku7vkvZXmnKrnq57lt6XkvZzvvIzmr4Hkuo7ljYrpgJTpgID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n6Llv5fkuI3muJ3vvIzmiY3mnInmiJDlip/llpzmgqb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2g5aSn5a6277yM5oiQ57up5Zug5aSn5a6277yM5YWs5Y+45py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Zyo5aSn5a6277yM5LuK5aSp5Zac5bqG6YCB5aSn5a6277yM56Wd56a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S/5aSn5a626Lqr5L2T5YGl5bq377yM5LiH5LqL5aaC5oSP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6Jyc77yM5p2l5bm05Li65YWs5Y+45YaN5Yib54K5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9rOWPmOinguW/te+8jOS/neaMgeWli+WPkeWbvuW8u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+WPluWIm+aWsOeyvuelnu+8jOWKquWKm+aKiuWFrOWPuOeahOWPkeWxleaImOe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4gOS4quabtOaWsOeahOmYtuaute+8jOS4uuW8gOWIm+aWsOWxgOmdouiA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YuPC9lbT7lm57pppbmiJHku6zlhazlj7jku6Xlvo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m57lkbPmiJHku6zkuIDotbflkIPov4fnmoTpgqPkupvoi6b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raLkuI3mlq3lpYvmlpfkuI7lpYvov5vnmoTohJrmra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oiQ57up6L+b5q2l5aSn77yM5oKf5oCn6L6D5by677yM6IO95b6I5b+r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KX5L2N77yM6IO96ZqP5pe25qC55o2u5bel5L2c6ZyA6KaB6LCD5pW05bel5L2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6uv5q2j5b+D5oCB77yM5LiN5pat5Y+N5oCd6Ieq5bex77yM5rOo6YeN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95pyJ5pWI5pS56L+b6Ieq5bex55qE5bel5L2c5pa55byP77yM5LuO6IC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pS25Yiw6Imv5aW95pWI5p6c44CCPC9wPjxwPjxlbT4yOC48L2VtP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CqOeahOS8geS4mu+8jOWuieWxheS5kOS4mu+8jOS4muWSjOmCpuWFt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+8jOWkp+WQieWkp+WIqe+8jOWNjuWxi+eUn+eFh+W8mOWfuuawuOWbu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geS4mu+8jOi2iuadpei2iuWvjOacieWViuOAgjwvcD48cD48ZW0+Mjk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ls6XltZjlsoHmnIjkuInljYHovb3vvJvnnIvmmI7mnJ3vvIzlirHnsr7lm77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MwLjwvZW0+5oiR5Lus5LiN5bqU6K+l5ruh6Laz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77yM6ICM5piv5Lul5q2k5Li65Z+654K577yM5ZCR552A5pa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L+h5b+D77yM5ZCM5b+D5Y2P5Yqb77yM56ev5p6B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prOW5tOelneWFrOWPuOi0oua6kOa7mua7mu+8jOWPkeW+l+ixoeiCp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ixoeWjrumprO+8jOWlvei/kOWkmueahOixoemprOavm++8jOS6i+S4muiSuOiS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prO+8gTwvcD48cD48ZW0+MzIuPC9lbT7lpKfkuJrnpZ7po5nml63ml6XljYf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lrr3lubPmnoHljp/vvIznianljY7lpKnlrp3pnJ7lhYnlho3vvIzkuJrlkozkuI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oHlpKnvvIznpaXkuovnu5Xlha7pmr7nm7jnprvvvIznqIvpgJTnn6XpgYfmi5zph5H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vJXmmKXpo47ovbvmi4LpnaLvvIzph4zpl7rpo5jpppnmn5PmoZH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KB5pyr5bm05Yid77yM5Zue6aaW6L+H5Y6777yM5ou85pCP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aSp55qE5Zac5oKm5LiO5pS26I6377yM5oC757uT6L+H5Y67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b6X5p2l5LuK5aSp55qE5bm456aP5LiO5oiQ5Yqf77yb5bGV5pyb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o6l5YaN5Yqx77yM6byT5Yqy5Yqg5rK577yM5LqJ5Y+W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zNC48L2VtPuaIkOWKn+WSjOasoueske+8j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aBvO+8jOaLvOaQj+WSjOaUr+aMge+8jOWuveWuueWSjOiHquixq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S7rOS4gOi1t+WTgeWRs+WIhuS6q++8jOWcqOi/meS4quW0reaW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elneemj+aIkeS7rOWQiOS9nOaEieW/q++8jOWFrOWPuOeahOWJjemAl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uOemj+WxnuS6juavj+S4gOS4quS4uuWFrOWPuOWlieeMrueahOaWsOWP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OAgjwvcD48cD48ZW0+MzUuPC9lbT7pspzoirHnvKTnurfnvo7phZLphof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kuJrnu6npq5jjgILmjozlo7DkuI3mga/ms6roirHpl6rvvIzkvaDnmoTovpvli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miJDlip/kuYvot6/msZfmsLTpk7rvvIzmi7zmkI/mjaLmnaXkuovkuJrl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o3mjqXlho3ljonkuI3pqoTlgrLvvIzmlrDlubTlho3miormlrDlip/lu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yA5ouT5LqL5Lia55qE54qB6ZOn77yM5bC9566h5aaC5q2k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Ko5Lul6Z2e5Yeh55qE5q+F5Yqb77yM5q+V56uf5LiA5q2l5LiA5q2l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oS/5YW456S855qE5o6M5aOw77yM5YyW5L2c5r2H5r2H5pil6Zuo77yM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76O5aW95pyq5p2l55qE6Imv56eN77yB6LCo56Wd5YWs5Y+45byA5Lia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Amui/h+WFqOS9k+WRmOW3peeahOeyvuivmu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li+i/m++8jOW8gOaLk+i/m+WPlu+8jOWFrOWPuOacquadpeWPkeWxleS4gOWum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MzguPC9lbT7lvojojaPlubjov4fljrv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qjnmoTpooblr7zkuIvlt6XkvZzlkozlrabkuaD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gaXlurflpoLmhI/vvIznvorlubTlv6vkuZDvvIHnpZ3lhazlj7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kuIrkuIDlsYLmpbzjgII8L3A+PHA+PGVtPjM5LjwvZW0+56ev5p6B6KGM5Yq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4ix5bKX5pWs5Lia77yM5aWL5Yqb5byA5ouT77yM5Lul5pu05Yqg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ul5pu05Yqg5piC5oms55qE5paX5b+X77yM5Li65a6e546w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u5qCH5Lu75Yqh6ICM5Yqq5Yqb5aWL5paX77yBPC9wPjxwPjxlbT40MC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5tOeahOi+m+WKs++8jOi/juadpeS6huWPiOS4gOS4quW0reaWsOeahO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+8jOWkp+WxleWuj+Wbv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zd6dGx3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M3enRsd2dqc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E2FEAFCC83851D64B22CA02E3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