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5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6C62B8793861C353333A4E17D9A7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6C62B8793861C353333A4E17D9A7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oOF6K+dOOS4quWtl+S4gOWv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pgJTmnInlpb3kvLTvvIzkuI3op4not6/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lhpnlsL3ljYPlsbHvvIzokL3nrJT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vaDmmK/pppbpgInvvIzkuZ/mmK/llK/kuID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rrkuIDlv4PvvIznmb3pppbkuI3nprvjgII8L3A+PHA+PGVtPjUuPC9lbT7ku6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5PvvIzlhqDmiJHkuYvlkI3jgII8L3A+PHA+PGVtPjYuPC9lbT7kvZnnlJ/lj6/ot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pmarjgII8L3A+PHA+PGVtPjcuPC9lbT7miJHmmK/nnJ/nmoTvvIznnJ/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uPC9lbT7lv4Plv4Pnm7jljbDvvIznmb3lpLTlgZX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vaDnmoTljYrmraXvvIzmiJHlvpflpKnmtq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2c5LmL5ZCI77yM5b+D5b+D55u45Y2w44CCPC9wPjxwPjxlbT4xM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+8jOaBqeeIseWIsOiAgeOAgjwvcD48cD48ZW0+MTIuPC9lbT7lp4vkuo7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raLkuo7nu4jogIHjgII8L3A+PHA+PGVtPjEzLjwvZW0+5L2g6Iul5a6J5aW9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05aSp44CCPC9wPjxwPjxlbT4xNC48L2VtPuS4juS9oOebuOS8tO+8jOatu+S6pu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UuPC9lbT7kvaDkuI7mmJ/msrPvvIznmoblj6/mlLbol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biz6biv5Lqk6aKI77yM5Yek5Yew5LqO6aO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ingemSn+aDhe+8jOWGjeingeWAvuW/g+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mg7PkvaDvvIzkuZ/lj6rmg7PkvaDjgII8L3A+PHA+PGVtPjE5LjwvZW0+5b+D6Le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4ix5L2g5aSa5LmF44CCPC9wPjxwPjxlbT4yMC48L2VtPuWkqeeUn+S4gOWv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OS4gOWPjOOAgjwvcD48cD48ZW0+MjEuPC9lbT7puLPpuK/miJDlj4z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IyLjwvZW0+5LiN5b+Y5Yid5b+D77yM5pa55b6X5aeL57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xseawtOS4gOeoi++8jOS4ieeUn+acieW5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jIHlrZDkuYvmiYvvvIzkuI7lrZDlgZXogIH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77yM5Y+q5pyJ5L2g5oeC44CCPC9wPjxwPjxlbT4yNi48L2VtPuivr+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+8jOWWnOasouWkmuaZguOAgjwvcD48cD48ZW0+MjcuPC9lbT7miYDmg7PmiYD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onlpb3jgII8L3A+PHA+PGVtPjI4LjwvZW0+55Sf5LmL5omA5ZCR77yM5peg6Z2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OS48L2VtPuS9oOS4juaciOS6ru+8jOeahuaYr+a1qua8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oi6XnnJ/oi6XlubvvvIzmg5zmg4Xmg5z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bC95oiR5omA6IO977yM5YC+5oiR5omA5pyJ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ebn+awuOWcqO+8jOa1t+iqk+mVv+WtmOOAgjwvcD48cD48ZW0+MzMuPC9lbT7msLj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rPvvIzkvbPlgbblpKnmiJDjgII8L3A+PHA+PGVtPjM0LjwvZW0+54ix5pyJ5aS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44CCPC9wPjxwPjxlbT4zNS48L2VtPuaIkeeahOW/q+S5kO+8jOacm+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OAgjwvcD48cD48ZW0+MzYuPC9lbT7oirHlvIDlubbokoLvvIzoirHlpb3mnIjln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iR5Zyo6L+c5pa577yM5oOc5ZCb5aaC5bi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bnummluS4h+W5tO+8jOaDheiht+S8iuS6u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LllpzmmK/kvaDvvIzllpzmrKLmmK/kvaDjgII8L3A+PHA+PGVtPjQwLjwvZW0+6YG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6Laz5oWw5bmz55Sf44CCPC9wPjxwPjxlbT40MS48L2VtPuWQjOW/g+awu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OebuOaQuuOAgjwvcD48cD48ZW0+NDIuPC9lbT7lrojkuIDmrrXmg4XvvIz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QzLjwvZW0+5aSp5LiK5LiA5Y+M77yM5Zyw6YCg5LiA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kqeiNkuWcsOiAge+8jOa1t+aer+efs+e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hL/lvpfkvaDlv4PvvIznmb3pppbkuI3npr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B2dnI5YzU1aD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dnZyOWM1NWg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6C62B8793861C353333A4E17D9A7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