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277BEA9537EBACBA09D57B3B11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277BEA9537EBACBA09D57B3B11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Ieq5bex5aW957Sv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i+mAj+S6h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wseayoeacieS6hu+8jOWQrOaHguS6huS4jeiusu+8jOacuuaZuuWws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luiLpeWWnOasouS9oO+8jOS9oOiEvuawlOWGj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4quaAp++8jOS7luiLpeS4jeWWnOasouS9oO+8jOWwseeul+S9oOa4qemhuuW+l+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++8jOS7lumDveWrjOS9oOaOieavm+OAgjwvcD48cD48ZW0+My48L2VtPuWkse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/g+Wkp+WkmuS4jeaYr+WboOS4uuaBi+S6uueahOemu+W8g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vueiHquW3seWkhOWig+eahOWQjOaDheWSjOaAnOaC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qeaWreiHquW3semAgOi3r++8jOaJjeiDveabtOWlveWcsOi1ouW+l+WHuui3r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mcgOimgeS4gOenjeaWqeaWreiHquW3semA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boOS4uui6q+WQjuaciemAgOi3r++8jOWwseS8muW/g+WtmOS+peW5uO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6q+WQjuaXoOmAgOi3r++8jOaJjeS8muS4uuiHquW3sei1ouW+l+WHu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geaEv+eLrOWkhOS5n+S4jeimgeWSjOiejeS4jei/m+WOu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gOi1t++8jOS4jeimgeWIu+aEj+eahOWOu+e7tOaMgeWFs+ezu+iuqeiHquW3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ZmuS8quOAguWugeWPr+WtpOeLrO+8jOS5n+S4jei/n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Ds+i/h++8jOiHquW3seWPr+S7peeIseeahOi/meS5iOWNkeW+ru+8j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quWboOS4uuS9oOeahOS4gOWPpeivneWwseaso+WWnO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4lueVjO+8jOS9oOWPr+iDveWPquaYr+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uu+8jOS9oOWNtOaYr+aVtOS4quS4lueVjO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mmmeeUnOimgeeUqOWRs+iVvuaEn+WPl++8jOeUn+a0u+eahOe+juWlve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OAguWPquimgeaEv+aEj+mdmeS4i+W/g+adpe+8jOWlveWlveWBmu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re+8jOmCo+S5iO+8jOWGjei+m+iLpuW5s+a3oeeahOaXpeWtkO+8jOmDveiDv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iHquW3seeahOeyvuW9qeadpeOAgjwvcD48cD48ZW0+OS48L2VtP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eLguWWnO+8jOS6puS4jeaYr+eXm+iLpu+8jOWug+aYr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p+a1t+aXoOazou+8jOWcqOiKuOiKuOS8l+eUn+S4reWBmuS4gOS4quaZru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Pl+eUn+WRveS4gOWIuemCo+eahOWWnOaCp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lsLHnrpfnrJHnnYDlkJHmiJHkvLjlh7rmiYvvvIzmiJHmg7PmiJH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ipvmsJTlpJ/lvpfnnYDkuobjgII8L3A+PHA+PGVtPjExLjwvZW0+5o2u6K+0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6eN5oiQ5Yqf77yM5Y+r77yaJmxkcXVvO+eUqOiHquW3s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/h+S4gOeUnyZyZHF1bzvjgII8L3A+PHA+PGVtPjEyLjwvZW0+5LiH54mp55qE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ep5bqP55qE5bmz6KGh77yM56ep5bqP5bCx5piv5oqK5bmz562J5ZKM5LiN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a6J5o6S5Zyo5ZCE6Ieq6YCC5b2T55qE5L2N572u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iusOS9j++8jOWWnOasouS9oOeahOS6uuaJjeaEv+aEj+WQrOS9oO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Wwseeul+S9oOiusuato+e7j+S6i+S7luS5n+S8mu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ivneOAgjwvcD48cD48ZW0+MTQuPC9lbT7kurrlnKjmnInpkrH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pg73mnaXmib7vvIzkurrlnKjmnInpkrHnmoTml7blgJnvvIznhp/mgo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zkuobjgII8L3A+PHA+PGVtPjE1LjwvZW0+5LiA5Liq5a6i6KeC55qE6Im65p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o5p2l55yL55qE77yM6ICM5piv5rS755Sf55Sf55qE44CC5L2G5piv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Y676Z2g6L+R5a6D77yM5Zug5q2k5L2g5b+F6aG76KaB5YGa6Z2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gOS5iOmDvemcgOimgee7j+WOhu+8jOayoeaciee7j+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tlOahiOOAguWkmuaVsOaXtuWAme+8jOe7j+WOhuWwseaYr+WUr+S4gO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cuPC9lbT7msqHmnInkuIDkuKrkurrnnJ/mraP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ni4LniLHnmoTmnoHpmZDvvIzmnoHpmZDkuI3mmK/nlLHmiJHku6z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nlLHnlJ/mtLvnmoTnu4/pqozkuK3kuI3mlq3nmoTor5XmjqLkuK3mj5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nmoTorqTor4bjgII8L3A+PHA+PGVtPjE4LjwvZW0+5bC9566h5Lq65Lu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N5ZCM77yM6LWw6L+H55qE6YGT6Lev5LiN5ZCM77yM54S26ICM5Lq6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205b6A5b6A5b6I55u46L+R44CC5Zug5q2k77yM6IGq5piO55qE5Lq65oC7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5qE5pWZ6K6t77yM6ICM5oSa6KCi55qE5Lq65oGw5oGw55u45Y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DveeskeeahOaXtuWAmeWwseW8gOW/g+Wkp+eske+8jOaEn+iniee0r+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WwveaDheWcsOWTreOAguavj+S4quS6uuWcqOi/meS4luS4iumDve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wseWBmuacgOecn+WunueahOiHquW3seOAgjwvcD48cD48ZW0+Mj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tK/nmoTvvIzkvaDnjrDlnKjkuI3ntK/vvIzku6XlkI7lsLHkvJrmm7TntK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vojoi6bnmoTvvIzkvaDnjrDlnKjkuI3oi6bvvIzku6XlkI7lsLHkvJrmm7Toi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tK/ov4fvvIzmlrnlvpfpl7LjgILllK/oi6bov4fvvIzmlrnnn6X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bCx5YOP6L+35a6r77yM5oiR5Lus55So5LiK5Y2K55Sf5om+5a+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o5LiL5Y2K55Sf5om+5a+75Ye65Y+j44CCPC9wPjxwPjxlbT4y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qgeeEtuaDs+imgeemu+W8gOi/meeGn+aCie+8jOWllOi1tOWPpuS4gOWcu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hvuiZke+8jOayoeWumuWOu+WTquOAgumCo+mHjO+8jOWPr+S7peWwhuWbnu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umCo+mHjO+8jOWPr+S7peS7juaWsOW8gOWni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mi6XmirHkvaDvvIzljbPkvr/lsbHmsrPpmLvmi6bvvIzpo47pm6jkuqT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qazov5zvvIzmiJHpg73lj6/ku6Xot6jotorph43ph43oibDpmanljrv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miJHku47mnKrmg6fmgJXlpZTotbTvvIzllK/ni6zkvaDkuI3niLHmiJH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v57ov4jotbfohJrlsJbnmoTli4fmsJTpg73msqHmnI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Zyo5aWU6LeR77yM54ix5oOF6L+Y5piv6YKj5Liq5rip5p+U77yM5aSa5bC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6a75byA77yM5aSa5bCR5oOF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JeP552A6Iqx5byA55qE5a2j6IqC77yM6JeP552A5ZSv5LiA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5qE54m15oyC77yM5LiA5LiW5oOG5oCF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peWtkOS4jei/h+WmguatpOWQp++8jOi1sOi/h+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eil+ebm+mbqueahOa4heWHie+8jOmDveaYr+aYjuaciOaZk+i+ieeahOiwpuWS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XtumXtOe7iOS8mueVmeS4i+acgOecn+eahOaDheiwiu+8jOiAj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pumDveS8muWmguacn+W9kuadpeOAgjwvcD48cD48ZW0+Mj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I3lho3niLHkvaDvvIzmtanngJrnmoTlpKfmtbflsIblpLHljrvms6Lmt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5nnmoTmsLTmtYHlsIblkJHopb/ph43mlrDlvZLlhaXpm6rlsbHvvIznvo7kuL3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IbkuI3lho3mnInnuYHmmJ/pl6rng4HvvIzpmLPlhYnkuZ/lsIblpLHljrvlroP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E8L3A+PHA+PGVtPjI3LjwvZW0+55yf5b+D77yM5piv5LiA56eN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mf5piv5LiA56eN5b6I6Zq+6LWw6L+b55qE576O5b6377yM5aSq56iA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Zq+5b6X77yM5oC75piv6YKj5LmI6Zq+5Lul6LWw6L+b77yM5q+V56uf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piv5oOF57yY55qE5Z+55YW777yM5piv5Lq65b+D55qE6L6F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mgeebuOS/oeWlh+i/ue+8jOWQjOaXtuS5n+imgeS7mOWHu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Km+iDveWkn+WIm+mAoOWlh+i/ueOAgjwvcD48cD48ZW0+Mj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I7lpKnvvIznm7jkv6HnjrDlnKjvvIzmnInml7bpl7TvvIzlsLHljrvlj5HlsZ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sLHljrvlsZXnjrDvvIzmnInmganmg4XvvIzlsLHljrvmiqXnrZT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ml6DmiYDosJPvvIzlj6ropoHlv4PlronnkIblvpfvvIzpl67lv4Pml6Dm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5Liq5Lq65b+D6YeP6LaK5aSn77yM56aP5oql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+u5ZaE56ev56aP77yM5Yip56aE6Ieq54S26ZqP5LmL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vjOS6uueahOivreiogO+8jOept+S6uueahOWKquWKm++8jOS4gOS4q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7iOeCue+8jOS4gOS4quS4jei1t+ecvOeahOW8gOWn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nnLzlsLHnnIvkuIrnmoTooaPmnI3vvIzlvoDlvoDkvaDkubDkuI3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v4PliqjnmoTkurrvvIzlvoDlvoDku5bkuI3kvJrllpzmrKL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mg7PopoHnmoTvvIzmsqHmnInkuIDmoLfvvIzmmK/lj6/ku6Xovbv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ov5nlsLHmmK/liqrlipvnmoTnkIbnlLHjgII8L3A+PHA+PGVtPjM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oiR5Lus5Yeh5LqL6YO95LiN6KaB6L+95rGC55qE5aSq6L+H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mz5bi45b+D77yM5b6X5LmL5oiR5bm477yM5aSx5LmL5oiR5ZG977yM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6eN56eN55qE5LiN5bC95Lq65oSP44CC5oiW6K645L2g5Lya5oSf5Y+X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275p2+5LiO55+l6Laz44CCPC9wPjxwPjxlbT4zNC48L2VtPuW/g+aDheWS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pOeLrOWSjOecvOedm++8jOS4gOS4quS6uueahOaIkOmVv++8jO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WbnummluaXtumXtOeahOWdjuWdt++8jOaYjueZveeahOW/g+aDhe+8jOWkmuWw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muWwkeino+mHiu+8jOWkmuWwkeS6uueUn+aXoOWli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LvlrrDoh6rlt7HnmoTlkb3ov5DvvIzoh6rlt7Hmjozmj6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opoHlgZrnlJ/mtLvnmoTkuLvkurrvvIzkuI3lgZrnlJ/mtLvnmoTphY3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lsLHlgZrku4DkuYjvvIzkuI3nlKjmiorosIHov47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25YWJ6I2P6IuS77yM6L+H5Y675ru057+75Ye65p2l77yM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L2G5pe26L+H5aKD6L+B44CB54mp5piv5Lq66Z2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cqOatpO+8jOS4juWxseawtOmHjemAou+8jOWIq+adpeaXoOaBme+8m+S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v+e7k+iJr+e8mO+8jOW+gOS6i+S6keeDn+S4jeiogOaEge+8jOS7peiuu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eni+OAgueUn+WRve+8jOW9k+WmguWkj+S4gOagt+ixgei+vu+8jOS7peWQq+es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WcqOaxoeazveS4reW8gOWHuuacgOS4uueBteWKqOeahOS4gOacteiNt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kuIDkuKrkurrmnIDlpb3nmoTmlrnlvI/lsLHmmK/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nu5nlr7nmlrnkuIDkuKrkvJjotKjnmoTniLHkurrjgILkuI3mmK/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lpb3vvIzpgqPkurrlsLHkvJrmi7zlkb3niLHkvaDjgILkv5fkuJb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hY3mnInnjrDlrp7nmoTkuIDpnaLvvJrkvaDmnInku7flgLzvvIzkvaD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rrph43op4bjgII8L3A+PHA+PGVtPjM5LjwvZW0+54ix5b+D77yM5piv5LiA54m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eM55qE6Ziz5YWJ77yM5L2/6LSr5Zuw5Lqk6L+r55qE5Lq65oSf5Yiw5Lq66Ze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4ix5b+D77yM5piv5LiA6IKh5rWB5Zyo5rKZ5ryg6YeM55qE5rOJ5rC077yM5L2/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Zq+5b+N55qE5Lq65oSf5Yiw55Sf5ZG955qE5YaN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hOiiq+S6uuasuu+8jOWkqeS4jeasuuS6uu+8jOW/g+S4jei0n+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iHquW3seeahO+8jOaAu+acieS4gOS4queci+W+l+i1t+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vvIzlnKjljobnu4/lpKflpKflsI/lsI/nmoTlkITnp43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uI7mlLbojrflkI7vvIzmiJHnmoTmgJ3mg7PnnJ/nmoTmiJDnhp/kuobvvIzkuI3lho3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pnaLlr7npl67popjvvIzogIzmmK/msonnnYDlhrfpnZnnmoT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5+l6YGT5piv6LaK5p2l6LaK54us56uL77yM6L+Y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ma77yM6LWw5LqG6L+Z5LmI5LmF77yM5Y+R546w5ZSv5LiA6Z2g5b6X5L2P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y48L2VtPuavj+S4quS6uumDveacieiHquW3se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8oOWSjOS4quaAp++8jOS4jeimgeivhumAlOWOu+aUueWPmOS7luS6uu+8jO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iq+S7luS6uuaJgOaUueWPmOOAguaUueS6hu+8jOWwseS4j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mhL/kvaDlnKjku4rlkI7nmoTmr4/kuKr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ZXmnqrljLnpqazvvIzkuZ/og73li4fmlaLml6DnlY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b6X5b6I5oWi55qE5Lq677yM5Y+q6KaB5LiN5Lin5aSx55uu5qCH77yM5Lmf5q+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b6Y5b6K55qE5Lq66LWw5b6X5b+r44CCPC9wPjxwPjxlbT40Ni48L2VtP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mSse+8jOmSseWwseaYr+S4gOW8oOe6uO+8jOS6uui6suS6hum6u+eDpu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S4gOS4quepuuawlO+8jOaDheecvOeci+S6uu+8jOS6uuS6uuaYr+S6uu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6uu+8jOS6uuS6uuaYr+m6u+eDpuOAgjwvcD48cD48ZW0+NDc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lk6rkvJrmnInkvaDvvJ/miYDku6XvvIzmiJHlr7nku5bku6zopoH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kozlsIrmlazjgII8L3A+PHA+PGVtPjQ4LjwvZW0+5oiQ5Yqf5aSn5piT77yM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w5LqO5pav5omA5pyf77yM5rWF5Lq65Zac54SJ77yM6ICM5rex6K+G6ICF5pa5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44CCPC9wPjxwPjxlbT40OS48L2VtPuS4gOS4quS6uueahOWPr+aDn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nie+8jOS6uueUn+aAu+acieS4jeensOW/g++8jOS5n+acieW+iOWkmueahOiZmuS8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7k++8jOaJjeefpemBk+e0r+eahOaYr+iHquW3se+8jOiLpueahOaYr+S6uueU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eahOaYr+WGheW/g+eahOmFuOeUnOOAgjwvcD48cD48ZW0+N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JrkurrlnKjkuY7kvaDvvIzmiYDmnInliqrlipvpg73ov5jmmK/kuL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gZroh6rlt7HllpzmrKLnmoTkuovmg4XnmoTkuZDotq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qU6K+l57uZ6Ieq5bex6K6+5a6a5LiA5Liq5pyf6ZmQ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oOz6KaB55qE5Lic6KW/77yM5Y+q6KaB6L+H5LqG6YKj5Liq5pyf6ZmQ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56Ieq5bex6K+05oiR5YaN5Lmf5LiN56iA572V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i/meagt++8jOawuOi/nOWNoOmihuedgOe7neWvueeahOmihuWvv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k+aXoOaVsOeahOWCu+WtkOmrmOWRvOedgOiHquW3seaOp+WItuS6hueUn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PoeS6huWRvei/kO+8jOWNtOayoeacieeci+WIsO+8jOeUn+a0u+ermeWcqO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epueS5i+S4iu+8jOmcsuWHuueahOiupeeskeWYsuiuveeahOmdo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Z/orrjmnInkupvkurrmiJbkuovlpLHljrvlkI7miJHku6zmiY3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kuZ/orrjmi6XmnInnmoTml7blgJnmiJHku6zku6XkuLrpgqPmsLjov5z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lj6/mmK/lnKjkuIDkuKrovazouqvnmoTnnqzpl7TvvIz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kuI3lrZjlnKjkuobvvIznlZnkuIvnmoTlj6rmnInmgpTmgajlkoz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W5LiK5rKh5pyJ6LCB5LyY5LiN5LyY56eA77yM6YC8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CB6YO95Y2T6LaK77yb5pyJ5LqG6YCA6Lev77yM6LCB6YO95bmz5b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Mtue9ou+8jOS4gOaVm+ijvu+8jOe7neWwmOiAjOWOu+OAguWPqu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4iuiuqeS6uuaso+i1j+S4jeWwveeahOS8mOmbhe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lb/lpKflkI7miY3lj5HnjrDvvIzmnInml7bkvaDor7TkuobnnJ/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kozkurrlrrbpgZPmrYnvvIzlm6DkuLrkvaDmiLPnqb/kuobkuovlrp7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tLvlvpfpobrnlYXvvIzor7fml7bliLvluKbkuIrohJH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6L2u5Zue77yM5Y+I5Yiw5LqG5LiA5Liq5pil6Iqx54OC5ryr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6Ziz5YWJ5LiL6Lif6Lmw77yM5pyJ5Lq65bey57uP5b2S5LqO6buR5aS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DkuobnmoTkurrlnKjnlKjog4zlvbHlkYror6vliY3ogIX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mtLvnnYDjgII8L3A+PHA+PGVtPjU4LjwvZW0+5YuH5LqO5om/5ouF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uH5LqO5pS55Y+Y44CC5oqT5L2P5q+P5YiG5q+P56eS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aSn5qKm5oOz77yM5LiN5pat6ICV6ICY44CC6LaF6LaK6Ieq5oiR77yM6LWi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S48L2VtPueUseS6juaIkeS7rOi/h+S6juS5oOaD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ItOmdouWFt++8jOWboOatpOacgOWQjuWvvOiHtOWcqOiHquW3semdouWJj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jAuPC9lbT7kurrnlJ/vvIzmgLvmnInorrjlpJrmsp/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6jotorvvJvkuJbnlYzkuIrmsqHmnInlroznvo7ml6DnvLrnmoTkuJzop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hbblrp7miY3mmK/kuIDnp43nvo7vvIzlj6rmnInlnKjkuI3mlq3nmoTkuon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ib/lj5flpLHotKXkuI7mjKvmipjml7bvvIzmiY3og73lj5Hnjr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6KaB6L+Z5aSp77yM5YaN6YGu5LiN5L2P5oiR55y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w77yM5YaN5Z+L5LiN5LqG5oiR5b+D77yM6KaB6L+Z5LyX55Sf77yM6YO9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aB6YKj6K+45L2b77yM6YO954Of5raI5LqR5pW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iMq+iMq++8jOacieWHoOS6uuiDvei1sOi/m+W/g+aIv++8m+Wygeaci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S6uuiDveWFseW6puaXtuWFieOAguS6uuadpeS6uuW+gO+8jOiwgeS6uui1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Vme+8jOiwgeS6uuadpeWOu+iwgeS6uuaEge+8m+iKseW8gOiKseiQve+8jOiw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geiQveWvnu+8jOiQveiKseacieaEj+awtOiHqua1g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v6vkuZDvvIzmmK/lnKjoh6rlt7HlubbkuI3pnIDopoH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lv6vkuZDnmoTml7blgJnjgII8L3A+PHA+PGVtPjY0LjwvZW0+5oiR5Lus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Lia77yM6KaB55qE5LiN5piv5Yir5Lq655qE6LWe6LWP5ZKM5Zad5b2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+56Ieq5bex55qE6byT5o6M77yM6L+Z5bCx5piv5LiN5Y+v57y65bC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S48L2VtPuW+iOWkmuaXtuWAme+8jOWugeaEv+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Ou+ino+mHiuOAguS/oeS4juS4jeS/oe+8jOWwseWcqOS9o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HguaIkeeahOS6uu+8jOS9leW/heino+mHiuOAgjwvcD48cD48ZW0+Nj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mg4XvvIzml6Dms5XpgIPnprvmgJ3lv7XnmoTot6/lj6PvvIzmgLv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h6rlt7HnmoTlv4PvvIzmgLvmmK/mlL7kuI3kuIvvvIznprvkuI3lvIDvvIzlpJrls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JrlsJHor7vmh4LvvIzlpJrlsJHkvKTlrrPvvIzllK/kuIDnmoTplJn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mk6bov4flv4Pmg4XjgII8L3A+PHA+PGVtPjY3LjwvZW0+5Zue6aaW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t56uf5YWo5piv5paR5paT55qE5YWJ5b2x77yM6K6w5b+G55qE5bGP6Zq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D5Yqo55qE5aOw6Z+z5bey5riQ5riQ6L+c5Y67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WNs+S9v+S9oOaLvOS6huWRveeahOWOu+aMveeVme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i6q+eahOeWsuWKs+OAgjwvcD48cD48ZW0+NjkuPC9lbT7kurrlsLHov5n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pb3lpb3lnLDljrvnj43mg5zlroPvvIzlloTlvoXlroPvvIzmiormj6Hlro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43mg5zkvaDouqvovrnnmoTmr4/kuKrkurrjgILkurrnlJ/nn63mmoLvvIznj43mg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pe25YCZ77yM5oiR5Lus5oqK562+5ZCN5pS5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Y+q5piv5oOz6K6p5Yir5Lq655+l6YGT5L2g55qE5b+D5oOF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b+Y5LqG77yM5Lmf6K645Yir5Lq65qC55pys5rKh5pyJ5Zyo5oS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4qeaflOeahOaFiOaCsu+8jOS8pOaEn+S4gOS4quS6uueahO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YjueZve+8jOmUmei/h+S4gOeykuayme+8jOivu+aHguS4gOS4quazq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iupOecn++8jOWwmOWfg+iQveW5le+8jOWJqeS4i+S4gOS4quS6uu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4gOS4quS6uueahOaXp+aipuOAgjwvcD48cD48ZW0+NzIuPC9lbT7kurr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7Llvpflj5HmhYznmoTml7blgJnmnIDnn6vmg4XmnIDohIblvLHvvIzlnKjmt7HmuIr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ml7blgJnmnIDmuIXphpLmnIDlnZrlvLrjgII8L3A+PHA+PGVtPjc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Zyw5a+75om+5LiA5Liq5a6M576O55qE5Lq677yb6ICM5piv6KaB55S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Y675qyj6LWP5LiA5Liq5LiN5a6M576O55qE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iem7mOaYr+acgOWlveeahOivieivtO+8jOS4juWFt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4jeWmguS7gOS5iOS5n+S4jeivtO+8gTwvcD48cD48ZW0+NzUuPC9lbT7mnIvlj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kuIror7TvvIzogIzmmK/lv4Pph4zmnInvvJvmhJ/mg4XkuI3mmK/kuIDkurr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TkurrlrojjgII8L3A+PHA+PGVtPjc2LjwvZW0+5Yir5YaN5Li66ZSZ6L+H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oeK5oKU44CC5L2g6ZSZ6L+H55qE5Lq65oiW5LqL77yM5Yir5Lq6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ir5Lq66ZSZ6L+H5LqG77yM5L2g5omN5pyJ5py65Lya5oul5pyJ44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SZ6L+H77yM5Lq65Lq66YO95pu+6ZSZ6L+H77yM55yf5q2j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ZSZ6L+H44CCPC9wPjxwPjxlbT43Ny48L2VtPuWBpeW6t+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Klei1hO+8jOayoeaciei6q+S9k+S4h+S4h+S4jeiDve+8jOWboOatp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Iq+W/mOiusOWBpeW6t+aKlei1hOOAgjwvcD48cD48ZW0+Nz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nmoTmu7Tmu7TmsZfmsLTvvIzmmK/kuLrkuobmmI7lpKnnmoTnnLznnZvkuK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6rlhYnjgII8L3A+PHA+PGVtPjc5LjwvZW0+5bm06L2777yM5oSP5ZGz552A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L2777yM5oSP5ZGz552A5ou85pCP77yb5bm06L2777yM5oSP5ZGz552A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luS6i+WmguS5pu+8jOaIkeWBj+eIseS9oOi/me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muS4qumAl+WPt++8jOWRhuWcqOS9oOeahOiEmui+ueOAguS9huS9oO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+ivu+iAhe+8jOiAjOaIkeWPquaYr+S4quaRhua4oeS6uuOAguaIkeS7rOmDveS8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Ys+WFieS4h+mHjO+8jOWIsOWTqumHjOmDveaYr+mynOiKse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lpIfog47ml6DmlbDvvIzkvaDmhJ/mg4XkuI3mlq3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ov7fkurrvvIzogIzmmK/kvaDlu4nku7flj4jnmb7mkK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c5qyi55qE5Lq65bCR5o6l6Kem77yM5L2G5Yir5Zyo6IOM5ZCO6K+05Z2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v6Z2e5LmL5Lq677yM5b+F5a6a5piv5piv6Z2e5LmL5Lq677yM6LCo6K6w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j5Ye644CCPC9wPjxwPjxlbT44My48L2VtPuimgei1sOeahOS6uueVmeS4jeS9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WPq+S4jemGku+8jOS4jeWWnOasouS9oOeahOS6uuaYr+aEn+WKq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QuPC9lbT7miJHkuYvmiYDku6Xog73lnKjnp5HlrabkuI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kuIDngrnlsLHmmK/lr7nnp5HlrabnmoTng63niLHvvIzlnZrmj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qLntKLjgII8L3A+PHA+PGVtPjg1LjwvZW0+556n5b6X6LW35Yir5Lq677yM5YGa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+055qE5aSa77yM5aS46Ieq5bex55qE6K+d6K6p5Yir5Lq66K+077yM5o2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eq5bex5p2l5ryU6K6y44CCPC9wPjxwPjxlbT44Ni48L2VtPuaIke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keWls++8jOW/g+aDheS4jeWlveeahOaXtuWAme+8jOaIkeS5n+aDs+S8mOmbheWcsOmq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+ivneOAgjwvcD48cD48ZW0+ODcuPC9lbT7ljrvlr7vmib7lv6vkuZDvvIzmnKr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YvliY3vvIzpobvlvpflhYjmnInpgILlkIjlpKnmiY3nlJ/plb/nmoTlnJ/lo6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/mmK/ov5nmoLfjgILlvZPkvaDoh6rpl67mgI7kuYjmiY3og73lv6vkuZDml7bvvI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sqHmnInmib7liLDlkIjpgILnmoTlnJ/lo6TvvJvlvZPkvaDmmpfnpLr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vvIzlsLHlj6rmrKDmmKXpo47kuobjgII8L3A+PHA+PGVtPjg4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5LiA5qyh77yM5omN6IO96JyV5Y+Y55qE5pu05LyY56eA77yM5oSf6LC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P5Y6G77yM5qy66aqX5ZKM5Lyk5a6z77yM6K6p5oiR5Lus5Y+Y5b6X5oiQ54af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u05Z2a5by677yBPC9wPjxwPjxlbT44OS48L2VtPuacgOaAgOW/te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acgOaAgOW/teeahOaYr+W9k+aXtuWPqumBk+aYr+Wvu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or7vmh4LnmoTlv4PvvIzol4/nnYDlp5TlsYj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ovmg4XvvIzlvojlpJrot6/vvIzol4/kuI3kvY/lv4PkuK3nmoTkurr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nnIvkuI3pgI/lvZPlubTnmoTpo47mma/vvIzniLHmhZXkuIDkuKrkur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rlpJrnmoTnj43ph43vvIzmgJ3lv7XkuIDkuKrkurrvvIzlp5TlsYjlpKrlpJr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q65rS75LiA5LiW77yM5YGa5Lq65YGa5LqL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KG5oKf77yM55yL5reh5piv5LiA56eN6LSi5a+M77yM5omL5oqT5b6X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bCx5aSa77yM5b+D5pS+5b6X5a6977yM5b+r5LmQ5bCx5aSa77yM5Yir5oC7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aSq5aSa77yM54+N5oOc55y85YmN77yM5aW95aW9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4ieWkqeaZkue9keS4pOWkqeaJk+mxvO+8jOW5suS7gOS5iOmDveWP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mynO+8jOS4nOS4gOamlOWktOilv+S4gOmUpOWktO+8jOS4jeiDv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PquiDveaYr+S7gOS5iOS5n+W5suS4jeaIkO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u5nkurrmt7vpurvng6bvvIzliKvkurrmnIDlpb3kuZ/liKvpurvng6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Xor53kuI3mmK/lhrfmvKDvvIzogIzmmK/miJDnhp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1YzJ2cnBnYn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dWMydnJwZ2J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277BEA9537EBACBA09D57B3B11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