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59B320D7A888EE49AA5F9EE5DAC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59B320D7A888EE49AA5F9EE5DAC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YGH6KeB5L2g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5heeUu++8jOS4gOaso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ecuO+8jOWwseWcqOmCo+asoeeUu+WxleS4iu+8jOmCo+S4quecvOeln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i9rO+8jOi/mOaYr+mCo+W5suWHgOeahOearumei++8jOS4gOWwmOS4jeafk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+eahOecieWuh+OAgeaAp+aEn+eahOWUh++8jOaChOaChOi1sOi/ke+8jOeJteaJ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qua8q+OAgjwvcD48cD48ZW0+Mi48L2VtPuW/mOiusOS9oOaIkeWBmuS4jeWIsO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Yr+WvueiHquW3seabtOWKoOeahOeLoOOAguaIkeWPr+S7peW/mOiusOS4gOWI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4jeS6huWvueS9oOeahOaAneW/te+8jOaIkeaKiuWvueS9oOeahOiusOW/humDv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+8jOWcqOWknOa3seS6uumdmeeahOaXtuWAme+8jOS4gOS4quS6uu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FouaFouWTgeWRs++8jOS7heatpOiAjOW3su+8jOaIkeWwsea7oei2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S4gOauteaXtumXtOaIkeWWnOasouS4gOautemfs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mfs+S5kOaIkeaAgOW/teS4gOauteaXtuWFieOAguWdkOWcqOS4gOaute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WPpuS4gOauteaXtuWFieeahOaOjOe6ueOAgumCo+aXtuWQrOedgOmCo+at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W/g+aDhe+8n+mCo+aXtueahOaIkeS7rOaYr+WQpuebuOmBh++8n+aYr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mUmei/h++8n+i/mOaYr++8jOayoeaciee7k+WxgOeahOmCgumA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ZtOWkqembqOWkqemYtOWkqe+8jOaEv+aCqOW/q+S5kOavj+S4gOWkq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Pi+aDheeIseaDhe+8jOmAgeWOu+aIkeasvuasvuelneemj++8m+eIseW/g+ecn+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4jOacm+aXpeaXpeWFs+W/g++8m+WkqeaEj+ecn+aEj+W/g+aEj+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S48L2VtPueIseaDhe+8jOacrOWwseaYr+S7tu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+a7peeahOS6i++8jOaYr+aApeS4jeW+l+eahOOAguWBmuWlveiHquW3seiv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IluaXoOeIse+8jOmDveWuieeEtuWvueW+heOAgue8mOS7veWIsOS6hu+8jOS+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uOaJi+aKk+S9j++8jOe8mOS7veacquWIsO+8jOWwseiuqeiHquW3sea0u+W+l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Un+a0u+eyvuW9qeS6hu+8jOaJjeS8muWQuOW8le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eUseS6juS5n+iuuOS8muaUueWPmO+8jOWwseS4jeiCr+ivtOmCo+WP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ahOiqk+iogO+8jOS4jeimgeeUseS6juS5n+iuuOS8muWIhuemu++8jOWwseS4jeaV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WAvuW/g+eahOebuOmBh+OAgjwvcD48cD48ZW0+Ny48L2VtPuWmguaenO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4uuS6huS9oOiAjOetieW+he+8jOS4jeeuoeaYr+S4ieW5tOi/mOaYr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ivt+S4jeimgemCo+agt+i9u+eOh+WcsOmAieaLqeaLkue7neOAgui/me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W5tuS4jeWDj+epuuawlOmCo+agt+W7ieS7t++8jOWGjeW5s+WHoeS4jei/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juebuOivhuOAguWcqOS6suaDheS7peWklu+8jOayoeacieiwgeS6uuiDveWkn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PiOS4jeaxguWbnuaKpeWcsOS4uuS4gOS4quS6uuS7mOWHuuS4gOauteWvguWvn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WNs+S9v+ayoeacieaso+WWnOeahOe7k+aenO+8jOS5n+S4gOW6pua4qeaal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eWGsOmcnOeahOW/g+eBteOAgjwvcD48cD48ZW0+OC48L2VtPuiTpueEtuWbnumm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9oO+8jOaIkeaDn+eUqOaXoOaClO+8jOWOu+a4qeaflOeahOWfi+iRrOmCo+S4gOau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a1geW5tOOAguaciOWtl+aIkOe8uu+8jOermeWcqOWtpOeLrOeahOWknOepuuS4i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Vv+WVuO+8jOazquivremXruiLjeWkqe+8jOi/meaal+a1gea7mua7muWmguaxn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S4lumXtO+8jOi/mOacieWkmuWwkeS6uuWcqOaAneW/teeWr+mVv+eahOa3seWknO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jOWPiOmavui/h+eahOWTreazo++8nzwvcD48cD48ZW0+OS48L2VtPuebuOmBh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S9j+acgOe+jueahOeerOmXtOOAgue+juS4veWWhOiJr+eahOS6uuaAp+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+8jOWlueS4jeaYr+a1ruWkuO+8jOabtOS4jeaYr+mdoOiZmuS8quadpe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Ft+Wkh+S6huWlueacrOi0qOeahOWGhea2te+8jOW5tuaLpeacie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uaEn+WPueebuOmBh+eahOe+juWlve+8jOiuqeaIkeePjeaDnOWcqOeUn+WRv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WSjOWto+iKgueahOWPmOaNoumHjOeahOavj+S4gOasoemCgum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mraPniLHkvaDnmoTkurrvvIzmmK/opoHlkozkvaDotbDliLDmnKrmn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vvIzkuI3mmK/mn5DkuIDkuKrml7bliLvnmoTmib/or7rlkoz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YvlkI7kuIDotbfotbDov4fnmoTlsoHmnIjvvJvnnJ/mraPnmoT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lhqXlhqXms6jlrprnmoTlronmjpLvvIzogIzmmK/kuKTkuKrkurrlvbzmraT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hrPlv4PjgII8L3A+PHA+PGVtPjExLjwvZW0+5oiR5Lus5Zyo5pyA5rex55qE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285q2k55u46YGH77yM55u455+l77yM55u45oGL77yM5pyA5ZCO5oOc5Yir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ex5aSE77yM5pyA5ZCO5LiN6L+H5piv5b285q2k5oCA552A6ZiR54+K56KO5b2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eg6K666KeB5LiO5LiN6KeB77yM5L6d54S25oqK5b285q2k6L276L27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6buY54S255u454ix77yM5a+C6Z2Z5qyi5Zac77yM5LqO5oiR5Lus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6eN5bm456aP44CCPC9wPjxwPjxlbT4xMi48L2VtPuS7u+S4lumXtOebuO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Ng+W9ouW8j++8jOefpeW/g+eahOmBh+inge+8jOS7v+iLpeabvuWcqOWNg+W5t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vOatpOWwseW3suaYr+aXp+ivhu+8jOmCo+S4gOingeWAvuW/g+eahOaaluaDiu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o+iKgu+8jOaYjuWqmuS6huiKseacte+8jOa4suafk+S6huaXtuWFieOAguaVheS6i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eW8gOW4t+W5le+8jOWcqOaBsOWlveeahOaXtumXtOmBh+S4iuaBsOWlveeahOS6uu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+8jOWTgeaAp+i/ke+8jOmikeeOh+WQjO+8jOWvvOa8lOS6hui/meS4gOWcuue7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emBh++8jOS7juatpOaXoOe7iOatoueahOect+aBi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KHnm7jpgYfvvIzorqnlv4PkuI7lv4PpnaDov5HvvJvmgLvmnInkuIDmrK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rqnprYLkuI7prYLnm7jkvp3jgILmg4XvvIzkuI3lnKjmnJ3mmq7vvIznlKjlv4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Y3og73plb/kuYXvvJvniLHvvIzkuI3lnKjlmLTovrnvvIznn6Xlv4P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sLjov5zjgILkuIDlo7Dmn5Tmn5TnmoTpl67lgJnvvIzkvr/mmK/mu6HnnLj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kuIDlnLrpnZnpnZnnmoTnrYnlvoXvvIzkvr/mmK/mu6HmgIDnmoTor5fmhI/jgI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nKjnm7jmg5zkuK3lv7Xlv7XkuI3lv5jvvJvniLHvvIznu4jlnKjnm7jlrojkuK3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ronmmpbjgII8L3A+PHA+PGVtPjE0LjwvZW0+5rWB5bm06YeM55qE6YKj576k5Lq6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77yM5L2g5oiR5Y+q5piv5pOm6IKp55qE57yY5YiG77yM55Sf5ZG955qE6L+H5a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a6aKk5oqW55qE5omL5p2l5Yi755S75L2g5Lus5aaC6Iqx55qE56yR6aKc77yM5oqK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m/5oiQ5oCd5b+155qE57q/77yM5rC46K6w5L2g5Lus5bim57uZ5oiR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uOmBh++8jOW/g+e7quWmgueZveS6kemjmOmjmO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iKseWmgumbqOmcsue6t+mjnu+8m+mUmei/h++8jOW/g+eBteWmgua1geaymeiC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nummlu+8jOW5veaDheWmguiTnemdmeWknOa4h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kuIDkuKrlpJrkuYjliqjkurrnmoTlkI3or43jgILkuo7ov5n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kuo7ov5nnvZHmtbfojKvojKvkuK3vvIzmr4/lpKnmnInlpJrlsJHnmoT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vvIzmr4/lpKnlj4jmnInlpJrlsJHnmoTljIbljIbmk6bogqnogI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ul5L2g5piv54ix5oiR55qE77yM5peg6K665oiR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uA5LmI77yM5L2g6YO95Lya5a695a6555qE5o6l5Y+X77yM55Sa6Iez5oqK5a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iv5b6I576O5aW955qE5LqL77yb5L2G6Iul5L2g5LiN54ix5oiR77yM5peg6K66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Ga5LuA5LmI77yM5L2g6YO95LiN5Lya5Zyo5LmO77yM55Sa6Iez5Lya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4Om5oG844CCPC9wPjxwPjxlbT4xOC48L2VtPuWmguaenOacieS4gOWkq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4reayoeacieS6huaIke+8jOS4jeimgeW/mOiusOaIkeS7rOebuOmBh+eah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OAguW9k+S4gOS4quS6uuS5oOaDr+S6huWPpuS4gOS4quS6uuWtmO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s+S9v+ayoeacieWWnOasouWSjOeIse+8jOS+neaXp+S8muaEn+WIsOWkseiQ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uemavui/h+OAguaEn+aDheeahOS4lueVjOmHjOayoeacieWFrOW5s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iuoei+g+OAguaIkeS7rOWcqOS4gOi1t+eahOaXpeWtkO+8jOS8mu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bnuW/huOAgjwvcD48cD48ZW0+MTkuPC9lbT7lpoLmnpzmiJH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kuIDmu7Tms6rmsLTvvIzpgqPmmK/lm6DkuLrmiJHkuI3mhL/mhI/lv5jorrD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urLniLHnmoTvvIzmnInkupvlpLHljrvmmK/ms6jlrprnmoTvvIzmnInkupv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kuI3kvJrmnInnu5PmnpznmoTvvIzniLHkuIDkuKrkurrkuI3kuIDlrpr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mi6XmnInkuobkuIDkuKrkurrlsLHkuIDlrpropoH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iA5Liq5Lq66L+Y5Zyo57un57ut5rS75Zyo552A6L+Z6buR55m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Lit44CC5pe25YWJ5aaC5p6c6IO95aSf5YCS5rWB5Yiw5LuO5YmN77yM5oiR5L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o+h552A5L2g55qE5omL77yM5LiN5Lya5YaN5pS+5b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ieWuiemdmemdmeeahOWTre+8jOWuieWuiemdmemdmeeahOiupOi+k+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IkeS7rOmDveimgeeIseiHquW3se+8jOeIseWutuS6uuWFtuWunuWks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WwseWDj+Wkp+WutuivtOeahOmCo+agt+Wkmue7j+WOhuaJjeWdmum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4jmmK/kuIDlnLrnm7jpgYfvvIzlgbbnhLbvvIzkvKTkuI7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YnnnYDmiJHjgILoi6XmmK/kvaDmiJHkuI3mm77nm7jpgYfvvIzlj5fkvKT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liLDmiJHouqvovrnlsLHmiJDkuoblv4XnhL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55yL6LW35p2l77yM5aSp5LiK55qE5Lik54mH5LqR5oC75Lya5pyJ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Y+v5piv5Lq65Lus5LiN55+l6YGT77yM6YKj5piv5LiN5ZCM6auY5bq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4mH5LqR77yM5rC46L+c5Lmf5LiN5Lya55u46YG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wgeabvuivtOi/h++8jOacieaVheS6i+eahOS6uuazqOWumuS8muebuOmBh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peWTquenjeaWueW8j+OAguWvueacieaEn+aDheS4jeaEv+S6j+asoOiwg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soOedgOS4gOS6m+OAguaIluiuuOetieWIsOayoeS6huS/oeW/g+aXtu+8jOeti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eahOaXtuWAme+8jOS8muaChOeEtuaSpOemu+OAguS6uuS6uumDveaciei/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uiiq+etieW+heeahOaXtuWAmeOAguemu+W8gOawuOi/nOavlOebuOmBh+abt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ebuOmBh+aYr+WHoOS6v+S6uuS4reS4gOasoeeahOe8mOWIhu+8jOiA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Yr+S4pOS4quS6uueahOe7k+WxgOOAgjwvcD48cD48ZW0+MjU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7jpgYfvvIzlm6DkuI3mh4LmjL3nlZnvvIzogIzmu5HokL3mjIfpl7TjgIL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mg4XvvIzlm6DkuI3mh4Lnj43mg5zvvIzogIzpgZfmhr7kuIDnlJ/jgIL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vvIzlsLHmmK/lvbzmraTmh4LlvpfjgILoi6XvvIzkuI3mh4Llr7nmlrn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pg73mmK/kvKTlrrPjgILnm7jmv6Hku6XmsqvnmoTlubPmt6Hml6X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kuoblr7nlvbzmraTnmoTmh4LlvpfjgILkuI3mh4LlvbzmraTvvI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vvIzkvKTlvpfotormt7HjgII8L3A+PHA+PGVtPjI2LjwvZW0+55u46YGH5bC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5u45aSE5bCx5piv57ut57yY77yM55u455+l5bCx5piv5oOc57yY44CC54i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pep5pma77yM5Lmf5rKh5pyJ6ZW/55+t77yM5Y+q5pyJ5piv5ZC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K6bi/5LiA556l55qE5Zue55y477yM6K6p5b+D5LuO5q2k6Lef5L2g6LWw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a+S6aOO6YW35pqR77yb6I6e5bCU5LiA56yR55qE56yR6aK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O5q2k5pyJ5LqG5b2S5bGe77yM5peg6K665Lq65oOF5Ya35pqW77yM5piv6aOO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luiuuO+8jOaIkeS7rOeahOebuOmBh+azqOWum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eahOaTpuiCqeiAjOi/h++8jOWwseWDj+afkOS4queJueWumueahOmVnOWk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lOS6huafkOS4queJueWumueahOaDheiKgu+8jOiAjOacrOivpeW9vOatp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WIsOacgOWQjuWNtOWPmOaIkOS6huW9vOatpOeahOm6u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bDlnKjlpKfooZfkuIrvvIznnIvnnYDlv5nnooznmoTooYzkurrjgILmiJH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nYDvvIzmmK/lkKbpgJrov4fkuI3mh4jnmoTliqrlipvvvIzliY3mlrnlsLH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iJDmtbfjgILogIzmiYDmnInnmoTkuIDliIfljbTokL3lnLDmiJDlhqLjgILmiJH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tbfkvaDvvIzljp/mnaXmiJHnu4jnqbbmsqHmiorkvaDpgZflv5jjgILlnKj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nrYnlvoXnnYDmiJHku6zlho3mrKHnmoTnm7jpgY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5u46YGH77yM5LiA55Sf6K6w5b6X44CC5LiA5Zy655u45Ly0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6J44CC5LiA5Lu95rWF57yY77yM5aSp5rav55u45Ly044CC6YKj5Lqb77yM6KK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55qE6L+H5b6A44CC5oiR55So5peg5oKU77yM5rWF552A5aKo77yM5Ya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6K+X44CC6Iul5YaN5qyh6YeN6YCi77yM5L6/5LiO5L2g5a+55Z2Q5pe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44CC5LuO5q2k77yM5LiN6Zeu6Iqx5byA5Yeg6K6477yM5Y+q5oS/5rWF56yR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2u5rao5Y+I5r2u6JC977yM5pyI57y65pyI5Y+I5Zy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WkqeaciemYs+WFieeBv+eDgu+8jOmYtOWkqeacieWunOS6uuWFiee6v++8jOmb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+l+epuumXsu+8m+WGrOWkqeWGsOa4heeOiea0geWus+iZq+WFqOWujO+8jOWk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iJsuW9qeaWkeaWk+OAguavj+WkqemDveacieW/q+S5kOeahOeQhueU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m+WNtOeDpuaBvOeskeWuueeUnOeUnO+8gTwvcD48cD48ZW0+MzEuPC9lbT7kuo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pmYzkuIrooYzotbDvvIzosIHmsqHmnInkuIDku73mtYXnm7jpgYfvvIzmt7H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iLHvvIzmt7Hmt7Hol4/jgILkuI3og73or7TpgYfop4HkvaDmmK/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KDor7TvvIzogIzkvaDvvIzljbTmmK/ml7blhYnph4zmnIDnvo7nmoTotaDkuo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L7lv4PnmoTnm7jpgYfvvIzkvr/mmK/okKbnu5XkuIDnlJ/nmoTnnLfmgY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bmgJ3lv7Xol4/ov5vpo57oiJ7nmoToirHnk6PvvIzlj6rmg7Pog73lnKjpo4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bvovbvnmoTpo5jokL3lnKjkvaDnmoTnqpfliY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J5L2g54ix55qE5Lq677yM5L2g5Lmf5bCx5peg5rOV55yf5q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6IO95aSf6YGH5LiK55SY5oS/5Li65LmL5pS+5byD6Ieq55Sx55qE55yf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5rCU5Lmf5piv57yY5YiG44CC6ICM5pyJ5LqG54ix77yM6KGM5Yqo5LiK5oiW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b6I5aSa5p2f57ya5ZKM5bGA6ZmQ77yM6LeL5raJ5aSa5bm055qE5b+D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I636Ieq55Sx77yM5aSp5Zyw5LmL6Ze05Lu75oSP57+x57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aAu+aYr+aDs+ixoeavlOeOsOWunue+juS4ve+8jOebuOmAouW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S6puWmguaYr+OAguaIkeS7rOS7peS4uueIseW+l+W+iOa3seW+iOa3se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+8jOS8muiuqeS9oOefpemBk++8jOWug+S4jei/h+W+iOa1heW+iOa1heOAg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HjeeahOeIse+8jOW/hemhu+WSjOaXtuaXpeS4gOi1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YflpoLkurrnlJ/kuI3mm77nm7jpgYfvvIzmiJHkuI3kvJrnm7jkv6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lj6/ku6Xnmb7nnIvkuI3ljozvvIzmnInkuIDnp43kurrkuIDorqTor4b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ppqjjgII8L3A+PHA+PGVtPjM1LjwvZW0+5oiR5Lus5LuK5LiW55qE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5Y+v5Lul5Zue5Yiw5Y6f54K577yM5Y205pep5bey5LiN5piv5pio5aSp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YaN5oCO5LmI5oCA5b+16L+H5Y6777yM5Lmf5pep5bey57uP5oiQ5Li6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ey57uP5a6a5qC85oiQ5LqG5Y6G5Y+y77yM5YaN5Lmf5peg5rOV5Y675oy9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+8jOaIkeS7rOS4jeabvuebuOmBh++8j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aYr+WQpui/mOS8muiiq+aJgOiwk+eahOabvue7j+iAjOaUr+mFje+8n+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bvuebuOmBh++8jOWRvei/kOeahOi9ruebmOaYr+WQpui/mOS8mui/kOi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On+Wni+eahOi9qOi/ue+8n+WmguaenO+8jOaIkeS7rOS4jeabvuebuOmBh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aYr+WQpuWwseS4jeS8muWGjeaciemCo+S5iOWkmueahOWmguae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lgYflpoLkurrnlJ/kuI3mm77nm7jpgYfvvIzkuI3mm7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nibXmjILkuIDkuKrov5zmlrnnmoTkurrjgILmiJHmnInmt7HliIfnmo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jgILmt6Hmt6HnmoTmg4XmgIDlvojnnJ/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vojnuq/vvIzmt6Hmt6HnmoTmgJ3lv7Xlvojmt7HvvIzmt6Hmt6HnmoTnpZ3npo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omb3nhLbkuIDliIflj6rog73nu5nomZrlubvkuK3nmoT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mF6Ze055qE57yY5YiG77yM5piv5Zyo55Sf5rS75Lit6YKC6YCF77yM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WB5aSx44CC5pyJ5Lqb5Lq65LiO5L2g77yM5Lmf5pu+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5u45pC655u45om277yM5ZCO5p2l6ZqP552A56m66Ze055qE6Zi76ZqU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6YKj57yY5YiG5Lmf5bCx55Sx5rWT6ICM5reh77yM55Sx5reh6ICM57u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LqG44CCPC9wPjxwPjxlbT4zOS48L2VtPueIseWmguS9leiDveWUr+e+j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bqOaJk+mjjuWQue+8jOeVmeaEj+WIsOaIkeS7rOS5i+mXtOeahOi3neemu+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aIkemAieaLqeS6huaUvuW8g++8jOWNtOmAg+S4jeW8gOS8pOaCsu+8jOWGs+Wu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iwge+8jOWmguS7iuaJjeefpemBk+eIseaDheS4jeaYr+aDs+WDj+S4re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AuPC9lbT7nm7jnn6Xnm7jor4bnmoTml7blhYnml6nlt7L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miJHku6zmnJvnnYDlr7nmlrnnmoTnnLznnZvlr7vmsYLlho3op4H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sYLkuIvkuIDmrKHpgoLpgIXnmoTpqb/nq5njgILlm6DkuLrmiJHku6zopoHliI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rrjnn63mmoLnmoTliIbnprvkuZ/ku6PooajnnYDmsLjmgZLnmoTnprvliK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m7jogZrljbTmiJDkuLrkuobnm7jmgJ3nmoTmsLjmgZLvvIzkvYbmiJHljb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jgII8L3A+PHA+PGVtPjQxLjwvZW0+5L2g5pu+57uZ6L+H5oiR5LiA5Liq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77yM6YCB5LqG5oiR5LiA5Liq5Y2O576O55qE5qKm77yM5L2/5oiR55qE6Z2S5p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b2p6Imy77yM5L2/5oiR5Zyo5Lul5ZCO5omA5pyJ5YGa5Zmp5qKm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YO95LiN5Lya5ZGo6Lqr5a+S5Ya344CCPC9wPjxwPjxlbT40Mi48L2VtPu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6ke+8jOS4h+WNg+WPmOWMlu+8jOS6kei1t+aXtuaxuea2jOa+jua5g++8jOS6k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vnuiIkue8k+OAguaEn+aDheeahOS6i+WmguS6keiBmuS6keaVo++8jOe8mOWI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xgueahOmjj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hxcnpxdTE2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4cXJ6cXUx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59B320D7A888EE49AA5F9EE5DAC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