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21:04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C48F97CDF6A5B3EAE0FA96D5D8DD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C48F97CDF6A5B3EAE0FA96D5D8DD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yT5Yqx6Ieq5bex55qE57uP5YW46K+t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+juWlveeahOS4gOWkqe+8jOWPqu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rOi1t+S9oOeahOWYtOinku+8jOW4puedgOWlveW/g+aDhe+8jOWkp+atpeWQkeWJjei1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uOi/nOiusOS9j++8jOaXoOiuuuaIkeS7rOWBmuS7gOS5iO+8jOS6uueUn+S7juadp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ksei0pe+8jOWUr+S4gOeahOWksei0peWwseaYr+iHquW3seaUvuW8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XoOiuuueUn+a0u++8jOi/mOaYr+W3peS9nO+8jOaIkeS7rOW4uOW4u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huWdmuaMge+8jOaYr+WboOS4uueci+S4jeWIsOaUueWPmCZoZWxsaXA75b6I5aSa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beu55qE5bCx5piv6YKj5Li06Zeo5LiA6ISa44CC5LmF5LmF5LiN5b+Y77yM5b+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ZON44CCPC9wPjxwPjxlbT4zLjwvZW0+5pyJ5pe25YCZ5b6u56yR5piv5oiQ5Yqf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A5omL6ZSP77yM5bCR6K+06K+d5aSa5YGa5LqL77yM5aSW5Yqg6ZmE6YCB5LiA5Liq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L2g5bCx56a75oiQ5Yqf5LiN6L+c5LqG44CCPC9wPjxwPjxlbT40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a2p5pyA6YW355qE5pe25YCZ77yM5Y+q5oOz6Ieq5bex6L+H5b6X5aW977yM5pyJ5Y67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uH5rCU77yM5LiO5YW26L+d5b+D6LWU56yR77yM5LiN5aaC5LiA5Lq65a6J6Z2Z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Zyo5oSP5Yir5Lq655qE6IOM5byD5ZKM5LiN5ZaE77yM5LiN5aaC57uP6JCl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Lil5ZKM576O5aW944CCPC9wPjxwPjxlbT41LjwvZW0+5aW95aW95ZCD6aWt77yM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6KeJ77yM5aW95aW95oyj6ZKx77yM5aW95aW96Iqx6ZKx44CC5LiN5Li65LiN5YC85b6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rCU77yM5LiN5Li65LiN5YC85b6X55qE5LqL5aSx55yg44CC5pei54S25rS7552A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rS7552A77yM5q+P5YiG6ZKf6YO95Li66Ieq5bex5rS7552A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LiN5Zyo5LqO5L2g5omL5o+h5aSa5LmI5aW955qE54mM77yM6ICM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5ZCm5omT5aW96Ieq5bex55qE54mM77yM55Sa6Iez5piv5LiA5omL54OC54mM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uK5pel77yM6YO95piv5piO5pel77yM5q+P5LiA5Liq5piO5pel77yM6YO95Lya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io5aSp44CC5omA5Lul77yM5peg6K665L2g5Zyo5ZOq6YeM77yM6YO96K+3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K5pel6LSf6LSj77yM5Li65L2g55qE5piO5pel5Yqq5Yqb77yBPC9wPjxwPjxlbT4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LiA5Liq5pio5aSp6YO95piv5pen77yM5q+P5LiA5Liq5piO5aSp6YO95piv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6A5LqL5LiN5Y+v6L+977yM5L2G5pyq5p2l5pyJ5Y+v5pyf44CC5YGa5q2j56Gu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LiN5auM5pma44CC5LiL5Y2K5bm077yM5YGa5aW9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5pyJ5Lq66K+055u45L+h57yY5YiG5piv6YCD6YG/77yM5piv5YCf5Y+j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a+555Sf5rS755qE5aal5Y2P77yM5Y+v5piv5b2T5L2g55yf55qE6ZSZ6L+H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6I54ix55qE77yM5oiW6ICF5b6I54ix5L2g55qE5Lq677yM5L2g5Lmf5Y+q6IO95Y+5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pyJ57yY5peg5Lu944CCPC9wPjxwPjxlbT45LjwvZW0+5LiA5Liq5Lq655qE5Yqo5Yqb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7uT5bqV5Y+q6IO95p2l5rqQ5LqO6Ieq5bex44CC5L2g5Y+q5pyJ5o2i552A5rOV5a2Q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Yqx6Ieq5bex77yM55u05Yiw5a6D5Y+Y5oiQ5L2g6KGA5ray55qE5LiA6YOo5YiG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iN5YGc6LeM5YCS77yM5omN6IO95a2m5Lya5oCO5qC355So6Ieq5bex55qE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yo5aSn5Zyw5LiK44CCPC9wPjxwPjxlbT4xMC48L2VtPumHkeaXoOi2s+i1pO+8jOS6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jOS6uu+8jOS6uueUn++8jOWFtuWunuWwseaYr+S4gOS4quS4jeaWreWujOWWh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eoi+OAguaIkeS7rOWPquacieS4jeaWreWcsOWujOWWhOiHquW3se+8jOaJjeiDvei2i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2iuaYjueZve+8jOi2iua0u+i2iumAmumAj++8jOmBh+ingeS4gOS4quabtOWlve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TEuPC9lbT7lvZPkvaDmhJ/liLDmgrLlk4Dnl5voi6bml7b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mK/ljrvlrabkupvku4DkuYjkuJzopb/jgILlrabkuaDkvJrkvb/kvaDmsLjov5znq4v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KXkuYvlnLDjgII8L3A+PHA+PGVtPjEyLjwvZW0+6K+35LiA5a6a6KaB55u45L+h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Z2P5Yiw5LiA5a6a56iL5bqm5bCx5Lya5aW96LW35p2l55qE77yM5Zug5Li65a6D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Z2P77yM5omA5Lul5oiR5Lus5b+D5Lit5bqU6K+l5oC75piv5YWF5ruh6Ziz5YW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i2geedgOW5tOi9u++8jOS9oOmcgOimgeWkmuWPl+S4gOS6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aJjeS8muecn+ato+iwpuaBreOAguS4jeeEtu+8jOS9oOmCo+iHquS7peS4uuaY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BquaYjuWSjOiXkOinhuS4gOWIh+eahOS8mOi2iuaEn+i/n+aXqeimgeavgeS6h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kvaDmnInkvaDnmoTog4zmma/vvIzmiJHmnInmiJHnmoTmlYX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or7vmh4LmiJHnmoTmlYXkuovvvIzliKvnu5nmiJHlpJrkvZnnmoTor4Tku7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lKjmmKjml6XnmoTnnLzlhYnvvIznnIvku4rml6XnmoTmiJHjgII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rS7552A5bCx5bqU6K+l5YOP6b2Q5aSp5aSn5Zyj77yM55av6L+H77yM54ix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6L+H77yM6Zev6L+H77yM5ou86L+H77yM5Yqq5Yqb6L+H77yM5L2G5LuO5rKh5oCV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S4gOW5tO+8jOS4jemVv++8jOS9huS5n+S4jeefre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muW+iOWkmuS6i++8jOS9oOimgeWlveWlveinhOWIku+8jOWlveWlveaKiuaPoe+8jOWu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bruagh++8jOacneedgOebruagh+WJjei/m++8jOiuqei/meS4gOW5tO+8jOWPmOW+l+ab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t+WAvO+8jOabtOacieaEj+S5ie+8jOS5n+iuqeiHquW3seWPmOW+l+abtO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kurrov5nkuIDnlJ/vvIznlJ/kuI3luKbmnaXvvIzmrbvkuI3luKb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ouqvkvZPmmK/lsZ7kuo7kvaDoh6rlt7HnmoTvvIzlroPmmK/kvaDllK/kuI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J3vvIzlkbXmiqTlpb3kuoblroPvvIzkvaDov5nkuIDnlJ/vvIzmiY3lj6/og73ov4f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vo7mu6HjgII8L3A+PHA+PGVtPjE4LjwvZW0+5q+U5Yir5Lq65aSa5LiA54K5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Lya5aSa5LiA5Lu95oiQ57up77yb5q+U5Yir5Lq65aSa5LiA54K55b+X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Lya5aSa5LiA5Lu95Ye65oGv77yb5q+U5Yir5Lq65aSa5LiA54K55Z2a5oyB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aS65Y+W6IOc5Yip77yb5q+U5Yir5Lq65aSa5LiA54K55omn552A77yM5L2g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5aWH6L+544CCPC9wPjxwPjxlbT4xOS48L2VtPuWIq+aAu+S7peS4uuiHquW3seWv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dpeivtOacieWkmumHjeimge+8jOW9k+S9oOS4gOaXoOaYr+WkhOeahOaXtuWA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WIq+S6uuW/g+mHjOS7gOS5iOmDveS4jeaYr+OAgjwvcD48cD48ZW0+MjA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kuI3mg7PlgZrvvIzkvJrmib7kuIDkuKrmiJbml6DmlbDkuKrlgJ/lj6PvvJvkvaDoi6X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vvIzkvJrmg7PkuIDkuKrmiJbml6DmlbDkuKrlip7ms5XjgII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aSa5LiA54K554K555qE5Yqq5Yqb77yM5LiN5Li65Yir55qE77yM5Y+q5Li65LqG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IO95aSf5aSa5LiA5Lqb6YCJ5oup77yM6YCJ5oup5LqR5Y235LqR6IiS55qE5bCP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J5oup6Ieq5bex5Zac5qyi55qE5Lq644CCPC9wPjxwPjxlbT4yMi48L2VtPuaMq+aK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dl+efs+WktO+8jOWvueS6juW8seiAheadpeivtOWug+aYr+e7iuiEmuefs+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nOatpeS4jeWJjeOAguiAjOWvueS6juW8uuiAheadpeivtOWug+aYr+Weq+iEmuefs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rmeW+l+abtOmrmOOAgjwvcD48cD48ZW0+MjMuPC9lbT7nu4jnqbbov5jlvpf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h6rlt7HnmoTkuLvop5LvvIzmiYDku6Xlv4XpobvlnZrlvLrotbDkuIvljrvjgIL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kuIDmu7TmsLTvvIzpnZ7opoHokL3kuIvmiY3lkI7mgpT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qE5Lq655Sf5LiN5Lya6L6c6LSf5L2g55qE44CC6YKj6L2s6ZSZ55qE5byv77yM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rOq5rC077yM5ru05LiL55qE5rGX5rC077yM5YWo6YO96K6p5L2g5oiQ5Li654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qM55qE6Ieq5bex44CC5Y+q5piv5Yqq5Yqb5LqG5LiA6Zi15a2Q77yM5L2G5LiA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Zq+5bCx5ZCE56eN5b+n5Lyk77yM5aW95YOP6Ieq5bex5Yqq5Yqb5LqG5b6I5LmF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S48L2VtPuaIkeS7rOWkp+WkmuaVsOS6uuS4jeaYr+S4uuaYqOWkq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BvO+8jOWwseaYr+S4uuS6huaYjuWkqeaLheW/p++8jOWBj+WBj+S4jeiCr+WlveWlveaKi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iuWkqe+8gTwvcD48cD48ZW0+MjYuPC9lbT7ku47njrDlnKjnnIvov4fljrvvvIzkvJr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l6Dnn6XvvJvku47lrr3lrrnnnIvmmK/pnZ7vvIzkvJrnnIvop4Hop6PohLHvvJvku47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nnIvkurrnlJ/vvIzkvJrnnIvop4Hnj43mg5zjgILku47mo4DorqjnnIvlhoXlv4PvvIz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p4HmiJDplb/vvJvku47pmo/nvJjnnIvkuovnianvvIzkvJrnnIvop4Hoh6rlnKjvvJv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v7XnnIvku5bkurrvvIzkvJrnnIvop4HmhYjmgrLvvJvku47kuZDop4LnnIvmnKrm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nIvop4HluIzmnJvvvJvku47lj43nnIHnnIvoh6rlt7HvvIzkvJrnnIvop4Hovazmn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Zyo5b6A5LqL55qE6IOM5ZCO55aX5Lyk77yM5Zyo5Lq65p2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it5Z2a5by644CC5LiA5YiH5Lyf5aSn55qE6KGM5Yqo5ZKM5oCd5oOz77yM6YO9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6u5LiN6Laz6YGT55qE5byA5aeL44CCPC9wPjxwPjxlbT4yOC48L2VtPuayoeS6uuiDv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Ji+S9oOeahOS6uueUn++8jOWhkemAoOiHquW3sei/h+eoi+W+iOeWvO+8jOS9huacgOe7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aUtuiOt+S4gOS4quabtOWlveeahOiHquW3seOAgjwvcD48cD48ZW0+MjkuPC9lbT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vLrvvIzmr5Tku4DkuYjpg73lvLrvvIzopoHnn6XpgZPvvIzlr7vmib7kuIDmo7XlpKfmo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Zjlh4nvvIzkuI3lpoLoh6rmoL3oh6rlhbvoh6rkuZjlh4nvvIzliKvkurrnu5nnmo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l7bmnInlj6/og73lpLHljrvvvIzlj6rmnInoh6rlt7HliJvpgKDnmoTmiY3kvJrnlZn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MwLjwvZW0+6K6p5oiR5Z2a5oyB5LiL5Y6755qE77yM5LiN5piv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6P5aSn55qE55CG5oOz77yM6ICM5piv6LWa5aW95aSa5aW95aSa6ZKx77yM54S25ZCO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Lmw44CCPC9wPjxwPjxlbT4zMS48L2VtPuS6uumXtOayoeacieS4jeW8r+eahOi3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ayoeacieS4jeiwoueahOiKseOAgumAmuW+gOaIkOWKn+eahOi3r+S4jeS8muW5s+Wd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YlO+8jOWunueOsOiHquW3sueahOaipuaDs+S4jeS8muS4gOW4humjjumhuu+8jOS6u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aEj+WNgeacieWFq+S5ne+8jOS9hui/meS6m+mDveaYr+aaguaXtueahOOAguiKseW8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ve+8jOa9rui1t+a9ruiQve+8jOS4gOWIh+mDveS8muaciee7iOe7k+eahOOAgueUn+WR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cuuiAkOW/g+eahOinkumAkOi1m++8jOWPquimgeS9oOiDveWdmuaMgeS4i+WOu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+v+mBk+i3r+WGjeW0juWylumavuihjO+8jOWJjemAlOS5n+aYr+S4gOeJh+WFieaYju+8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aYr+S4gOacteiKse+8jOe6teeEtuS8muWcqOWvkuWGrOWHi+iwou+8jOS9huWPq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muaMgeS4i+adpe+8jOS4i+S4gOS4quaYpeWkqeW/heWumuS8mue7veaUvuW+l+abtOWK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+8gTwvcD48cD48ZW0+MzIuPC9lbT7ml6DorrrlpJrpq5jnmoTlsbHvvIzlpJrplb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pg73mlYzkuI3ov4fkvaDkuIDmraXkuIDkuKrohJrljbDnmoTlnZrmjIHjgILlj6r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nnYDmkYbmraPlv4PmgIHvvIzouI/lrp7kuIvmnaXvvIzor5XnnYDmiorlm7Dpmr7liIb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KrlsI/lsI/nmoTpg6jliIbvvIznhLblkI7mjKjkuKrljrvlh7vnoLTvvIz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lsLHmgLvkvJrliLDovr7nmoTjgII8L3A+PHA+PGVtPjMzLjwvZW0+5LiW5LiK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LqL77yM5pyA5oCV5pyJ5b+D5Lq677yM5L2g6Iul5YuH5pWi77yM6LCB5pWi6Zi75o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ul5Z2a5by677yM6LCB5pWi5bCP55yL77yM6KaB5oOz5Ye65Lq65aS05Zyw77yM5bC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YCN5Yqq5Yqb77yM6KaB5oOz6aOO6aOO5YWJ5YWJ77yM5bCx6KaB57uP5Y6G6aOO6Zy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aIkOWKn+eahOenmOivgOWcqOS6juawuOS4jeaUueWPmOaX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bruagh+OAguiLpeS4jee7meiHquW3seiuvumZkO+8jOWImeS6uueUn+S4reWws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ItuS9oOWPkeaMpeeahOiXqeevseOAgjwvcD48cD48ZW0+MzUuPC9lbT7lj6rmnInmn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iYvkuK3nmoTnu7PntKLmiY3og73lnKjlkIToh6rmlrnlkJHkuIrmib7liLDnrZTmoY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3opoHlrrPmgJXlnaDokL3vvIzlnLDpnaLlubbkuI3pgaXov5z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6YGT6Lev5bCx5YOP6ams5ouJ5p2+77yM5q+P5Liq5Lq66YO95oOz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aK5Yir5Lq677yM5Yqq5Yqb6LaF6LaK6Ieq5oiR77yM5oiR5Lus5Y+q6KaB5Yqq5Yqb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77yM5ou85pCP77yM5LiN57uZ5Yir5Lq66LaF6LaK5L2g5py65Lya77yM6YKj5LmI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7uI54K55bCx5LiN6L+c5LqG44CCPC9wPjxwPjxlbT4zNy48L2VtPuWNg+S4h+S4jeim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u+S9leS6i+aEn+WIsOWQjuaClO+8jOWboOS4uuWug+abvue7j+S4gOW6puWwseaYr+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ahOOAguWQjuaClOayoeeUqO+8jOimgeS5iOW/mOiusO+8jOimgeS5iOWKqu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lvojlpJrkurrluIzmnJvoh6rlt7HmiJDlip/vvIzmg7PpgInmi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liKvkurrmsqHmnInotbDov4fnmoTot6/vvIzlhbblrp7lj6ropoHmmK/ot6/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ooqvkurrotbDov4fkuobvvIzmiJHku6zopoHlgZrnmoTvvIzmmK/lupTor6XlnKj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bDov4fnmoTot6/kuIrvvIzliKvkurrotbDlvpfmm7TkuYXvvIzmr5TliKvkurrotbD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v5zvvIzotbDlvpfmm7TkuYXlsLHog73lpJ/otbDlh7rliKvkurrmsqHmnInotbDlh7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vvIzotbDlvpfmm7Tov5zlsLHog73lpJ/nnIvliLDliKvkurrmiYDmsqHmnInnnIv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ma/jgII8L3A+PHA+PGVtPjM5LjwvZW0+546w5Zyo5YG355qE5q+P5Liq5oeS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uZ5pyq5p2l5oyW55qE5Z2R77yM5Lul5ZCO55qE5pel5a2Q6KaB5LuY5Ye65pWw5Y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p2l5aGr6KGl6L+Z5Liq5Z2R77yb546w5Zyo5ZCD55qE5q+P5Liq6Ium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pyq5p2l5re756CW5Yqg55Om77yM5Lul5ZCO55qE5pel5a2Q5Lya5Yqg5YCN5Lqr5Y+X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im5p2l55qE5LmQ77yBPC9wPjxwPjxlbT40MC48L2VtPui/meS4gOW5tO+8jOecn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eUqOedgOazquawtO+8jOS7o+abv+eskeWuueOAguacieS6huWnlOWxiO+8jOS4jeaVo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ogO+8jOacieS6huazquawtO+8jOaXoOWkhOWPr+iogO+8jOiZveeEtuayoeacieWkqe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WRve+8jOmCo+WwseWPquacieWQjuWkqeeahOaLvOWRve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mi7zmkI/kuK3vvIzmiJHku6zkvZPkvJrliLDkuobnlJ/lkb3nmoTmhI/kuYn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Z/mnInlpLHokL3kuI7ml6DlpYjjgILkuI3orrrmmK/mrKLmmK/llpzvvIzmmK/phZL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vvIznlJ/lkb3nmoTlubTova7mgLvmmK/kuI3lgZzmrYflnLDlkJHliY3mjLrov5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pio5aSp77yM5oiR5Lus5bey57uP6ZSZ6L+H77yb5LuK5aS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q2j5Zyo6LWw6L+H77yb5piO5aSp77yM5oiR5Lus5LiA5a6a6KaB5oqK5o+h77yM6Lef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pel5a2Q6YGT5LiA5aOw77ya5Yqg5rK577yBPC9wPjxwPjxlbT40My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cgOWkp+eahOmdoOWxse+8jOaYr+iHquW3se+8jOS4gOS4quS6uuacgOe7iOeahOW9k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/mOaYr+iHquW3seOAguS7u+S9leaXtuWAme+8jOmDveimgeiusOW+l++8mumd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JjeWuieW/g+i4j+Wunu+8jOmdoOiHquW3se+8jOaJjeaLpeacieW6leawl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kuI3opoHlnKjmhI/kuI3lnKjmhI/kvaDnmoTkurrjgILkuI3opoH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kuI3ogIPomZHkvaDnmoTkurrjgILkuI3opoHmi4Xlv4PkuI3mi4Xlv4PkvaDnmoTkurr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irHml7bpl7Tnu5nkuI3kvJrkuLrkvaDoirHml7bpl7T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LiN6KaB562J5b6F5py65Lya5LuO5aSp6ICM6ZmN77yM6KaB5Yqq5Yqb5Y67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Y675LqJ5Y+W44CC5Lq655Sf5Lit5Yib6YCg5py65Lya55qE5Lq65piv5YuH6ICF77y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py65Lya55qE5Lq65piv5oSa6ICF77yBPC9wPjxwPjxlbT40Ni48L2VtPuWPquaciei2h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aIke+8jOaJjeWPr+S7peS/r+eesOS4lueVjOOAguacieiHquS/oe+8jOaJjeS8mu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OAguWdmuWumueahOS/oeW/g++8jOiDveS9v+W5s+WHoeeahOS6uuWBmuWHuuaDi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S4muOAgjwvcD48cD48ZW0+NDcuPC9lbT7mnInmu7TmsLTmiY3mnInnqb/nn7P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t53miY3mnInlpKfmtbfvvIzmnInnoYXmraXmiY3mnInljYPph4zjgILkuI3ku5jlh7rms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lsLHmsqHmnInmiJDlip/nmoTms6rmsLTjgILmtYHlh7rnmoTmr4/kuIDmu7TnnLzm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lr7nnvo7lpb3mnKrmnaXnmoTngYzmuonjgILnm7jkv6Hoh6rlt7HvvIzlsL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IE8L3A+PHA+PGVtPjQ4LjwvZW0+5Lq655Sf77yM5oC75Lya5pyJ5LiN5pyf6IC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pqW77yM5ZKM55Sf55Sf5LiN5oGv55qE5biM5pyb44CC5LiN566h5YmN5pa5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6Ium77yM5Y+q6KaB6LWw55qE5pa55ZCR5q2j56Gu77yM5LiN566h5aSa5LmI5bSO5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mz77yM6YO95q+U56uZ5Zyo5Y6f5Zyw5pu05o6l6L+R5bm456aP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/meS4gOWIu+WbsOmavu+8jOaYr+avj+S4quS6uueUn+a0u+eahOW4uOaAge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S4uui/meS4gOWIu+eahOWbsOmavu+8jOS9oOWSrOedgOeJmei1sOi/h+WOu+S6h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ci+WIsOS4i+S4gOWIu+eahOmjjuaZr+OAgjwvcD48cD48ZW0+NTAuPC9lbT7nlJ/lk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6HnhLblpoLoirHlsLHmmK/lubjnpo/jgILkurrmtLvnnYDvvIzmsqHmnInlv4XopoHlh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g73ljrvkuonkuKrmmI7nmb3vvIzkuLrkurrlpITkuJbvvIzmlL7kuIvoh6rlt7HnmoTlm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lt7Hop4HvvIzmsLToh7PmuIXliJnml6DpsbzvvIzkurroh7PmuIXliJnml6DmnIvjgIL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lJ/mtLvlj6rpnIDopoHmi6XmnInkuIDku73mgazmt6HlubPlkoznmoTlv4Pmg4XvvI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oh6rnlLHnmoTlv4PvvIzkuIDku73nroDljZXnu4boh7TnmoTkurrnlJ/mgIHluq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L2g6KaB5Yqq5Yqb77yM5L2g6KaB5Yqg5rK577yM6K6p6Ieq5bex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5qE6IO95Yqb77yM5q+U5Y675bm06KaB5by644CC5Y+q6KaB5L2g5LiN5oCV5ZCD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Kh5LuA5LmI6IO95aSf5bCG5L2g5omT5YCS77yM5Y+q6KaB5L2g5oS/5oSP5ZCD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2g5omA5ZCD55qE6Ium77yM6YO95Lya54Wn5Lqu5L2g5pyq5p2l55qE6Le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aXoOiuuuaAjuS5iOagt++8jOS4gOS4quS6uuWAn+aVheWgleiQve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AvOW+l+WOn+iwheeahO+8jOi2iuaYr+ayoeS6uueIse+8jOi2iuimgeeIse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i/mOW5tOi9u++8jOWIq+WHkea0u+i/h++8jOaOpeS4i+adpeeahOS6uueUn+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h+S4h+enjeWPr+iDveOAgjwvcD48cD48ZW0+NTMuPC9lbT7kurrnlJ/lkIPoi6b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s6jlrprpg73opoHlkIPngrnoi6blpLTvvIzmsqHlkIPngrnoi6blpLTnmoTkurrvvIz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v4fkuI3lpb3nlJ/mtLvjgILkv5for53or7TvvJombGRxdW875ZCD5b6X6Ium5Lit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i65Lq65LiK5Lq677yBJnJkcXVvO+aIkeS7rOS4jeS4gOWumuimgeaIkOS4uuS6uu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huS4gOWumuimgeiDveWQg+iLpuiAkOWKs++8jOS4jeaAleiLpu+8jOS4jeaAlee0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QuPC9lbT7miJHku6zmgLvmmK/ku7DmnJvlkoznvqHmhZXliKv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lhbblrp7vvIzkuIDlm57lpLTvvIzliKvkurrkuZ/lnKjku7DmnJvlkoznvqHmh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ubjnpo/jgILmh4Llvpfnn6XotrPvvIzlpb3lpb3nj43mg5zmi6XmnInnmoTkuIDl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mmK/nnJ/mraPnmoTlubjnpo/jgII8L3A+PHA+PGVtPjU1LjwvZW0+5b+D5Lit5pyJ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Cx6KaB5LiA5aaC5pei5b6A77yM5LiN6IO96YGH5Yiw5Zuw6Zq+6K+05pS+5bCx5pS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ZSk55m+54K85omN6IO956Oo54K85Ye65aW96ZKi77yM6aWx57uP6aOO6Zyc5omN6IO9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44CCPC9wPjxwPjxlbT41Ni48L2VtPuawuOi/nOS4jeimgeiiq+mYtOS6keWQk+WAk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aIkeS7rOebuOS/oeiHquW3se+8jOWPquimgeaIkeS7rOaVouS6juaOpeWPl+aMkea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eahOW/g+WwseS8muW+l+WIsOWGtueCvO+8jOaIkeS7rOeahOWJjei3r+Wws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uOi/nOm7keaal+OAgjwvcD48cD48ZW0+NTcuPC9lbT7lpoLmnpzkvaDotrPlpJ/kvJjnp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nY/nmoTlj6/og73kuZ/kuI3ov4fmmK/ooqvkuIDkuKrmr5TkvaDmm7TkvJjnp4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YDmrbvvvJvkvYbmmK/vvIzlpoLmnpzkvaDkuI3lpJ/kvJjnp4DnmoTor53vvIzkvaD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oqvljYPljYPkuIfkuIfkuKrlkozkvaDkuIDmoLfmma7pgJrnmoTkurrniannu5nmt7nms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4LjwvZW0+5LiN6KaB5oqK6Ieq5bex5rS75b6X5YOP6JC96Zq+6IC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oCl552A5ZGK6K+J5omA5pyJ5Lq65L2g55qE5LiN5bm444CC5oC75pyJ5LiA5aS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R546w77yM6YW455Sc6Ium6L6j6KaB6Ieq5bex5bCd77yM5ryr5ryr5Lq655Sf6Ka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L+H77yM5L2g6KaB5Yqq5Yqb5by65aSn6LW35p2l77yM54S25ZCO54us5b2T5LiA6Z2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ayoeacieS6uuS8mumZquS9oOi1sOS4gOi+iOWtkO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imgemAguW6lOWtpOeLrO+8m+ayoeacieS6uuS8muW4ruS9oOS4gOi+iOWtkO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imgeWli+aWl+S4gOeUn+OAgjwvcD48cD48ZW0+NjAuPC9lbT7ml6DorrrmmK/lhbP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v5jmmK/miJHlhbPms6jnmoTmnIvlj4vvvIzlnKjor7rlpKfnmoTnvZHmtbfog73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nnJ/mmK/lpYfov7nvvIzomb3nhLbmmK/kurrmnaXkurrlvoDvvIzkvYbpmo/nnYD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qjnp7vvvIzml6XmlrDmnIjlvILvvIznlZnkuIvnmoTpg73mmK/lnKjkuY7miJHmiJH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nmoTmnIvlj4vvvIzkuI3mmK/ml7bpl7TmlLnlj5jkuobkuIDliIfvvIzogIzmmK/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qozor4Hkuobkurrlv4PjgII8L3A+PHA+PGVtPjYxLjwvZW0+5Lq655Sf5bCx5piv5LiA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y55qE5oqJ5oup77yM5q+P5Liq5Lq655qE5YmN6YCU5LiO5ZG96L+Q77yM5a6M5YWo5oqK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eq5bex5omL5Lit77yM5Y+q6KaB5Yqq5Yqb77yM57uI5Lya5pyJ5oi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Wwseeul+eUn+a0u+S4reacieWkquWkmueahOWkseacm++8jOS5n+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ivleedgOaOpeWPl++8jOW5tuS4lOWtpuedgOS4jeS4uumavuiHquW3se+8jOavj+Wkq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S4gOS4quW+rueske+8jOivleedgOWPkeeOsOeUn+a0u+S4reeahOe+ju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lvZPkvaDkuI3lho3pnIDopoHpgJrov4fliKvkurrnmoTorqT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r4HmmI7oh6rlt7HnmoTml7blgJnvvIzkvaDlsLHnnJ/nmoTlvLrlpKfkuobjgILor7f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IzlrojkvY/lhoXlv4PnmoTmt6HlrprkuI7lroHpnZnvvIzmiY3og73lnKjojKvojK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l4XnqIvkuK3mrKPotY/liLDnvo7kuL3nmoTpo47mma/jgII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u45L+h6Ieq5bex77yb6LaK5rS76LaK5Z2a5by677yM5oiR5rKh5pyJ6Z2g5bGx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bCx5piv5bGx77yM5oiR5rKh5pyJ5aSp5LiL77yM6Ieq5bex5omT5aSp5LiL77yM5rS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+l6YCi5bGx5byA6Lev77yM6YGH5rC05p625qGl77yM55Sf5rS777yB5L2g57uZ5oiR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oiR6L+Y5L2g5aWH6L+577yBPC9wPjxwPjxlbT42NS48L2VtPuS7iuWkqeaYr+aui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+8jOaYjuWkqeS8muabtOaui+mFt++8geWQjuWkqeS8muabtOe+juWlve+8geS9hu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sOS6uumDveatu+WcqOaYjuWkqeaZmuS4iu+8jOiAjOeci+S4jeWIsOWQjuWkqeaXq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WFie+8geWKoOayue+8jOWdmuaMgeWwseaYr+iDnOWIqe+8geaXqeeCueedoeWQp++8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geWQjuWkqeS8muabtOWlve+8gTwvcD48cD48ZW0+NjYuPC9lbT7moJHkuIrnmoT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j6rmnInmiqzmiYvnmoTkurrog73mkZjliLDvvJvlnLDkuIrmnInpkrHvvIzkuZ/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K/ohbDnmoTkurrog73mjaHliLDjgILlgYflpoLmiJHmmK/ljZbnmbvlsbHnpaj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og73kv53or4HkvaDkubDkuobnpajlj6/ku6XljrvnmbvlsbHvvIzog73lkKbnmbv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obblnKjkuo7kvaDmmK/lkKblnZrmjIHvvIzku7vkvZXkuovpg73kuIDmoLfvvIzpgInmi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vvIzpgInmi6nlkI7nmoTliqrlipvmm7Tph43opoHvvIznlKjkvaDnmoTmiafooYz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IrkvaDnmoTlnZrmjIHvvIzmiJDlip/nmoTot6/kuIrkuIDlrprmnIn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Lq655Sf5LmL6Lev5aSa5Z2O5Z2377yM5pGU5Liq6Lef5aS05Yir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s6LW35p2l77yM5o645o645Zyf77yM5YmN5pa55bCx5piv5LiA54mH5LmQ5Zy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avj+S4gOS4queWsuaDq+eahOeBtemtgumDveW4jOacm+W+l+WIs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u+WWmOaBr++8jOavj+S4gOS7veWkseiQveeahOW/g+aDhemDveW4jOacm+W+l+WIsOef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uieaKmuOAguiuqeS4gOWIh+WkseiQveWSjOeWsuaDq+a2iOmAneWcqOm7keWknO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Wlveaipu+8gTwvcD48cD48ZW0+NjkuPC9lbT7kvaDopoHliqrlipvvvIzkvaDopoH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vvIzkvaDopoHlnZrmjIHplLvngrzouqvkvZPvvIzkuLrkuobkvaDoh6rlt7HvvIzkuZ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m7Tlpb3lnLDmtLvnnYDjgILkurrnlJ/oi6bnn63vvIzmiJHku6zopoHmtLvlh7r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b/luqbvvIzlsIblgaXlurfov5vooYzliLDlupXjgII8L3A+PHA+PGVtPjcwLjwvZW0+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5qE5Lq677yM5ZKM5Zuw6Zq+5a+55oqX77yM54us56uL55qE5Lq677yM5ZKM5a2k54us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p77yM5bm456aP55qE5Lq677yM5ZKM55eb6Ium5Lqk5oiY77yB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aYr+WmguatpOeahOefreaagu+8jOWTquacieW/g+aAneWOu+a1qui0ueWRou+8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uuaFp+eahOWTsuS6uuabvue7j+ivtOi/h++8miZsZHF1bzvlpKfooZfkuIrmnInkurrpq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iJHmmK/ov57lpLTkuZ/kuI3lm57nmoTvvIzmoLnmnKzkuI3mg7Pnn6XpgZPov5n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gYrkuYvkurrvvIEmcmRxdW875oiR5Lus5pei5LiN6KaB5Y675Lyk5a6z5Lq65a62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KKr5Yir5Lq655qE5om56K+E5bem5Y+z77yM6L+Y5piv5oyJ54Wn6Ieq5bex55qE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YWI6LiP6LiP5a6e5a6e5a2m5aW95pys6aKG5YaN6K+044CC54m55Yir5Zyo5bCR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KaB5YWo5Yqb5Lul6LW05a2m5pys6aKG77yM5LiN6KaB5YiG5b+D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xguS6uuS4jeWmguaxguW3se+8jOmdoOS6uuS4jeWmgumdoOW3se+8jOacuu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S6ieWPlu+8jOWRvei/kO+8jOiHquW3seaKiuaPoe+8jOmSsei0ou+8jOiHquW3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1mu+8jOeUn+a0u++8jOiHquW3seaUueWPmOOAguWPquaciemdoOiHquW3seWKquWKm+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JjeiDveacieWHuui3r++8gTwvcD48cD48ZW0+NzMuPC9lbT7kurrnlJ/lhYXmu6H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tbfokL3okL3vvIzlhbPplK7lnKjkuo7vvIzlnKjpobbnq6/ml7bopoHlpb3lpb3kuqvlj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vY7osLfml7bkuI3lpLHli4fmsJTjgII8L3A+PHA+PGVtPjc0LjwvZW0+5b+D5bC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pyJ55qE5bCP5LqL5bCx5aSn5LqG77yb5b+D5aSn5LqG77yM5omA5pyJ55qE5aSn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CP5LqG77yb55yL5reh5LiW5LqL5rKn5qGR77yM5YaF5b+D5a6J54S25peg5oG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WvueW+heS6i+S4muS4iueahOS4gOaXtuWksei0pe+8jOS4ie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s+S4nO+8jOS4ieWNgeW5tOays+ilv++8jOWIq+S6uuS5n+aYr+S4gOS4quiEkeiii+S4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vOedm+S4gOW8oOWYtO+8jOWIq+S6uuiDveaIkOWKn++8jOe7neWvueacieaWueaz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miZPlvIDkvaDnmoTmiYvmnLrvvIzmlLbliLDmiJH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5jmjonmiYDmnInng6bmgbzvvIzkvaDkvJrlubjnpo/mr4/np5LvvIzlr7nnnYDplZz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rJHvvIzku47mraTlvIDlv4PliLDogIHvvIzmg7Pmg7PmmI7lpKnnvo7lpb3vvIznm7j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nIDlpb3jgII8L3A+PHA+PGVtPjc3LjwvZW0+5Lq655Sf77yM5bCx6KaB5rS75b6X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M6LWw5b6X6ZO/6ZS144CC6Ieq5bex5LiN5aWL5paX77yM57uI5b2S5piv5pGG6K6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L2g5piv6LCB77yM5a6B5Y+v5YGa5ou85pCP55qE5aSx6LSl6ICF77yM5Lmf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6J5LqO546w54q255qE5bmz5Yeh5Lq644CCPC9wPjxwPjxlbT43OC48L2VtPuavl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mOWHuuWkmuS4gOS7veWKquWKm++8jOS9oOW+l+WIsOeahOaUtuiOt+S5n+iuuOS8mu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jeWcqOS5juW/q+aFou+8jOS9huiHs+WwkeS4jeimgeWBnOa7nuS4jeWJ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kuI3nu4/ljobpo47pm6jvvIzmgI7kuYjop4HlvanombnvvJ/kuI3o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mbrvvIzmgI7kuYjpmY3lpKfku7vvvJ/kurrnlJ/npbjnpo/nirnlpoLmmLzlpJzkuqTmm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Xlv4XljrvorqHovoPnnLzliY3lvpflpLHvvIzku47lt6XkvZzoh7Pku4rvvIzlpKf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4fljrvkuobvvIzmiJHku6zpg73mnInov4fluIzmnJvvvIzkuZ/mnInov4flpLHmnJ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kuI3lsLHlj4jmmK/luIzmnJvkuobkuYjvvIE8L3A+PHA+PGVtPjgw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A5Zy65peF6KGM77yM5LiN5Zyo5LmO55uu55qE5Zyw77yM5Zyo5LmO55qE5bCx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K/6YCU55qE6aOO5pmv5Lul5Y+K55yL6aOO5pmv55qE5oOF57uq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pZWt4cDZweGpx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aWVreHA2cHhqc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C48F97CDF6A5B3EAE0FA96D5D8DD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