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5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3F38E30AA5106D5696814E3CD810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F38E30AA5106D5696814E3CD810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Y+L55qE5pqW5b+D55WZ6KiA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ieWFqOaEn+WwseaYr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lOS9oOmrmOOAgeavlOS9oOWjruOAgeavlOS9oOWkp+eahOS6uue9q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W4jOacm+mBh+WIsOS4gOS4quS6uu+8jOmVv+eahOWD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agvOWDj+S9oO+8jOacgOWlveaYr+S9oOOAgjwvcD48cD48ZW0+My48L2VtPuaIk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h+mdouacneWkp+a1t++8jOaYpeaaluiKseW8gOeahOaXpeWtkO+8jOS9meeUn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C48L2VtPuaIkeacieWkmuWWnOasouS9oO+8jOS5n+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efpemBk++8jOS9oOawuOi/nOS5n+S4jeS8muaYjueZv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iDveaIkTDlj6rmmK/kvaDnlJ/lkb3lipvnmoTkuIDkuKrov4flrqLvvIzkvY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gYfop4HnrKzkuozkuKrmiJHjgII8L3A+PHA+PGVtPjYuPC9lbT7miJHmg7PlqL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iJHku6zkv6nlkIzmhI/lsLHlpb3vvIzlhbbku5bnmoTkuI3nlKjkvaDmk4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orqnmiJHmhJ/liqjnmoTkuI3mmK/liqjlkKznmoTmg4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roDnroDljZXljZXkuIDlj6XmiJHmg7PkvaDkuob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pnZ7kvJrlhqznnKDvvIzlm57lv4bkuZ/kuI3og73lgZzmrYfvvIzlg4/mmK/onbTo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gJXovazmjaLlraPoioLjgII8L3A+PHA+PGVtPjkuPC9lbT7miJHlj6rmmK/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IDlj6Xor53vvIzpgqPlsLHmmK/miJHniLHkvaDvvIzmiJHniLHkvaDvvI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5peg6K666Ziz5YWJ6aOO6Zuo5oCO5qC355qE5aKD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iO5L2g54m15omL5YWx5Yib5Lq655Sf55qE5aWH6L+5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uh+WumeeahOaYn+i+sOWSjOaciOWFie+8jOmDveaRmOS4i+adpeaUvu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iii+mHjOOAgjwvcD48cD48ZW0+MTIuPC9lbT7miJHmg7PlkozkvaDosIjkuIDlnLr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poHkuYjkuI3lvIDlp4vvvIzopoHkuYjkuIDovojlrZD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oOF5LiN5Y+K5LmF5Ly077yM54ix55qE56S854mp6LS16YeN77yM5pu06Ka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LS16YeN55qE55yf5b+D77yBPC9wPjxwPjxlbT4xNC48L2VtPui/mei+iOWtkOaIkeiu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6hu+8jOaXoOiuuuS9oOWPmOaIkOS7gOS5iOagt+aIkemDveWot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ov5nlubTlpLTvvIzkuI3mmK/nvLrlsJHniLHmg4XvvIzogIzmmK/nvL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kuLrniLHmg4XkubDljZXnmoTkurrjgII8L3A+PHA+PGVtPjE2LjwvZW0+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a5aW95ZKM5L2g5YWx5bqm5L2Z55Sf55qE5YeG5aSH77yM5oiR5piv5LiN5pWi5p2l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2g55qE44CCPC9wPjxwPjxlbT4xNy48L2VtPuWlveaDs+WvueS9oOivtO+8muiuq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Qp++8jOatpOeUn+avleWQju+8jOadpeS4luWGjee7r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nmoTnlJ/lkb3lj6rliankuIvmnIDlkI7kuIDlpKnvvIzmiJHluIzmnJ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kvaDlhbHlkIzluqbov4fjgII8L3A+PHA+PGVtPjE5LjwvZW0+5oiR5Lus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A6LW35Zad5aW26Iy25ZCX77yf5oOz57uP5bi46Lmt5L2g55qE56ys5LqM5p2v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S9oOW6lOivpeW+iOS8muWkueWog+Wog+WQp++8n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i+WtkOWwseaKk+S9j+aIkeeahOW/g+OAgjwvcD48cD48ZW0+MjEuPC9lbT7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nmoTmgJ3lv7XkuI3lnKjpnIDopoHnvZHnur/vvIzmnInkvaDlnKjouqvovrn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mbTlpKnjgII8L3A+PHA+PGVtPjIyLjwvZW0+5LiN566h5aSW6Z2i5oCO5qC354u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Zuo77yM5oiR55qE5oCA5oqx5rC46L+c5a6J6Z2Z5rip5pqW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p+WtkOS5i+aJi++8jOWFseS9oOS4gOS4lumjjumcnO+8m+WQu+WtkOS5i+ecuOi1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a3seaDheOAgjwvcD48cD48ZW0+MjQuPC9lbT7kurLniLHnmoTvvIzkurrnlJ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gIzlv6vkuZDvvIznlJ/mtLvlm6DmnInkvaDogIzlubjnpo/vvIz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iW6Ze05oOF5Yqo77yM5LiN6L+H55ub5aSP55m955O35qK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6KO5Yaw56Kw5pKe5Y+u5b2T5ZON44CCPC9wPjxwPjxlbT4yNi48L2VtPu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WwseaYr++8jOWlueaIkOS4uuS9oOeahOS5oOaDr++8jOW5tuW9seWTj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iJHkuI7kuJbnlYzlj6rlt67kuIDkuKrkvaD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iYDku6XmmZrkuIDngrnkuZ/msqHmnInlhbPns7v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W25a6e5b6I6Iqx5b+D77yM5oiR5Zac5qyi5q+P5aSp55qE5L2g6L+Y5py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5qE5L2g44CCPC9wPjxwPjxlbT4yOS48L2VtPuiupOivhuS9oOS7peWQju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wseWPmOaIkOS4lueVjOS4iuacgOmavueahOS6i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nmb3kuobnm7jogZrnmoTnlJzvvIzorqnmiJHku6zmiJDkuLrmm7Tlpb3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i6XmirHlvbzmraTvvIE8L3A+PHA+PGVtPjMxLjwvZW0+5Y+55Lq66Ze055yf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655+l5bex77yM5oS/5aSp5LiL5pyJ5oOF5Lq657uI5oiQ55y35bG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7peWQjuaIkeS8muS4gOebtOWuiOaKpOWcqOS9oOeahOi6q+i+ue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3r++8jOaIkeS7rOS4gOi1t+i1sOOAgjwvcD48cD48ZW0+MzMuPC9lbT7kuIDkuKr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sLHmmK/kuIDkuJbvvIzkuIDnlJ/kuI3msYLlpKflr4zlpKfotLXvvIzlj6rmsYLnm7j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I8L3A+PHA+PGVtPjM0LjwvZW0+5p2l5oiR5oCA6YeM77yM5oiW6ICF6K6p5oi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b+D6YeM77yM6buY54S255u454ix77yM5a+C6Z2Z5Zac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9oOS4jemcgOimgeWGjeaUueWPmOS6hu+8jOWboOS4uuaIkeWcqOaUueWP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OAguaIkeecn+eahOW+iOeIseS9oOOAgjwvcD48cD48ZW0+MzY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6XmnInotoXog73lipvvvIzmiJHkuI3mg7Pmi6/mlZHkuJbnlYzvvIzlj6rmg7Plroj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3LjwvZW0+54ix6K6p5oKs5bSW5Y+Y5bmz5Zyw77yM55Sf5Ye6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5LiA5pW054mH5qOu5p6X77yM5L2g5Zyo5qCR6I2r6YeM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kmuaDs+WkqeWkqemDveiDveeci+WIsOS9oO+8jOiAjOS4jeaYr+aKseedg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Ds+S9oOOAgjwvcD48cD48ZW0+MzkuPC9lbT7kuI3nrqHkvaDllpzkuI3llpzmrK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ov5novojlrZDmiJHmmK/orqTlrprkvaDkuob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oOF6K+d6I6r6L+H5LqO77ya5oiR6YCB5L2g5Lik5py16Iqx77yM5pyJ6ZK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qP5L6/6Iqx44CCPC9wPjxwPjxlbT40MS48L2VtPuaEn+iwouS9oO+8jOaIke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n+iwouS9oOeJteS6huaIkeeahOaJi+S5i+WQjuWGjeS5n+ayoeaUvu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vaDnmoTlkLvov5jlnKjmiJHnmoTllIfkuIrlj5Hng6vvvIzku4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6XlrZDlj5jlvpflpoLmlq/mvILkuq7jgII8L3A+PHA+PGVtPjQzLjwvZW0+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Lmm77yM57+75b6X5LiN57uP5oSP5Lya6ZSZ6L+H77yM6K+75b6X5aSq6K6k55y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44CCPC9wPjxwPjxlbT40NC48L2VtPuWtpOaYn+eCueeCue+8jOaal+aciOmAj+m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W9qe+8jOaYr+aIkeaChOaChOeahOaAneW/teaAgOWcqOW/g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nnJ/nmoTlpb3nroDljZXvvIznroDljZXliLDvvIzmiJHnnIvliLDkvaD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lsLHml6Dms5Xoh6rmi5TkuobjgII8L3A+PHA+PGVtPjQ2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L77yM6I6r6L+H5LqO5pyJ5Liq5Lq65oC75piv5Zac5qyi6YCX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9oOeahOS4iuWNiui+iOWtkOayoeacieaIke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juWNiui+iOWtkOWwseiuqeaIkemZquS9oOi1sOi/h+WQp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JbnlYznnJ/nmoTkuI3llpzmrKLkvaDvvIzpgqPkuJbnlYz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zkurrkuobjgII8L3A+PHA+PGVtPjQ5LjwvZW0+5YOP5oiR6L+Z56eN5LiK6K++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mf5Y+q5pyJ5ZCs5Yiw5L2g55qE5ZCN5a2X5omN5Lya5oqs5aS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4nOmjjuWknOaUvuiKseWNg+agke+8jOabtOWQueiQve+8jOaYn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nemprOmblei9pummmea7oei3r+OAgjwvcD48cD48ZW0+NTEuPC9lbT7lpoLmnp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lranlrZDnu4/luLjnm6/nnYDkvaDvvIzpgqPlpbnogq/lrprmmK/llpzmrKL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iR5biM5pyb5Yiw5oiR5ruh6IS46KS25a2Q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q5Zyo5oiR6Lqr6L6555qE5L6d5pen5piv5L2g44CCPC9wPjxwPjxlbT41My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ivneaIkeS7rOa1hea1heWcsOivtO+8jOmVv+mVv+eahOi3r+aIkeS7rO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OAgjwvcD48cD48ZW0+NTQuPC9lbT7ml6Lop4HlkJvlrZDvvIzkupHog6HkuI3llp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lpzlpoLoi43ni5fvvIzmt7HniLHkvLzplb/po47jgII8L3A+PHA+PGVtPjU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Cb5pyq55Sf77yM5ZCb55Sf5oiR5bey6ICB44CC5oiR56a75ZCb5aSp5rav77yM5ZCb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W36KeS44CCPC9wPjxwPjxlbT41Ni48L2VtPuWvkuWGt+eahOa3seWknO+8jOaVsuWH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ruebmOS4iu+8jOiuqeS6uuWLvui1t+WvueS9oOeahOaAneW/t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tLvlvpflsLHlg4/kuKrlsI/lpKrpmLPvvIzmuKnmmpblnLDlr7nlvoX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Z/muKnmmpbkuobmiJHjgII8L3A+PHA+PGVtPjU4LjwvZW0+5L2g5LiN55S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Zac5qyi5bCx5aW977yb5oiR5rKh5pyJ5b6I5aW977yM5L2g5LiN5auM5by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OS48L2VtPuaIkeayoeacieaDs+i/h+imgeaEn+WKq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aKiuaIkeinieW+l+WlveeahOmDvee7meS9oOOAgjwvcD48cD48ZW0+N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mmK/ljYHph4zmmKXpo47vvIzljp/mnaXmmK/kvaDjgILnm7jniLHmmK/lsbHplb/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mnIDlkI7mmK/kvaDjgII8L3A+PHA+PGVtPjYxLjwvZW0+5Zac5qyi5L2g5Zac5qy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LiW55WM5qOu5p6X6YeM55qE6ICB6JmO6YO95YyW5oiQ6buE5r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i/meS4quWkj+Wkqe+8jOaZmuS4iuS4gOi1t+aVo+atpeWQp+OAguWPr+S7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Bt+WBt+aLieaIkeeahOaJi+OAgjwvcD48cD48ZW0+NjMuPC9lbT7po57puJ/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psbzlhL/lvZLlpKfmtbfvvIzokL3lj7blvZLmoLnvvIzogIzmiJHlvZ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aSa5oOz6Leo6L+H5bGx5ZKM5aSn5rW377yM5Y675oul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ou/552A5omL5py66K+05oOz5L2g44CCPC9wPjxwPjxlbT42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i1sOWcqOaIkeeahOi6q+WQju+8jOaXoOiuuuS7gOS5iOimgeaxguS9o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Pl+OAgjwvcD48cD48ZW0+NjYuPC9lbT7lpoLmnpzmiJHmmK/ms5XlrpjvvIzmiJ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hrPkvaDnu4jouqvnm5HnpoHvvIznm5HnpoHlnKjvvIzmiJHnmoT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L+Z5LiW5LiK5pyJ5oiQ5Y2D5LiK5LiH56eN54ix77yM5L2G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ix5Y+v5Lul6YeN5p2l44CCPC9wPjxwPjxlbT42OC48L2VtPuS4j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uern+WTqumHjOWlve+8jOS8vOS5juWPquaYr+WBmuaIkeWvueixoeWImuWImuWlv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sI/pm6jmu7TnrZTvvIzot6/kuIrlnZHmtLzvvIzmraT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pgILlkIjourLlnKjkvJ7ph4zmg7PkvaDjgII8L3A+PHA+PGVtPjcwLjwvZW0+5oiR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mA5pyJ5bGx5bed5rKz5rWB77yM5LqU5aSn5rSL5LiD5aSn5rSy77yM5Y205Y+q5rG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CM6KGM44CCPC9wPjxwPjxlbT43MS48L2VtPuavj+Wkqee7meS9oOivtOaXqeWu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eahOS6uu+8jOS4gOWumumdnuW4uOmdnuW4uOWWnOasouS9o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pgZPmiJHkuLrku4DkuYjmgLvmg7nkvaDnlJ/msJTlkJfvvJ/lm6DkuLr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vJXotbfkvaDnmoTms6jmhI/jgII8L3A+PHA+PGVtPjczLjwvZW0+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5aSp6Z2g5Zyw6Z2g54i56Z2g5aiY77yM5LiN5aaC6Z2g6Ieq5bex77yM6Z2g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44CCPC9wPjxwPjxlbT43NC48L2VtPuaIkeS4jeiDvee7meS9oOWFqOS4lue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aIkeeahOWFqOS4lueVjOWFqOmDvee7meS9oO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lpzmrKLkvaDvvIznrKjmi5nogIzng63ng4jvvIzkuIDml6DmiYDmnInlj4jlgL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jgII8L3A+PHA+PGVtPjc2LjwvZW0+5aSa5oOz6LeR5Yiw5L2g55qE5Z+O5biC5Y67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77yM6ICM5LiN5piv6ZqU552A5omL5py66K+05oOz5L2g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W3suiiq+WygeaciOejqOeahOayoeS6huajseinku+8jOWmguS7iuWPquaDs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mqhOWCsuOAgjwvcD48cD48ZW0+NzguPC9lbT7ml6Dorrrku6XlkI7kvJrmnIn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IfpmanvvIzmiJHpg73kvJrpmarkvaDlhbHluqbvvIzmiJHmg7PkvaDnmoTnrJHohL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6Zeu5LiA5Y+l77yM5L2g5oS/5LiN5oS/5oSP77yM5bim5o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2T5L2g55Sf5rS755qE5b+F6ZyA5ZOB44CCPC9wPjxwPjxlbT44MC48L2VtPuaIke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ihjOi1sOaxn+a5lueahO+8jOS9hueci+WIsOS9oOaIkeinieW+l+WPr+S7peWBn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iJHkuIDnm7Tnj43mg5zmiJHku6zlnKjkuIDotb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m6DkuLrmiJHnn6XpgZPmiJHku6znm7jor4bkuI3mmJP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LiN5piv5a+55pa55LiN5Zyo5LmO5L2g77yM6ICM5piv5L2g5oq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yL5b6X5aSq6YeN44CCPC9wPjxwPjxlbT44My48L2VtPuaJgOiwk+awuOaBk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7jue6ouminOWIsOeZveWPke+8jOS7juiKseW8gOWIsOiKse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ml6Xml6XpgYfop4HkvaDml6DmiYDosJPnmoTlgbbnhLbvvIzlj6rmmK/k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iJDlgbbnhLbnmoTlv4XnhLbjgII8L3A+PHA+PGVtPjg1LjwvZW0+5oiR55qE55y86Ye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6Ieq5LuO6YGH6KeB5L2g77yM5LiA5YiH57mB5Y2O6YO95oiQ5Li66IOM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S4gOi3r+i1sOadpe+8jOW3suS4jeaDs+mXru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WPquaDs+ivtOecn+eahOWlveWWnOasouS9oO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nmiZPngavmnLrlkJfvvJ/msqHmnInllYrvvIHpgqPkvaDmmK/mgI7kuYjngrn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nmoTjgII8L3A+PHA+PGVtPjg4LjwvZW0+6YWS6Laz6aWt6aWx77yM5L2g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L+Z5bCx5piv5oiR6IO95oOz5Yiw55qE576O5aW955Sf5rS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vtOaxn+WxseS4uuiBmOWkqeWcsOS4uuWqku+8jOWQjuadpeaxn+Wxse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aIkeaXoOWFs+OAgjwvcD48cD48ZW0+OTAuPC9lbT7nrYnkuIvkuIDpmLXnp4vpo47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Z/kvJrmiorkvaDlkLnliLDmiJHouqvovrnlkJf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W05aSc6ZiR54+K5ruh6ISR5a2Q5piv5L2g77yM5omN55+l6YGT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2A6L+344CCPC9wPjxwPjxlbT45Mi48L2VtPuaIkeS7rOeahOe8mOWIhuaYr+S4i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eahO+8jOaIkeS7rOeahOeIseaDheaYr+aIkeS7rOe7j+iQ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lr7nkuI3otbfvvIzlpoLmnpzmnInkuIDovojlrZDvvIzkuIvkuIvovo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lkozkvaDlnKjkuIDotbfjgII8L3A+PHA+PGVtPjk0LjwvZW0+5oiR5Y6f6LC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4ix5L2g77yM5L2G5piv5oiR56a75byA5piv5Zug5Li65oiR5pu0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5NS48L2VtPuS4ieaciOeahOmjjumCo+S5iOa4qeafl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5n+WQkeaIkei1sOS4pOatpe+8jOmjjuS8muabtOeUnOS4gOS6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miJHor7Tku47ku4rku6XlkI7miJHlj6rniLHmiJHoh6rlt7HvvIzlpbn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ku6XlkI7miJHlsLHmmK/kvaDmg4XmlYzjgII8L3A+PHA+PGVtPjk3LjwvZW0+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oiR6ZW/6K+d55+t6K+077yM5oiR5Zac5qyi5L2g77yM5Y+v5Lul5b6I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5OC48L2VtPuaIkee7iOS6juefpemBk+S4uuS7gOS5iOaIkeaA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S6hu+8jOWboOS4uuaIkeWvueS9oOavq+aXoOaKteaKl+WKm+OAgjwvcD48cD48ZW0+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XkuLrkvaDmmK/osIHllYrvvJ/miJHnmoTlj6bkuIDljYrvvJ/lj6/nrJH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hajpg6jjgII8L3A+PHA+PGVtPjEwMC48L2VtPuavj+aZmuiusOW+l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PpeaZmuWuie+8jOiuqeaIkeefpemBk+aYjuWkqei/mOacieS9oOWcq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W00NG5kcTNsZ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VtNDRuZHEzbG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F38E30AA5106D5696814E3CD810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