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9C8E02A323B8C3AD48631F170E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9C8E02A323B8C3AD48631F170E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WQg+mlre+8jOS4gOS4quS6uu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S6uuedoeinie+8jOaIkeWPr+S7pe+8jOS4gOS4quS6uui/h+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/h+aDheS6uuiKgu+8jOS4gOS4quS6uui3qOW5tO+8jOaIkemDv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n+eahOWBmuS4jeWIsOS4gOS4quS6uui/h+eUn+aXpe+8jOWPr+S7peayoeaci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ibi+ezle+8jOayoeacieelneemj++8jOecn+eahOS4jeiDveayoe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t+aXqeeUu+eahOWmhue7iOeptuiiq+WTreiKseS6hu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p++8jOS7peWQjuimgeabtOWdmuW8uuOAgjwvcD48cD48ZW0+Mi48L2VtP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FqOS4lueVjOmDvee+juWlvei1t+adpe+8jOWMheaLrOiHquW3semDvee+j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7luS7rOivtOi/meWPq+eIseOAgjwvcD48cD48ZW0+My48L2VtPuWFs+S6j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+8jOi6suW+l+i/h+WvuemFkuW9k+atjOeahOWknO+8jOi6suS4jei/h+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S6uueahOihl+OAgjwvcD48cD48ZW0+NC48L2VtPuaIkeaYr+ecn+eahOaDs+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mXruS9oOWcqOWTqumHjO+8jOWcqOW5suS7gOS5iO+8jOWPr+aYr+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6q+i+ueacieWFtuS7luS6uuWcqO+8jOaJgOS7peaIkeW/jeS9j+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sOWcqOS4gOeCueWFs+ezu+mDveayoeacieOAgjwvcD48cD48ZW0+NS48L2VtP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eW/g+WPmOS6huOAgeS4jeeIseS6hu+8jOWNs+S+v+S9oOaKiuW/g+e7meaOj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i/h+aYr+aJk+aJsOOAguWFtuWunu+8jOacieS6m+ebuOinge+8jOS4jeWmg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lveS5heS4jeinge+8jOS4jeWmguS4jeingeOAgjwvcD48cD48ZW0+Ni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gOebtOWcqOS4gOi1t++8jOeOsOWcqOWNtOeLrOWJqeaIkeS4gOS6uui3q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mgeaKiuS4jeW/meS4jemXsueahOW3peS9nOWBmuW+l+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jeWSuOS4jea3oeeahOeUn+a0u+i/h+W+l+eyvuW9qeOAguS4jeaKseacieS4gOS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S4jeaUvuW8g+S4gOeCueacuuS8mu+8jOS4jeWBnOatouS4gOaXpe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0n+adpei/meS6uuS4luS4gOi2n++8gTwvcD48cD48ZW0+OC48L2VtPuS7juatp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eske+8jOS4jeS8muacieW/g+eXm+eahOWtmOWcqOOAguaIkeS8mu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W/q+S5kO+8jOi+nOi0n+aJgOacieiuqeaIkeeXm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aIkeS7rOmBh+ingeS4gOS4quW5suWHgOeahOS6uu+8jOayoeacieiT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u+W8gOeahOW/g+aAne+8jOayoeacieiXj+edgOaOluedgOeahOihjOS4uu+8jOW/o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WPquaKiuecn+ivmue7meS9oO+8jOmYs+WFiee7meS9oO+8jOacgOWlveeah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sqHmnInosIHmmK/lm6DkuLrkuIDml7blhrLliq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vvIzkvaDnnIvop4HnmoTlj6rmmK/lroPltKnmuoPnmoTpgqPkuKrnnqz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p6/ntK/mnaXnmoTvvIzkuI3niLHkuobkuZ/mmK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f5b6F77yM5LiN6KaB5YGH5oOz77yM5LiN6KaB5by65rGC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Oo5a6a77yM5L6/5LiA5a6a5Lya5Y+R55S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Ds+i/meS4gOW5tO+8jOaIkeS7rOS8vOS5juS4gOebtOi/h+edgOeMquS4gO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NtOS4jeiDveWDj+eMquS4gOagt+aXoOW/p+aXoOiZk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kKbmnInkuIDkuKrljYHliIbmg7Plv7XljbTkuI3mlaLogZTns7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lj4jkuI3og73miZPmibDvvIzmt7HniLHnnYDljbTkuI3lho3nuqDn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6Ze05Lya5oWi5oWi5rKJ5reA77yM5pyJ5Lqb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5oWi5oWi5qih57OK44CC5a2m5Lya5pS+5omL77yM5L2g55qE5bm456a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iQ5YWo44CCPC9wPjxwPjxlbT4xNS48L2VtPuacieaXtuWAme+8jOeqg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iHquW3seW+iOWtpOeLrO+8jOayoeS6uuaHgu+8jOayoeS6uumZqu+8jO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S4lueVjOagvOagvOS4jeWFpeOAgjwvcD48cD48ZW0+MTYuPC9lbT7kuLTot6j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nIjvvIzkuIDmg7Potbfov5nku7bkuovllK/kuIDmi4Xlv4PnmoTlj6/og7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I3kvJrkuIDkuKrkurrov4fjgII8L3A+PHA+PGVtPjE3LjwvZW0+5ZCs6K+0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6K+e77yM6Leo5bm06YO96Ieq5bex5LiA5Liq5Lq66L+H77yM5b+954S2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6YW444CCPC9wPjxwPjxlbT4xOC48L2VtPuaIkeS7peS4uuS9oOW+iO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9oOS4jeS8muemu+W8gOaIke+8jOaIkeS7peS4uuS9oOS8muW4puaIk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i0pee7meS9oO+8jOWPquaYr+i0pee7meS6huaIkeS7pe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nIvop4HmiJHllpzmrKLnmoTkurrpmarliKvkurrot6jlubT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lvLroo4Xmt6HlrprkuI3og73lk63jgII8L3A+PHA+PGVtPjIwLjwvZW0+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55qE5oKy5Lyk5ZKM5a+55pyq5p2l55qE5oGQ5oOn77yM5q+B5LqG5L2g5b2T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MS48L2VtPuiFv+mVv+eahOWPq+i3qOW5tO+8jOiFv+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i5puW5tOOAguacieWvueixoeeahOWPq+i3qOW5tO+8jOayoeWvueixoeeahOWPq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+8jOi5puedgOeGrOWknOOAgjwvcD48cD48ZW0+MjIuPC9lbT7mhL/ml7bpl7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LrkvJrvvIzorqnmiJHmlL7ov4fkvaDvvIzkuZ/orqnmiJHmlL7ov4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ul5Li65oiR55yf5b+D5Y675Zac5qyi5LiA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5oiR55qE55yf5b+D5omT5Yqo77yM5L2G5oiR5Y205LiN55+l6YGT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Yqo55qE5Y+q5pyJ6Ieq5bex572i5LqG44CCPC9wPjxwPjxlbT4yNC48L2VtPu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S9oOeci+i/meW5tOWkjeS4gOW5tOOAguaYpeWFieS4jeW/hei2geaXqe+8jOWG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/n+WIsO+8jOi/h+WOu+eahOmDveS8mui/h+WOu++8jOivpeadpeeahOm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gOWIh+mDveaYr+WImuWImuWlveOAgjwvcD48cD48ZW0+MjUuPC9lbT7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hbblrp7miJHov4flvpfmsqHpgqPkuYjlpb3vvIzov5jmmK/kvJr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u4/luLjmoqbop4HkvaDvvIzlj6rmmK/ml7bpl7TorqnmiJHlrabkvJrkuob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Llm6DkuLrmiJHnn6XpgZPvvIzlvojlpJrot6/pg73opoHoh6rlt7HkuIDkuKrkur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lraTni6zmmK/luLjmgIHvvIznhqzov4fljrv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+r6L+H5bm05LqG77yM6YO95pmS5pmS6Ieq5bex5a+56LGh5ZCn77yM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5qy+5ZGi44CCPC9wPjxwPjxlbT4yNy48L2VtPumprOS4iuWwsei3qOW5t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DveWbm+W5tOS6hu+8jOS9oOaAjuS5iOiIjeW+l+emu+W8g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fkuIDlubTvvIznl5voi6bkuovmg4Xpg73lv5jorrDjgILmlrD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sIbkvLTkuLTjgII8L3A+PHA+PGVtPjI5LjwvZW0+546w5Zyo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5CG5oOz77yM5a6D5Lus5oC76IO95Zyo55Sf5ZG955qE5LiA5Liq5ou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zMC48L2VtPuW/veeEtuWPkeeOsO+8jOi/meS5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mDveaYr+S4gOS4quS6uui/h+S4h+Wco++8jOS4gOS4quS6uui/hzE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bmz5a6J5aSc77yM5LiA5Liq5Lq66L+H5Zyj6K+e77yM5LiA5Liq5Lq66Le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ieS6uumXruaIke+8jOWco+ivnuiKguaAjuS5iOi/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gOS4quS6uui/h+S7peWQjueahOavj+S4quiKguaXpemDveiHquW3sei/h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n+aXpeS5n+Wlve+8jOi3qOW5tOS5n+Wlve+8jOiHquW3seS4gOS4quS6u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iLHnmoTpgqPkuYjorqTnnJ/vvIzmr5TosIHpg73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DlkI7ov5jmmK/miJHkuIDkuKrkurrjgII8L3A+PHA+PGVtPjMz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6p5oiR5LiA5Liq5Lq66L+H77yB5LiH5Zyj6IqC6K6p5oiR5LiA5Liq5Lq66L+H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6K6p5oiR5LiA5Liq5Lq66L+H77yB6Leo5bm06K6p5oiR5LiA5Liq5Lq66L+H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pyf5pyr6ICD6K+V5Lmf6K6p5oiR5LiA5Liq5Lq66L+H5ZW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adpemDveWPquacieWlveiBmu+8jOWTquacieWlveaVo+OAguacgOWQj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IkOS6huS4jeeUmO+8jOa3seeIseWPmOaIkOS6huW/g+mFuO+8jOaAneW/t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Dpu+8jOS4u+WKqOWPmOaIkOS6hueKr+i0seOAgjwvcD48cD48ZW0+MzUuPC9lbT7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vvIzmmKXoioLopoHnuqLljIXnmoTlsI/lj6/niLHku6zorrDlvpfnp4HogY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miorkvaDku6zliKDkuobvvIzliKvlvbHlk43miJHov4f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N55+l5LiN6KeJ5Y+I6L+O5p2l5LqG5paw55qE5LiA5bm077yM5LiO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+Y5piv6YKj5LmI55qE576O77yM5Y+q5piv6ICz6L655bCR5LqG5L2g55qE6I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bCR5LqG5L2g55qE6Lqr5b2x44CCPC9wPjxwPjxlbT4zNy48L2VtPuWIq+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8pOS6huW/g++8jOS4nOilv+Wdj+S6huWPr+S7peS/ru+8jOiho+acje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ihpe+8jOS6uuW/g+S4gOaXpuWHieS6hu+8jOWwseaNguS4jeeD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v5nkuIDnlJ/vvIzmgLvmnInkuIDkuKrkurrogIHmmK/ot5/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kvaDljbTlvojmg7Pot5/ku5bov4fkuIvljr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+v5LiN5Y+v5Lul5LiN6KaB5YaN5LiA5Liq5Lq66L+H5Zyj6K+e5ZKM6Leo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cieaXtuWAmeS4jeaYr+S4jeS/oeS7u+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vlOWIq+S6uuabtOWcqOS5ju+8jOabtOaAleWkseWOu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IDkuKrog5blrZDmnaXor7TvvIzov4flubTkvZPph43msqHlop7liq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lnKjlh4/ogqXkuobjgII8L3A+PHA+PGVtPjQyLjwvZW0+5Y67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6LaK55+l6YGT6Ieq5bex5oOz5Zue5LuA5LmI5Zyw5pa55Y6744CC6Ke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aSa77yM6LaK55+l6YGT6Ieq5bex55yf5q2j5oOz5b6F5Zyo5LuA5LmI5Lq6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7juS7iuS7peWQju+8jOWYtOimgeeUnO+8jOW/g+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4uuaYjuWkqeiAjOeDpuaBvO+8jOS4jeS4uuaYqOWkqeiAjOWPueaB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btOe+juWlveOAgjwvcD48cD48ZW0+NDQuPC9lbT7pg73or7Tml7bpl7T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gY/mlrnvvIzlj6/msrvlpb3nmoTlj6rmnInnmq7lpJbkvK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eo5bm077yM5LiA5Liq5Lq66L+H6Zmk5aSV77yM546w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6JuL57OV44CCPC9wPjxwPjxlbT40Ni48L2VtPui3qOW5tOWGjeS5n+aJvuS4je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aEn+inie+8jOavleern+eJqeaYr+S6uumdnuS6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kuI3liLDlv4PniLHnmoTkurrnmoTml6XlrZDph4zvvIzmhJ/op4nmlrDooaPmnI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bDkuobjgII8L3A+PHA+PGVtPjQ4LjwvZW0+6YKj5Lqb5aW955qE5LiN5YiG56a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6KKr5pe26Ze05omT56Oo5oiQ5LqG5LiN6IGU57O7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Wus+aAleeahOaEn+inieWwseaYr++8muaXtumXtOWXluWXluWcsO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pOS6hua2iOiAl+eyrumjn+S7peWklu+8jOS4gOaXoOaYr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kuI3mg7PopoHkvaDot6jlubTvvIzmiJHmg7PopoHkvaDml6nngrn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iN6ZyA6KaB5L2g5pyJ5aSa5a6M576O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6IO96K6p5oiR5oSf6KeJ5Yiw77yM5oiR5bCx5piv5ZS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gOmavui/h+eahOS4jeaYr+S4jeabvumBh+inge+8jOiAjOaYr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+l+WIsOS6hu+8jOWPiOWMhuW/meeahOWkseWOu++8jOeEtuWQjuWcqOW/g+W6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gOmBk+eWpO+8jOWug+iuqeS9oOS7gOS5iOaXtuWAmeeWvO+8jOWwse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+8jOS9oOi/nuWPjeaKl+eahOadg+WKm+mDveayoeaci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t6jlubTnmoTml7blgJnov5jljZXouqvvvIzkvaDlsLHlupTor6Xlpb3lpb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DkuIvoh6rlt7HvvIzmmK/kuI3mmK/lr7nmgKfliKvnmoTopoHmsYLlpKrkuKXmoL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6I5bqG5bm45Y+v5Lul6LWw5Yiw5L2g6Lqr6L65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rKh6IO96LWw6L+b5L2g5b+D6YeM44CCPC9wPjxwPjxlbT41NS48L2VtP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Yr+aXoOazleivtOWHuuWOn+WboOeahO+8jOWPquefpemBk+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+8jOW/g+aDheWlveWdj++8jOmDveW4jOacm+i/meS4quS6uumZq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p/mnaXvvIzmnIDpmr7ov4fnmoTkuI3mmK/kuIDkuKrkurr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IzmmK/ku4rlubTpmarkvaDot6jlubTnmoTkurrvvIzmmI7lubTnmoTku4rlpK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kuI3lnKjkvaDouqvovrnkuobjgII8L3A+PHA+PGVtPjU3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uO5L2g6Lqr6L656buY6buY5Zyw6LWw5byA77yM5LiN5bim5Lu75L2V5aOw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6L+H5LqG5b6I5aSa77yM5oiR5oC75piv5LiA5Liq5Lq6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aYr+aIkeaCo+W+l+aCo+WkseeahOaipu+8jOaIkeaYr+S9oO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ahOS6uuOAguavleern+i/meepv+i2iuWxseays+eahOWJke+8jOWIuueah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iHtOeWvueahOS6uuOAgjwvcD48cD48ZW0+NTkuPC9lbT7mlrDlubTlkozlvoDluL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5zmnJvkuZ/kuI3kuIDlrprpnZ7opoHlnKjov4flubTmnJ/nm7zjgILllK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bnliKvnmoTkurrvvIzku5bku6znlKjlv4PlkYror4nkvaDvvIzmiJHlj4jpmar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YwLjwvZW0+6IW/6ZW/55qE5omN5Y+r6Leo5bm077yM6I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Lmm5bm044CCPC9wPjxwPjxlbT42MS48L2VtPuS4uuS6huS4gOS4quS9o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6uua3oeS6huWFs+ezu++8jOe7k+aenOS9oOi1sOS6hu+8jOS7luS7rO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IuPC9lbT7ot6jlubTkuIDkuKrkurrov4fvvIzov4flub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vvIzmg4XkurroioLkuIDkuKrkurrov4fvvIw1MjDov5jmmK/kuIDkuKrkurr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b3mnInkvaDku6zvvIzkuI3nhLbov5nml6XlrZDmnInlpJrokL3prYTlkY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mdjh1OGZlb3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ZnY4dThmZW9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9C8E02A323B8C3AD48631F170E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