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65ECA261DEFF482233DBA7CFA5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5ECA261DEFF482233DBA7CFA5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PC9wPjwvZm9udD48L2NlbnRlcj48cD48ZW0+MS48L2VtP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eIuOeIuOeUn+aXpeW/q+S5kO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i6q+S9k+WBpeW6t++8jOW/q+W/q+S5kOS5kO+8jOaXoOW/p+aXoO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IuOeIuOWPmOW+l+i2iuadpei2iuW5tOi9u+a0u+WKm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eIuOeIuOeUn+aXpeW/q+S5kO+8gTwvcD48cD48ZW0+NC48L2VtPuaEv+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WnOS5kO+8jOW5uOemj+ebuOS8tOawuOi/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eske+8jOW8gOW/g+awuOWIsOiAg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eIuOeIuO+8jOeUn+aXpe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/q+S5kO+8jOS4jeatouWcqOeUn+aXpeOAgjwvcD48cD48ZW0+OC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W5uOemj+WuieW6t+OAgjwvcD48cD48ZW0+OS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W5uOemj+e+jua7oe+8gT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v6vkuZDmsLjkuYXvvIzpnZLmmKXmsLjokYb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4i454i455m+5LqL5Y+v5LmQ77yM5LiH5LqL6IO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eIuOeIuO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niLjniLjlpKnlnLDlkIzlr7/vvIzml6XmnIjpvZD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4i454i455Sf5pel5b+r5LmQ77yM5oS/5bm456aP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NS48L2VtPuS6sueIseeahOeIuOeIu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pZ3niLjniLjku4rlpKnlpb3lv4Pmg4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lJ/mtLvnlJznvo7vvIE8L3A+PHA+PGVtPjE3LjwvZW0+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bKB5pyI6ZW/55WZ77yM5oS/5L2g6Lqr5L2T5YGl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yA5b+D44CCPC9wPjxwPjxlbT4xOC48L2VtPueUn+aXpeW/q+S5k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BpeW6t+W/q+S5kO+8jOW5uOemj+W5s+Wuie+8gTwvcD48cD48ZW0+MTk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kvaDlv6vkuZDmr4/kuIDlpKnjgIL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i454i45q+P5aSp5aW95b+D5oOF77yM5b+r5LmQ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eIuOeIuOeUn+aXpeW/q+S5kO+8jO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niLjniLjpnZLmmKXmsLjpqbv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4i454i45LiA55Sf5bmz5a6J6aG66YGC77yM5Zac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uOeIuO+8jOelne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MjUuPC9lbT7ogIHniLjvvIz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gIHniLjouqvkvZPml6DmgZnvvIzlubjnpo/lronlur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454i45LiA55Sf5b+r5LmQ77yM5LiH5LqL6aG65Yip54Om5oG85oqb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eUn+a0u+WkmuS4gOS6m+W5uOi/kO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guPC9lbT7njK7kuIrmiJHlr7nkva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hYXmu6HmuKnppqjvvIzpg73lm6DkuLrkvaDmmK/mnIDlj6/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pel5b+r5LmQ77yM5oS/54i454i4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zMC48L2VtPuaEv+eItu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Wvv+eZvuW5tO+8gTwvcD48cD48ZW0+MzEuPC9lbT7kurLniLH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yLjwvZW0+5Lqy54ix55qE54i454i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5Sf5aaC5oSP44CCPC9wPjxwPjxlbT4zMy48L2VtP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PiOWIsO+8jOaEv+eUn+aXpeW/q+S5kO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niLjniLjnlJ/ml6Xlv6vkuZDvvIzkuqvlj5fmuKnppqj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1LjwvZW0+5piv5oKo5LiN5rGC5Zue5oql55qE54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u66YCg5LqG5LiA5Liq5aaC5q2k5rip5pqW55qE5a6244CC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lneeIuOeIuOeUn+aXpeW/q+S5k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eskeivrei9u+aJrOOAgjwvcD48cD48ZW0+Mzc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mg7PlpKflo7DlnLDlkYror4nkvaDvvJr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454i477yM55Sf5pel5b+r5LmQ77yM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eIuOeIuOeUn+aXpeW/q+S5kO+8jOWBpeW6t+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mj+S4tO+8gTwvcD48cD48ZW0+NDAuPC9lbT7npZ3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plb/lkb3nmb7lsoHjgII8L3A+PHA+PGVtPjQxLjwvZW0+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M5rC46L+c5byA5b+D44CCPC9wPjxwPjxlbT40Mi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wuOi/nOW8gOW/g+W/q+S5kO+8jOWBpeW6t+W5uOem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niLjniLjnlJ/ml6Xlv6vkuZDvvIzmsLjov5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A5aSp6YO95YGl5bq3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uOeIuO+8jOS9oOWPl+e0r+S6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niLjniLjlkInnpaXlpoLmhI/vvIzoiqzoirPppqXp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Wd54i454i455Sf5pel5b+r5LmQ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eIuOeIuOeUn+aXpeW/q+S5kO+8j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niLjniLjlvIDlv4Plop7kuIDlgI3vvIzlgaXlurflop7kuID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4i454i477ya55Sf5pel5b+r5LmQ5aW9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LmQ5oKg5oKg44CCPC9wPjxwPjxlbT41MS48L2VtP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W/q+a0u++8gTwvcD48cD48ZW0+NTIuPC9lbT7npZ3niLjniLj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v4Pmg7PkuovmiJDjgII8L3A+PHA+PGVtPjUzLjwvZW0+5oS/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6Wd54i454i455Sf5pel5b+r5LmQ77yB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emj+WmguS4nOa1t+mVv+a1geawtO+8jOWvv+avlOWNl+WxseS4jeiAg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ml6Xlv6vkuZDvvIznpZ3niLjniLjku4rlpKn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2LjwvZW0+56Wd54i454i45b6u56yR5bi4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1Ny48L2VtPuaCqOeahOeUn+aXpeWIsOS6hu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uieW6t++8jOS4h+S6i+WQieelpe+8gTwvcD48cD48ZW0+NTg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lr7/ovrDvvIz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4i454i455qE55Sf5rS75bm456aP576O5ruh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aEv+eItuS6suW8gOW/g+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EuPC9lbT7npZ3miJHlv4PkuK3nmoT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vvIE8L3A+PHA+PGVtPjYyLjwvZW0+6YeH5LiA5ru055SY6Zyy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454i45YGl5bq377yBPC9wPjxwPjxlbT42My48L2VtPuiAgeeIuO+8j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aEv+aCqOW8gOW/g+W/q+S5kO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N1dGh5eWZo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jdXRoeXlma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5ECA261DEFF482233DBA7CFA5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