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91E86E77474289EB6312D4547A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91E86E77474289EB6312D4547A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6Wd56aP55+t5Y+l5a2Q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mbque6t+e6t+iQveWc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iuWkqeemj+awlOOAguiLueaenOe6oue6ouWchuWchu+8jOS7o+ihq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iuWknOmAgeWQm+S4gOS4qu+8jOS7o+ihqOW5s+W5s+WuieWuieOAgumBpeWv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S7iuWknO+8jOS7iuWknOW5s+Wuieelneemj+WkmuOAguS9oOadpeaIkeW+gOmAge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emj+adpeW5tOW5s+Wuiei/h+OAgjwvcD48cD48ZW0+Mi48L2VtPuS4gOmYtemY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+8jOe7meS9oOWQieelpe+8jOS4gOS4suS4sumTg+mTm++8jOe7meS9oO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mmluWco+ivnueahOatjOiwo++8jOe7meS9oOWlvei/kO+8jOS4gOajteajt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agke+8jOe7meS9oOW5uOemj+OAguelneS9oOW5s+WuieWknOWco+iv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5s+WuieWknOelneS9oO+8jOS6uue8mOS4jeaJk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4jeaJk+aKmO+8jOa4qemmqOS4jeaJk+aKmO+8jOW/q+S5kOS4jeaJk+aKm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S4jeaJk+aKmO+8jOW5uOi/kOS4jeaJk+aKmO+8jOW5s+WuieabtOWKoO+8jOabt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+8jOabtOWKoOS4jeaJk+aKmO+8gTwvcD48cD48ZW0+NC48L2VtPu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W+iOWkmu+8jOWIq+W/mOS6huaIkeS5n+aYr+WFtuS4reS5i+S4gOOAguiZveiv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quaYr+S4gOenjeW9ouW8j++8jOWNtOiDvee7meW/g+eBteW4puadpea4qemmqOS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OAguWco+ivnuWwhuiHs++8jOWMhuW/meeahOaIkemAgeWOu+mAgeWOu+WMhuW/m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co+ivnuW5s+WuieWknOW/q+S5kO+8gTwvcD48cD48ZW0+NS48L2VtPuW4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+8jOaIkei9u+aVsuS9oOeahOaIv+mXqO+8jOWknOmHjOmjjuWH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WPruWSm++8jOS+neaXp+S4h+iIrOeJteaMgu+8jOmBk+S4gOWjsOmXruWAm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IsOS6hu+8jOimgeazqOaEj+i6q+S9k++8jOWNs+S+v+aIkeS4j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eEtuimgeW5s+W5s+WuieWuie+8gTwvcD48cD48ZW0+Ni48L2VtPuS6uu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cgOePjei0teeahOaYr+S7gOS5iO+8n+S4jeaYr+i0ouWvjO+8jOS4jeaYr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aYr+W5s+WuieOAgueUn+a0u+W5s+Wuie+8jOS6i+S4muW5s+Wuie+8jOi6q+S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gOWIh+W5s+WuieOAguW5s+WuieaYr+emj+OAguW5s+WuieWkn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gOeUn++8gTwvcD48cD48ZW0+Ny48L2VtPuW5s+WuieWknOmHjO+8jOivt+acm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ivnuagkeS4iuacgOS6rueahOmCo+mil+aYn+aYn++8jOmCo+aYr+aIkeazqOin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ivt+iBhuWQrOeql+WklumCo+e+juWmmeeahOWco+ivnumiguatjO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+S4gOaIkeelneemj+S9oOS4gOeUn+WuieWuge+8jOW5s+WuieWknOmHjOeln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W5s+Wuie+8gTwvcD48cD48ZW0+OC48L2VtPuaKiuW/g+aEj+aKmOaIk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+8jOS7iuWknOWwseWBnOiQveWcqOS9oOeahOaelei+ue+8jOW9k+aYjuWkqeS9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mCo+S4gOeerOmXtO+8jOWug+WwhuW5s+WuieOAgeW/q+S5kOWSjOW5uOemj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cqOS9oOS7iuWQjueahOavj+S4gOWkqe+8jOelneW5s+WuieWknOW/q+S5k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5s+WuieWknOivtO+8jOS7iuWknOeahOa1qua8q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knOeahOelneemj+WxnuS6juS9oO+8jOaEv+S9oOS7iuWknO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vtO+8jOaYjuWkqeWco+ivnuiKguS5n+WIsOS6hu+8jOaPkOWJjeelneemj+S9o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S6uuWco+ivnuiKguW/q+S5kO+8jOWQieelpeWmguaEj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DmiaznmoTpkp/lo7DvvIzpo5jmnaXlroHpnZnjgILmgqDpl7LnmoTnmb3p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lkozlubPjgILlnKPmtIHnmoTnmb3pm6rvvIzlpobngrnnnYDnpaXlkoznmoT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Lnsr7nvo7nmoTmqbHnqpfvvIznsr7oh7TnmoTnlJ/mtLvvvIzlqYnnuqb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PlronvvIznpZ3kvaDlubPlronlpJz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5pma5LiK77yM5oiR5ZCR5Zyj6K+e6ICB5Lq66K645LqG5oS/77ya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66h5L2g55qE6ISa5pyJ5aSa5LmI6Iet77yM5piO5pep5L2g56m/6LW36KKc5a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pS25Yiw5oiR5omY5Zyj6K+e6ICB5Lq65bim57uZ5L2g55qE5ruh5ruh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ip5pqW5L2g55qE5b+D5ZKM6ISa44Sa5a2Q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5s+Wuie+8jOS6jOWIhuelneaEv++8jOS4ieWIhuWFs+W/g++8jOWbm+WIh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IhuaEn+iwou+8jOWFreWIhueliOebvO+8jOS4g+WIhuecn+ivmu+8jOWFq+WIh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eWIhuWdmuaMge+8jOWNgeWIhuaDs+ivtO+8muW5s+WuieWk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bPlronlpJzmr4/kuIDmnLXpm6roirHpo5jkuIvvvI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h4PotbfvvIzmr4/kuIDnp5Lml7bpl7TmtYHliqjvvIzmsqHkuIDku73mgJ3lv7X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g73ku6PooajnnYDmiJHmg7PopoHpgIHnu5nkvaDnmoTmr4/kuIDkuK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6/niLHnmoTkvaDlubPlronlpJzlv6vkuZDvvIzlnKPor57mm7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mz5a6J5aSc6buY5b+15aaC5oSP5bmz5a6J57uP77yM5L+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M6LSi5rqQ5Liw6IyC6LWw6bi/6L+Q77yM5LqL5LqL6aG65b+D57K+56We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6YGT5aSq5bmz5a6J56We56ym77yM5Y675b+n6Zmk54Om5LmQ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5Lqr5Lq655Sf77yM56aP5a+/5a6J5bq35LmQ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nOW5lemZje+8jOmbquiKsemjmO+8jOmck+iZuemXqueDgeelneemj+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m+W5s+WuieWknO+8jOmAgeW5s+Wuie+8jOW5s+W5s+WuieWuieebuOS8t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uuOW/g+aEv++8jOWFseacn+ebvO+8jOW5uOemj+W/q+S5kOW8gOW/g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buOi/nu+8jOaDheS4jeWPmO+8jOWNg+WxseS4h+awtOmXruWAmeS4jei/n+WI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uieWknOW/q+S5kO+8jOaDiuWWnOS4jeaWreOAgjwvcD48cD48ZW0+MTYuPC9lbT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uIPmu6HkuobmmJ/nqbrvvIzpgqPpl6rpl6rnmoTllpzmgqbvvIzkvaDlj6/mm77mhJ/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pk7rmu6HkuobmlbTlsYvvvIzpgqPmu6Hmu6HnmoTlpoLmhI/vvIzkvaDlj6/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vvJvmloflrZfoo4Xmu6Hkuoblv6vkuZDvvIzpgqPotrPotrPnmoTnpZ3npo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mlLbkuIvvvJvlubPlronlpJzvvIzmhL/kvaDlubPlronnm7jkvLTvvIz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E3LjwvZW0+5oOF5piv5rC45oGS55qE77yM54ix5piv5peg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aSc55qE6ZKf5aOw5pWy5ZON55qE5pe25YCZ77yM6YKj5piv5oiR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yo5ZGQ5ZaK77yM5oS/5L2g5b+r5LmQ5bmz5a6J77yB5Zyo6L+Z5qC3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77yM5a6d6LSd5YS/77yM5oiR5Lus55qE5b+D5piv55u45oul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5s+WuieWknOaYn+WFieeBv+eDgu+8jOWco+ivnuagkeiKseWEv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7k+a7oeW5uOemj+WQieelpeaenO+8jOmTtuiKsemXqueDgeedgOe+jua7oeOAgu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h+abs+WJjemAlOWxle+8jOWco+ivnuS5i+atjOelgeelneaEv+OAguS4gOeUn+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6t++8jOS4gOS4lui+ieeFjOS6i+S4muaXuuOAguaEv+W5s+WuieWknOW/q+S5k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kuPC9lbT7lubPlronlpJzpgIHkvaDkuIDku7blpJblpZflkK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mmK/lubPlronvvIzlkI7pnaLmmK/lubjnpo/jgILlkInnpaXmmK/pooblrZ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oopblrZDvvIzlv6vkuZDmmK/miaPlrZDvvIzlj6Pooovph4zmu6HmmK/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kKfvvIzorqnlroPnm7jkvLTkvaDnmoTmr4/kuIDlpK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piv6aSQ5qGM5LiK55qE54Ot5LmO5LmO6aWt6I+c77yM5bmz5a6J5piv5L2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ZGz77yb5b+r5LmQ5piv5bel5L2c5Ye657G75ouU6JCD77yM5bmz5a6J5piv5aW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q55qE5YWJ6L6J77yb55Sc6Jyc5piv54ix5Lq655qE55y85L6d5pen5p+U5oOF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piv5aSc5aSc55yL5L2g5byA5b+D5YWl552h44CC5bmz5a6J5aS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44CCPC9wPjxwPjxlbT4yMS48L2VtPuW5s+WuieWknOS9oOS7sOacm+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cieS4gOmil+aYn+aYn+WcqOecqOecvO+8jOmCo+aYr+elneS9o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ieWNg+S4h+mil+aYn+aYn+WcqOmXqu+8jOmCo+aYr+elneS9o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gOmil+aYn+aYn+S5n+ayoeacie+8jOmCo+aYr+elneemj+WkquWkmu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Dvem7r+eEtuWkseiJsuOAgjwvcD48cD48ZW0+MjIuPC9lbT7ku4rlpJznmoT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v5vkvaDnmoTnnLznnZvvvIzmt7Hmt7HnmoTnnLjlrZDkuq7kuobmiJH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pg73ourrlnKjpm6rmqYfkuIrvvIzlkozmiJHku6zkuIDotbflronnnKDvvIzpk4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lo7Dmn5Tmn5Tova/ova/vvIzljrvlj6zllKTmmI7lpKnnmoTpmLPlhYn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kvLzonJznlJzjgILlubPlronlpJzvvIzmiJHlj6rmhL/lkoz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LDogIHvvIzlv4PmiYvnm7jnibXjgII8L3A+PHA+PGVtPjIzLjwvZW0+5bmz5a6J5aS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m75Zy677yM5oS/5oKo5b+D5oOF5oSJ5oKm77yM5a6J5Lqr5aSq5bmz5LmL5LmQ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+D5oS/77yM5oiQ5Lq66Ze0576O5LqL77yb5Zyj6K+e6IqC5Lmf6ZqP5ZCO5Lq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qyi5LmQ5byA5oCA77yM5bC95Lqr6IqC5pel5LmL56aP77yM5rWq5ryr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77yBPC9wPjxwPjxlbT4yNC48L2VtPuW5s+WuieWknO+8jOWco+iv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xi+adpeS4quavm+iAgeaxie+8jOWktOS4iuaItOS4queMtOe/u+iEuO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oeWtkOS4gOWkp+eJh+OAguS4jeWQg+mlre+8jOS4jeaKveeDn++8jOe7meS9oOemj+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Sse+8jOaJvuWIsOS9oOWutuWCqOiThOe9kO+8jOemj+emhOWvv+WWnOm9kOijh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ubPlronlpJzkvaDopoHlgZrkuKrkuZblrp3lrp3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rluornnaHop4nop4nvvIznrYnnnYDlnKPor57ogIHkurrku47lpKnogIzpmY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JLokL3kuIDniYfmuKnppqjvvIzkuIDniYflv6vkuZDvvIzkuIDniYflkInnpaX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luorvvIzmm7TmnInmiJHnmoTpl67lgJnmnaXliLDvvJr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K5aSc77yM5pWy5ZON5ZCJ56Wl55qE6ZKf77yM6K645Li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77yM5oqK5b+r5LmQ54K557yA5Zyo576O5Li955qE6Zuq6Iqx5LiK77yM6K6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ie5Zyo5peg5Z6g55qE5aSn5Zyw6Ze044CC5bmz5a6J5aSc77yM56WI5bmz5a6J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L2g5bmz5a6J5LiA55Sf77yM5bm456aP6L+e57u1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a7oeWkqeaYn++8jOaYr+aIkeaxguWco+ivnuiAgeWFrOWFrOe7m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W9k+avj+S4gOS4neaYn+WFieaOpeinpuWIsOS9oOeahOecvOWFie+8jOmDveWw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i9u+aflOeahOaDheWRteaKpOS9oOeUnOaipuWIsOWkqeaYju+8geaEv+S9o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Wco+ivnuiKgu+8gTwvcD48cD48ZW0+MjguPC9lbT7lubPlron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zkuLrkvaDmlbLlvIDlubjnpo/kuYvpl6jjgILlkozolLzogIHkurr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aXlvIDlv4PnpLznianjgILpm6roirHkuK3nmoTlpb3ov5Dnsr7ngbXvvIzkuLr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nnpaXnkZ7mhI/jgILplb/pnZLmoJHkuIrvvIzmjILmu6HkuobpnZLmmKXotKLlr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kIzml7bliLDmnaXkuIDotbfnpZ3kvaDvvJr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mz5a6J5aSc77yM5bim57uZ5oiR5Lus55qE5piv5LiA5aSc55qE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yf5b6F55qE5piv5Zyj6K+e55qE55av54uC77yM6YCB57uZ5oiR5Lus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6Wd56aP77yM5Zyo5q2k56Wd56aP5aSn5a625bmz5a6J5aSc5Lq6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44CCPC9wPjxwPjxlbT4zMC48L2VtPuW5s+WuieWknO+8jOiuqe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u+8jOi1tui1sOaJgOacieecvOazquOAguW5s+WuieWknO+8jOWkp+eskeaxn+a5l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W/q+S5kOa7oeWxi+OAguW5s+WuieWknO+8jOS8oOmAkuelneemj++8jOmTuuWw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i3r+OAguW5s+WuieWknO+8jOeCueeHg+e7mueDgueDn+eBq++8jOe7veaUvu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MzEuPC9lbT7mlrDlubTnmoTpkp/lo7DljbPlsIblk4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po57oiJ7nnYDvvIzmuKnppqjmtIvmuqLnnYDvvIznnJ/mg4XojaHmvL7nnY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pmo/nnYDvvIzlpJrlsJHkuKrkuI3nnKDkuYvlpJzpg73kuI3lj4rku4rlpKn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mnaXlvpflubjnpo/ogIzlv6vkuZDvvIzmuKnmmpbnnYDov5nkuKrkuI3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jgII8L3A+PHA+PGVtPjMyLjwvZW0+5bmz5a6J5aSc55qE5q+P5LiA5py1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+P5LiA5Liq54Of6Iqx54eD6LW377yM5q+P5LiA56eS5pe26Ze05rWB5Yq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Cd5b+15Lyg6YCB77yM6YO95Luj6KGo552A5oiR5oOz6KaB6YCB57uZ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M56Wd5Y+v5LiA54ix5LiA55qE5L2g5bmz5a6J5aSc5b+r5LmQ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pu05b+r5LmQ77yBPC9wPjxwPjxlbT4zMy48L2VtPueDm+WFieS4re+8jOmbquiKs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Sn+WjsOaVsuaJk+edgOWknOW5leOAguWbtOWdkOeCieeBq++8jOWcqOi1nue+j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reeliOelt+OAguW9k+eDn+eBq+maj+edgOe+juWlveWNh+iFvu+8jOWQieel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vOWVuOiAjOi/h++8jOW5s+WuieWknOmHjO+8jOacieaIkeWmguacn+iAjOiHs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co+ivnuW/q+S5kO+8gTwvcD48cD48ZW0+MzQuPC9lbT7ljYHkuozmnIjph4zmnaX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vvIzlhqzoh7Plm6LlnIblubPlronlpJzvvIzlnKPor57lv6vkuZDlhYPml6bmrK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msaTlnIbljIXlkozosJDvvIzlubPlronng5vngavnhaflkInnpaXvvJvng6TpuKH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l4/lrabpl67vvIznkLTlo7Dngq7lo7DlpY/lh6/mrYzvvJvnjonmoJHplb/oopzlrZ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DnlJ/npo/msJTkuqvkuI3lrozjgII8L3A+PHA+PGVtPjM1LjwvZW0+5pyA5pi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mz5a6J5aSc77yM5ZKM5L2g5LiA6LW377yM6YCb54Ot6Ze56ZW/6KGX77yM5YCf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iO5pyI77yM5pWw54Gv54Gr6L+e57u177yM5rip5bm05Y2O57uG6IqC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yo5L2g5b+D6YeM5oiR5Y+I6YeN5LqG5LiA5Lqb5Lqb77yM5oiR5omA5pyJ5b+n6YO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YyW6Kej44CCPC9wPjxwPjxlbT4zNi48L2VtPuWxi+WklumbquiKsemjmO+8jO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eBq+eDp++8jOWutuS6uuWbouWchuWdkO+8jOW5uOemj+e+jumFkumjmO+8jOelneem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mAge+8jOaDheaEj+aaluS6uuW/g+OAguWcqOi/mee+juWlvea4qemmqOeahOW5s+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ecn+aMmueahOelneemj+S9oOWBpeW6t+W5s+Wuie+8jOW5uOemj+W5t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6DorrrmiJHlnKjlk6rph4zvvIzmiJHnprvkvaD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zouqvnmoTot53nprvvvIzorqnmiJHnmoTlv4PpmarkvaDlnKjov5nkuKrlubPlro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hbHlkIzoiJ7otbfjgII8L3A+PHA+PGVtPjM4LjwvZW0+6YCB5L2g5LiA54mH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675LiA5Lu954m15oyC77yM6Zuq6Iqx6aOY6aOY5rSS5rSS77yM54m15oyC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77yM5Zyo6L+Z5bmz5a6J5LmL5aSc5oiR55qE56Wd56aP5bey6KKr54K554eD5Zy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Ob5YWJ6YeM77yM5oWi5oWi55qE54aU5YyW6L+b5L2g5b+D6YeM44CC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b+r5LmQ77yBPC9wPjxwPjxlbT4zOS48L2VtPuWcqOi/meS4quWQieelpeWuieWu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GjeWKqOWQrOeahOmfs+S5kOS5n+m7r+eEtuWkseiJsu+8jOWGjeWN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S5n+iLjeeZveaXoOWKm++8jOWGjee7muS4veeahOeDn+iKseS5n+ayoeacie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mDveavlOS4jeS4iuaIkeeahOaDheecn+aEj+WIh++8muW5s+WuieWk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+8gTwvcD48cD48ZW0+NDAuPC9lbT7kuI3mlaLlr7nkvaDor7TvvIz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jrvmiJHnmoTmgJ3lv7XvvIzkuI3og73orqnkvaDnn6XvvIzmnInkvaDmiY3mnInlhq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nmoTnnLfmgYvvvIzlnKPor57oioLkvJrluKbnu5nkvaDlubPlronlubjov5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QxLjwvZW0+6YCB5L2g5LiA5qO15bmz5a6J5qCR77yM5oyC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YCB5L2g5LiA6aaW5bmz5a6J5q2M77yM5ZSx5ZON5b+r5LmQ77yb6YCB5L2g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Iqx77yM5aW96L+Q5peg55GV77yb6YCB5L2g5LiA54mH5bmz5a6J6Zuq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g44CC5bmz5a6J5aSc77yM5oS/5L2g5LiA55Sf5bmz5a6J77yM5ZCJ56Wl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flOaflOeahOWknOiJsuS7iuaZmuagvOWklua3seaDh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eahOaYn+eBr+atpOWIu+WIhuWkluaYjuW9u++8jOW5s+WuieWknOmHjOaIke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9oO+8jOWco+ivnuiKguS4reaIkei9u+i9u+eahOelneemj+S9oO+8jOWtl+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iht+W/g+ivne+8jOWjsOWjsOaBr+aBr+iCuuiFkeio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mmK/npo/vvIzlgaXlurfmnInnpo/vvIzlubPlronlpJzph4zmm7Tkuqv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orrjkuIvlubPlronmhL/vvIzmhL/mgqjouqvkvZPlgaXlurfnsr7npZ7niL3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kuqvlpKrlubPvvIzkurrml7rov5Dml7rkuovkuJrml7rvvIzlv4PpobrmsJT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pobrvvIE8L3A+PHA+PGVtPjQ0LjwvZW0+5Zyj6K+e6IqC77yM6IqC5Zyj6K+e77y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6Wl55Ge5re777yb5b2p54Gv57uT77yM6Iie57+p6Le577yb54m15oyC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+D6Ze077yb6YCB56Wd56aP77yM5oS/5b+D5qyi77yb576O5qKm5ZyG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P56aE5a+/77yM5qC35qC35YWo77yb5bm456aP5ruh77yM5LqL6YGC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nOW5lemZjeS4tO+8jOmbquiKsemjmOiQve+8jOmck+iZueeBr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jsOi1t++8jOekvOeJqemjnuadpe+8jOaIkeeahOelneemj+WSjO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WIsOadpe+8muelneS9oOW5s+WuieWknOW5uOemj+W/q+S5kO+8jOWco+ivnuiK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oOi+ue+8jOaWsOW5tOWlvei/kOi/nui/nu+8gTwvcD48cD48ZW0+NDY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ubPlronlpJzvvIzlnKPor57oioLnmoTliY3kuIDlpJzvvIHlubPlubPlronlr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vvIzng63ng63pl7npl7nnmoTlr5LlpJzvvIzlv6vlv6vkuZDkuZDnmoTlhqzlp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nmoToioLml6XkuYvlpJzvvIzmiJHlj6/ku6Xooajovr7npZ3npo/nmoT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or57lv6vkuZDjgII8L3A+PHA+PGVtPjQ3LjwvZW0+5bmz5a6J5aSc5oiR5bey5Li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57qm5rOV5LiJ56ug77yM5LuW6K+05Zyj6K+e6IqC55qE5YWo5aSp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o5LiH5LqL5aaC5oSP55u46LWg5L2g77yM5ou/56yR5Y+j5bi45byA57uZ5Lq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Gl5bq35bmz5a6J5bim57uZ5L2g44CC5oiR5Lmf6YCB5L2g5LiA5Y+l77ya5Zyj6K+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q275L2g77yBPC9wPjxwPjxlbT40OC48L2VtPuaIkeeahOW/g+WmguWGrO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Ev++8jOWcqOi/meWvkuWGt+eahOWco+ivnuaFouaFoueahOmjmOiQve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TqumHjO+8jOaIkeemu+S9oOWPquacieS4gOS4qui9rOi6q+eahOi3neemu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ZquS9oOWcqOi/meS4quW5s+WuieWknOmHjOeahOWFseWQjOiInu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m7jnuqblnKPor57vvIzkuIDotbfljrvmiZPliqvvvJrkuLr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ov4fkuIrkuIDkuKrlv6vkuZDlr4zoo5XnmoTlnKPor57oioLvvIzlubPlronlpJ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vaDlrrbng5/lm7HmiJbnqpflj6PluIPkuIvlpKnnvZflnLDnvZHvvIznrYn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naXkuobmiJHku6zmiorku5bmiqLkuobvvIzmiYDmnInnpLznianlubPli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oS/5a+S5Yas5Li65L2g5ZiY5a+S6Zeu5pqW77yM6K6p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pil5aSp77yb5oiR5oS/5bmz5a6J5aSc5LiO5L2g55u45Ly077yM5a+C5a+e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/5LiA5bm05pyJMzY15Liq5Zyj6K+e77yM5aSp5aSp5pyJ56S854mp6Je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c6Ze077yM5LiN5L+h54aP5LiN5pmV5L2g77yB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bquiKse+8jOa7oei9veedgOa4qeaflO+8jOa4suafk+W5s+Wuie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iLueaenO+8jOa7oei9veedgOeUnOicnO+8jOWTgeWwneW5s+WuieeahOWRs+mBk+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a7oei9veedgOW5uOemj++8jOijhemlsOW5s+WuieeahOe+juWmme+8m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9veedgOaDheiwiu+8jOatjOWUseW5s+WuieeahOWjsOiwg++8m+W5s+WuieWk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IsOiAge+8gTwvcD48cD48ZW0+NTIuPC9lbT7lubPlronlpJz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orrjkuIvlv4PmhL/npZ3kvaDkuIDnlJ/lubPlronjgILkuLrkvaDnpYj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nvo7mu6Hlubjnpo/vvIzlubPlronlpJznkoDnkqjnmoTmmJ/lhY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nmoTlhpnnhafjgILmhL/kvaDlubPlronlpJzlv6vlv6vkuZDkuZ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u5rkuL3lpJrlp7/vvIE8L3A+PHA+PGVtPjUzLjwvZW0+57uZ5L2g6K645Li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77yM5oiR5oqK5b+r5LmQ5Lmw5pat77yb5a+55L2g55qE6Zeu5YCZ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Q5LiA5LiH5bm044CC5Zyo5LiA5Liq5rip6aao55qE5bmz5a6J5LmL5aSc77yM55S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oqK5bm456aP6L295Yiw77yM6K6p5L2g5oOK5Zac5LiN5pat44CC5bmz5a6J5aS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aenOWco+ivnuiAgeS6uue7meaIke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8muWvueS9oOivtO+8muWco+ivnuW/q+S5kO+8geS4gOWumuimgeWcq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S4iuS4gOS4quacn+mZkO+8jOaIkeW4jOacm+aYr++8muS4gOS4h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pZ3mraTnlJ/nmoTkvaDlubjnpo/ml6Dmr5TvvIzmraTkuJbnmoT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r5TvvIzmraTlubTnmoTkvaDpobrlv4Pml6Dmr5TvvIzmraTml7bnmoT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mraTliLvnmoTkvaDlubjov5Dml6Dmr5TvvIzmraTlpJznmoTkvaDnlJzonJ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JrlubPlronlpJzlv6vkuZDvvIzlnKPor57oioL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6YCB5L2g6Iu55p6c77yM56WI56aP5L2g5LiA55Sf5bmz5a6J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6YCB5L2g5Liq6aaZ5qmZ77yM5L+d5L2R5L2g5LiA5LiW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5aSc6YCB5L2g5Liq54Gr6b6Z5p6c77yM56Wd5oS/5L2g5LiA6L6I5a2Q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1Ny48L2VtPuW5s+WuieWknO+8jOaKpeW5s+Wuie+8jOi/h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co+ivnuOAguWco+ivnui/h+WQjuaYr+WFg+aXpu+8jOWbouWbouWchuWchui/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4zom4smcmRxdW8744CCJmxkcXVvO+WPjOibiyZyZHF1bzvmu5rliLDkuIDpm7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ubjnpo/lubTlubTmrKLjgILnpZ3lv6vlv6vkuZDkuZDmr4/kuIDlub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mr4/kuIDlpKnvvIE8L3A+PHA+PGVtPjU4LjwvZW0+5bmz5a6J5aSc5oiR5ZC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6K645oS/77ya5biM5pyb5LiN566h5L2g6ISa5aSa5LmI6Iet77yM5piO5pe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W36KKc5a2Q5pe277yM6IO95pS25Yiw5oiR57uZ5L2g55qE5ruh5ruh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b+D5ZKM6ISa44Sa5a2Q77yBPC9wPjxwPjxlbT41OS48L2VtPuS9oO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uiAgOmYs+WFie+8jOS9oOaEv+a4qeaaluiwgeeahOW/g++8n+WmguaenOS9oOiDveWQ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mjju+8jOWPiOaEv+iIkuWxleiwgeeahOeske+8n+WcqOi/meS4quW5s+Wuie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r+S9oOaAneW/teeahOS6uu+8n+S4jeiuuuS4luS6i+aAjuagt+WPmOW5u++8jOm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DveWmguaEv++8muWco+ivnuW/q+S5kO+8gTwvcD48cD48ZW0+NjA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sYLpgZPlubPlronnrKbvvIzlubPlronnrKblhpnkuIrmiJHmnIDnvo7nmoTnpZ3np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ph4zmoL3mo7XlnKPor57moJHvvIzlnKPor57moJHmkYfmm7PkvaDlm5vl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ubPlronlpJzjgIHlnKPor57oioLnpZ3kvaDnpo/npqflj4zoh7PvvIz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ov5DnmoTnnLfpob7vvIE8L3A+PHA+PGVtPjYxLjwvZW0+5bmz5a6J5aSc6K+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aW96Ieq5a6255qE54Of5Zux77yM5aW96K6p5Zyj6K+e6ICB5Lq66aG65Yip55qE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ZCJ56Wl5ZKM5aW96L+Q6YCB6L6+77yM5o+Q5YmN56Wd56aP5oKo5bmz5a6J5aS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M5LqL5LqL5aaC5oSP77yb5Zyj6K+e6IqC5b+r5LmQ5bm456aP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PC9wPjxwPjxlbT42Mi48L2VtPuaIkeeahOelneemj+aXoOmZkO+8jOaIk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sOaWre+8m+WvueS9oOeahOmXruWAmeaciemZkO+8jOacn+mZkOS4gOS4h+W5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4qemmqOeahOW5s+WuieS5i+WknO+8jOeUqOaciOi+ieaKiuW5uOemj+i9v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DiuWWnOS4jeaWreOAguW5s+WuieWknOW/q+S5k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vvIzmiJHku6zkv4Pohp3lh53nnLjlr7nop4bkuobkuIDmmZr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og5zmnInlo7DvvIzomb3nhLbku4DkuYjpg73msqHmnInor7TvvIzkvYblvbzmra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kuI3lrqPjgILnhqzliLDpu47mmI7ml7bmiJHnu4jkuo7lv43kuI3kvY/kuo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r7TvvJrmrKDkv7rnmoTpkrHllaXml7bov5jvvJ8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zZXMzeHl0NW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c2VzM3h5dD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91E86E77474289EB6312D4547A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