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0D88FE0D81E543DED4FCB2C8BD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0D88FE0D81E543DED4FCB2C8BD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5qE5qC86KiA6ZuG6ZS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ivu+S5puenjeWtkO+8jOaJrOato+Wtp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gOacieeahOWlveS5pu+8jOivu+i1t+adpeWwseWDj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lueVjOS4iuacgOadsOWHuueahOS6uuS7rOeahOiwiOiv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puivu++8jOivu+WlveS5pu+8jOS5puWwsee7meS9oOWlveWkh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S6uuaJgOS6q+WPl+S4jeWIsOeahOW/q+S5kOi1hOac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OAgjwvcD48cD48ZW0+NS48L2Vt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8tO+8jOiuqeW/g+eBtempu+i2s++8jOS8oOaJv+aWh+aYju+8jOWIm+mAoO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48ZW0+Ni48L2VtPuivu+S5puWmgumlre+8jOWWhOWQg+mlreiAhe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eWWhOWQg+iAheeUn+eWvueXheOAgjwvcD48cD48ZW0+Ny48L2VtPuS5pu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9oOS4jeaSreenje+8jOWwseS4jeiDveaUtuiOt++8jOabtOS4jeiDve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tOeci+Wmu+WtkOaEgeS9leWcqO+8jOa8q+WNt+ivl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ueLguOAgjwvcD48cD48ZW0+OS48L2VtPuWQn+ivl+S9nOWvueaWsOaJjeWtkO+8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ekvOWlveWtpueUn+OAgjwvcD48cD48ZW0+MTAuPC9lbT7msqHmnInlk6rmnKzkuab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l6DmmK/lpITnmoTlnLDmraXjgII8L3A+PHA+PGVtPjExLjwvZW0+5a2m5Zu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+75Lmm77yM54S25LiN6K+75Lmm5YiZ5LmJ55CG5peg55Sx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enkeWtpuWutuW+gOW+gOaYr+WFtOi2o+W5v+azm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LrOWIm+eyvuelnuadpeiHquS7luS7rOeahOWNmuWt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lpb3kuabvvIzlpb3or7vkuabvvIzor7vkuab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qK5a2m55Sf55qE54Ot5oOF5r+A5Y+R5Ye65p2l77yM6YKj5LmI5a2m5q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Yqf6K++5bCx5Lya6KKr5b2T5L2c5LiA56eN56S854mp5p2l6aKG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Gn+ivu+aIkOivteenr+e0r+ivreiogO+8jOiniOe+pOS5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inhumHjuOAgjwvcD48cD48ZW0+MTYuPC9lbT7lgKHlr7zor7vkuabpo47lsJr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ofmmI7ln47luILvvIzmnoTlu7rlkozosJDnpL7kv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p2l6K+077yM6K+75Lmm5piv5LiA56eN5LmQ6Laj44CC5a6D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6D6K6p5oiR5LiN5pat6L+b5q2l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5puS5n+ixoeS4jeWlveeahOaci+WPi+S4gOagt++8jOWPr+iDveS8mu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kuPC9lbT7nnJ/or7vkuabkurrlpKnkuIvlsJ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lj6Tku4rlpJrjgII8L3A+PHA+PGVtPjIwLjwvZW0+5oqK5LiA6aG15Lm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6IOc6L+H5YyG5b+Z5Zyw6ZiF6K+75LiA5pys5Lm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WlveS5puWinumVv+aJjeW5su+8jOWIm+aWsOS4mu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Pph4zkuYvooYzvvIzlp4vkuo7otrP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rW35rOb6Iif77yM5YW25LmQ6J6N6J6N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puexjeeahOWxi+WtkO+8jOWwseWDj+ayoeacieeBtemtgueahOi6r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5HmhKTor4bpgY3lpKnkuIvlrZfvvIznq4vlv5for7vpgY3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2LjwvZW0+5Y6a56ev6JaE5Y+R77yM55So5Lmm57GN54K5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S4gOaXpeivu+S5puS4gOaXpeWKn+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WNgeaXpeepuuOAgjwvcD48cD48ZW0+MjguPC9lbT7kuabmnInoh6rlt7H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p4bor7vogIXmjqXlj5fnmoTmg4XlhrXogIzlrp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rqi5ruh5Lmm6aaZ77yM6K6p5Lmm6aaZ5ruL5YW7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acieWKquWKm+aUgOeZu+mhtuWzsOeahOS6uu+8jOaJjeiDveaKiu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qeWcqOiEmuS4i+OAgjwvcD48cD48ZW0+MzEuPC9lbT7ml6fkuabkuI3ljoznmb7lm57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mt7HmgJ3lrZDoh6rnn6XjgII8L3A+PHA+PGVtPjMyLjwvZW0+6K+75Lmm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aG75pWZ5pyJ55aR77yM5pyJ55aR6ICF77yM5Y206KaB5peg55aR77yM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ZW/6L+b44CCPC9wPjxwPjxlbT4zMy48L2VtPuWmguaenOaIkemYheivu+W+l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gt+Wkmu+8jOaIkeWwseefpemBk+W+l+WSjOWIq+S6uuS4gOagt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moTlvbHlk43nn63mmoLogIzlvq7lvLHvvIzkuab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b/ms5vogIzmt7Hov5zjgII8L3A+PHA+PGVtPjM1LjwvZW0+5peg6K665L2g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g6K665YGa5LuA5LmI5LqL5oOF77yM5LiN6KaB5pS+5byD5a2m5Lm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77yM5L2g5LiN5Lya6L+b5q2l44CCPC9wPjxwPjxlbT4zNi48L2VtPuivu+S5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Wunu+8jOaAneiAg+S9v+S6uua3semCg++8jOS6pOiwiOS9v+S6u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nnq4vlv5fvvIzmgZLnq4vlv5fvvIznq4vplb/lv5f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Zjpq5jov5zjgII8L3A+PHA+PGVtPjM4LjwvZW0+5pyq6K+755qE5Lmm5piv5LiA54mH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6K+x5Lq65LiW55WM77yM6K+76L+H55qE5Lmm5piv5LiA5L2N6bKc5rS755qE6Im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PC9wPjxwPjxlbT4zOS48L2VtPuiHquWPpOS7peadpeWtpuacieW7uuag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emu+S4jeW8gOS4gOS4qiZsZHF1bzvoi6YmcmRxdW87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AqOWkqe+8jOS4jeWwpOS6uu+8jOS4i+WtpuiAjOS4i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r7vkuaborqnnkIbmg7PlsZXnv4XvvIzlrabkuaDorqnnlJ/lkb3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6p5oiR5oSf5Yiw5rip5pqW55qE5LiA5Liq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Lmm57GN44CCPC9wPjxwPjxlbT40My48L2VtPumYheivu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mmmea1k+S4gOeCue+8jOa4qeWyree+juS4gOeCu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mlofljJblnKPngavvvIzlhbHliJvkuabpppnln47luI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6aG15Lmm5aW95aW95Zyw5raI5YyW77yM6IOc6L+H5YyG5YyG5Zyw6ZiF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44CCPC9wPjxwPjxlbT40Ni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NDcuPC9lbT7osKjmhY7lkozli6TlpYvluKbmnaX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mmK/lpb3ov5DkuYvmr43jgII8L3A+PHA+PGVtPjQ4LjwvZW0+5Lmm5LiN5Lu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U5piv546w5Zyo44CB6L+H5Y675ZKM5pyq5p2l5paH5YyW55Sf5rS7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0OS48L2VtPuWkqeaJje+8jOWcqOS6juWLpOWli++8m+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vu+S5puOAgjwvcD48cD48ZW0+NTAuPC9lbT7lip3lkJvojqvlsIbmsrnngpL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7lhL/lrZnlpJzor7vkuabjgII8L3A+PHA+PGVtPjUxLjwvZW0+55+l5Lq655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L77yM6K+75Lq66K+755CG6K+75Lmm44CCPC9wPjxwPjxlbT41Mi48L2VtPuaXq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vu+S5puaYr++8jOaClOS9nOS7juWJjeS7u+S+oOmdn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nov5vnn6Xor4bmg4XnvZHkuK3nmoTkurrvvIzml7bml7blk4HlsJ3nnYDnn6X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U0LjwvZW0+5b2T5L2g6L+Y5LiN6IO95a+56Ieq5bex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m5Yiw5LqG5LuA5LmI5Lic6KW/5pe277yM5L2g5bCx5LiN6KaB5Y67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vu+S5puW/jOatu+ivu++8jOatu+ivu+mSu+eJm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t6/mvKvmvKvlhbbkv67pgZPov5z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U3LjwvZW0+5Yuk5a2m6Ium57uD77yM5rC4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5puWwseWDj+aIkeeahOiJr+W4iOebiuWPi++8j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a1ge+8jOe7meaIkeaMh+eCuei/t+a0peOAgjwvcD48cD48ZW0+NTk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I7mgJ3mg7PnmoTmsp/pgJrvvIzor7vkuabmmK/kurrkuI7ngbXprYLnmoTnorDm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+l6K+G5piv54+N6LS15a6d55+z55qE57uT5pm2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a6d55+z5pS+5Ye655qE5YWJ5rO944CCPC9wPjxwPjxlbT42MS48L2VtPuW3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6i++8jOW/heWFiOWIqeWFtuWZqOOAgjwvcD48cD48ZW0+NjIuPC9lbT7lkL7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ogIznn6XkuZ/ml6Dmtq/jgII8L3A+PHA+PGVtPjYzLjwvZW0+5o2i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BPC9wPjxwPjxlbT42NC48L2VtPuWWhOivu+iAhe+8jOiogOS5i+aci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eUmui/nOOAgjwvcD48cD48ZW0+NjUuPC9lbT7or7vkuabkuI3mmK/kuLrkuob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kozpqbPmlqXvvIzkuZ/kuI3mmK/kuLrkuobovbvkv6Hlkoznm7Lku47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ogIPlkozmnYPooaHjgII8L3A+PHA+PGVtPjY2LjwvZW0+5Yir5b+Y6K6w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b6X5aSa5pa56Z2i55+l6K+G55qE5pyA6YeN6KaB55qE5omL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5puexjeaYr+S7u+S9leS4gOenjeefpeivhueahOWfuuehgO+8jO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mXqOWtpuenkeeahOWfuuehgOeahOWfuuehgOOAgjwvcD48cD48ZW0+N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orlpJrvvIzotormhJ/liLDohbnkuK3nqbromZrjgII8L3A+PHA+PGVtPjY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S55Y+Y5oiR5Lus55qE55Sf5rS744CCPC9wPjxwPjxlbT43MC48L2VtPuivu+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S4uua2iOmBo++8jOWPr+S7peS9nOS4uuijhemlsO+8jOS5n+WPr+S7peWinum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jwvcD48cD48ZW0+NzEuPC9lbT7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yLjwvZW0+6K+75Lmm5peg5Zec5aW9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eZvuWutuS5i+ivl+aWh++8jOmihuWPpOS6uuS5i+mjjuiM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r7vkuabmmK/mnIDlpb3nmoTlrabkuaDjgILov73pmo/kvJ/lpKfkurr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mK/mnIDlr4zmnInotqPlkbPnmoTkuIDpl6jnp5Hlra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mm5rKh5pyJ6K+75Lmm6Zq+77yM6K+75Lmm5rKh5pyJ5raI5Yy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peS5puexjeS4uuWPi++8jOS4uuS6uueUn+WloOWf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YXmuLjkuabpppnmnpfvvIzor7vkuabkvLTmiJ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+75q275Lmm5piv5a6z5bex77yM5LiA5byA5Y+j5bCx5a6z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Lmf5bm25LiN6KeB5b6X5aW944CCPC9wPjxwPjxlbT43OS48L2VtPuS4u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AgeWwhuiHs++8jOWvjOi0teS6juaIkeWmgua1ruS6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mmI7nga/vvIzov7fpgJTkuK3kuLrkvaDlvJXoiKrvvIzpu5HmmpfkuK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gxLjwvZW0+6K+75Lmm6Laz5Lul5oCh5oOF77yM6Laz5Lu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Laz5Lul5oiQ5omN44CCPC9wPjxwPjxlbT44Mi48L2VtPuS5puexjeWws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eBr+Wug+eFp+S6ruS6uuS7rOacgOmBpei/nOacgOm7r+a3oeeahOeUn+a0u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pnZnlv4PpmIXor7vvvIzmhJ/lj5fmloflrZfkuYv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g4XlooPvvIzlsL3kuqvor7vkuabkuYvkuZDjgII8L3A+PHA+PGVtPjg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LiJ5Yiw77ya6LCT5b+D5Yiw77yM55y85Yiw77yM5Y+j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ivu+S5puWFq+Wwj+aXtu+8jOWBpeW6t+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4gOi+iOWtkOOAgjwvcD48cD48ZW0+ODYuPC9lbT7nn6Xkuabovr7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IblkJHlloTvvIzmlofmmI7lkozosJDvvIE8L3A+PHA+PGVtPjg3LjwvZW0+5YG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35rCU5a2m55Sf77yM5Yib6aOY5rqi5Lmm6aaZ55qE5qCh5Zu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S5i+iAheS4jeWmguWlveS5i+iAhe+8jOWlveS5i+iAheS4jeWmguS5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kuPC9lbT7ov5vlraboh7TlkozvvIzooYzmlrnmgJ3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+75Lmm5LmQ77yM5LmQ6K+75Lmm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jeS/ru+8jOmVv+S4jeebtO+8m+S6uuS4jeWtpu+8jOayoe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I3or7vkuabnmoTkurrvvIzmgJ3mg7PlsLHkvJr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+Q5Ye65q2j56Gu55qE6Zeu6aKY77yM5b6A5b6A562J5LqO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aSn5Y2K44CCPC9wPjxwPjxlbT45NC48L2VtPuWQm+WtkOS5i+Wtpu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jwvcD48cD48ZW0+OTUuPC9lbT7kurrnlJ/mnInkuIDpgZPpmr7pop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kvZXkvb/kuIDlr7jlhYnpmLTnrYnkuo7kuIDlr7j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mm6aaZ6aOY6L+c5rqi5riF77yM6K6p5oiR5Lus5ZOB6K+75aW5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5tOWwkeS7juS7lueIseaiqOeyn++8jOmVv+aIk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i9puS5puOAgjwvcD48cD48ZW0+OTguPC9lbT7miJHku6zlj6/ku6XnlLHor7vkuab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6Xor4bvvIzkvYblv4XpobvliKnnlKjmgJ3ogIPmiorns6DlkozpuqblrZD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K+75LmL5Lul5Li66IKJ77yM5a+S6K+75LmL5Lul5b2T6K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6K+75LmL5Lul5Y+L5pyL77yM5bm95b+n6K+75LmL5Lul5b2T6YeR55+z55C0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o6vmrLLlrqPlhbbkuYnvvIzlv4XlhYjor7vlhb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1bG1sYmZx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WxtbGJmcTZ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0D88FE0D81E543DED4FCB2C8BD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