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767C5B5C23A7DE4154FAEAB0D0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767C5B5C23A7DE4154FAEAB0D0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WX6Lev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lj6/ku6XkurLlj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ZrlronlmJvvvJ8mcmRxdW87JmxkcXVvO+WPr+S7peWVi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Lqy5Y+j5YaN6K+0JnJkcXVvOzwvcD48cD48ZW0+Mi48L2VtPiZsZHF1bz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kuIDkuKrlkJfvvJ8mcmRxdW87JmxkcXVvO+S4uuS7gOS5iO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5qE5ZKW5ZWh5b+Y5Yqg57OW5LqG44CC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miYvmnLrlh7rpl67popjkuobvvIzlj6/ku6XluK7miJH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S7gOS5iOmXrumimO+8nyZyZHF1bzsmbGRxdW876YeM6Z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5Y+356CBJnJkcXVvOzwvcD48cD48ZW0+NC48L2VtPiZsZHF1bzvoo4X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nm5LlrZDlj6vmiJLmjIfnm5LvvIzoo4XmiJHot5/kvaDnmoTnm5LlrZD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lkJfvvJ8mcmRxdW87JmxkcXVvO+S7gOS5iOWRgO+8nyZyZHF1bzs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44CCJnJkcXVvOzwvcD48cD48ZW0+NS48L2VtPiZsZHF1bzvlhbblrp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jLrpu5HnmoTvvIzkvaDnn6XpgZPkuLrku4DkuYjlkJfvvJ8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+8nyZyZHF1bzsmbGRxdW875Zug5Li65oiR5oOz5pqX5Lit5L+d5oqk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i48L2VtPiZsZHF1bzvmiJHop4nlvpfkvaDplb/lvpflg4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rjgIImcmRxdW87JmxkcXVvO++8n++8n++8nyZyZHF1bzsmbGRxdW875oiR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qz5aaH44CCJnJkcXVvOzwvcD48cD48ZW0+Ny48L2VtPiZsZHF1bzvlsI/lk6Xlk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pKfkuI3lpKcmcmRxdW87JmxkcXVvO+S4gOS4quS6uuedoeaAleS4jeaAl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aB5LiN5oiR5Y676Zmq5L2g5ZCnJnJkcXVvOz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g4zkvaDlpb3lkJfvvJ8mcmRxdW87JmxkcXVvO+S4uuS7gOS5iOimgeiDjO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piv5oiR5LiA6L6I5a2Q55qE5Lq6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ot5/kvaDor7TkuIDkuKrlnY/mtojmga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Wdj+a2iOaBryZyZHF1bzsmbGRxdW875oiR5a+55L2g55qE5oCd5oOz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qGJnJkcXVvOzwvcD48cD48ZW0+MTAuPC9lbT4mbGRxdW875a2U5a2Q44CB5a2f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77yM5L2g55+l6YGT5L2g5pyA6YCC5ZCI5b2T5LuA5LmI5a2Q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PjgIImcmRxdW87JmxkcXVvO+aIkeeahOWmu+Wtk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aIkemlruaWmemDveWWneaXoOezlu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guWQiOWSjOS7gOS5iOezlueahOS5iO+8nyZyZHF1bzsmbGRxdW875b6u57OW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r7nvvIzmmK/miJHnmoTog7johpsmcmRxdW87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IDlrpropoHnrqHlpb3kvaDnmoTlmLTvvIE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aAjuS5iOS6huWViu+8nyZyZHF1bzsmbGRxdW875Zug5Li65oiR6ZqP5pe25Lya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JnJkcXVvOzwvcD48cD48ZW0+MTMuPC9lbT4mbGRxdW875L2g5pyA6L+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77yfJnJkcXVvOyZsZHF1bzvmsqHmnInllYrvvIzkuLrku4DkuYjov5n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Co+S4uuS7gOS5iOWcqOaIkeW/g+mHjOeahOWIhumHj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6hu+8nyZyZHF1bzs8L3A+PHA+PGVtPjE0LjwvZW0+JmxkcXVvO+S9o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En+WGkuS6huWQl++8nyZyZHF1bzsmbGRxdW875Zug5Li6552A5YeJ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lm6DkuLrmiJHlr7nkvaDlrozlhajmsqHmnInmirXmipf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S48L2VtPiZsZHF1bzvkvaDnjJzmiJHmg7PlkIP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fpemBk+WViuOAgiZyZHF1bzsmbGRxdW8755e055e05Zy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MTYuPC9lbT4mbGRxdW875YWI55Sf5L2g6KaB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JHmg7PngrnlvIDkvaDnmoTlv4P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iZsZHF1bzvmiJHmg7Pljrvml4XmuLjjgIImcmRxdW87JmxkcXVvO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ZyZHF1bzsmbGRxdW875L2g5b+D6YeM44CC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Sf6KeJ6Ieq5bex5aW956yo44CCJnJkcXVvOyZsZHF1bzvmgI7kuYj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lkaLvvJ8mcmRxdW87JmxkcXVvO+WboOS4uuaIkemZpOS6huWWnOasou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S4jeWlveOAgiZyZHF1bzs8L3A+PHA+PGVtPjE5LjwvZW0+JmxkcXVv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aYr+aWueS+v+mdoueahOivneS8muaYr+S7gOS5iOWRs+ea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7qi54On54mb6IKJ5ZCn44CCJnJkcXVvOyZsZHF1bzvmiJHmnIDllpzmrK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ZvogonlkbPnmoTkuobvvIzpgqPmiJHlj6/ku6Xms6HkvaDlkJfvvJ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orqTor4bkuobkvaDkuYvlkI7vvIzmiJH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jgIImcmRxdW87JmxkcXVvO+WTquS4pOenje+8nyZyZHF1bzs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2g77yM5LiA5Liq5piv5YW25LuW5Lq644CC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4K56Iqx5b+D5ZWKJnJkcXVvOyZsZHF1bzvll6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sqOibi++8jOaIkeaKiuW/g+mDveiKseWcqOS9oOi6q+S4iuS6hu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JmxkcXVvO+S9oOS8mueci+aJi+ebu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4K577yM5L2g5ZG96YeM57y65oiR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Of57OV5LqG77yM5LuK5aSp55qE5Lu75Yqh6L+Y5rKh5a6M5oiQ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ku7vliqHllYrjgIImcmRxdW87JmxkcXVvO+eIseS9oO+8jOaDs+S9oO+8jOWk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quWujOaIkOS6huWJjeS4pOagt+OAgiZyZHF1bzs8L3A+PHA+PGVtPjI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k+WpmuS9oOS4gOWumuimgeadpS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sqHmnInmlrDlqJjkvJrlvojlsLTlsKz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iZsZHF1bzvmiJHnirnosavkuoblpb3lh6DlpKnvvIzmnIDlkI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KrnoazluIHvvIzmraPpnaLmnJ3kuIrlsLHot5/kvaDooajnmb3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iDjOmdouacneS4iuWRou+8nyZyZHF1bzsmbGRxdW8757+76L+H5p2l5ZG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L2g5bem5omL5pyJ5Yeg5Liq5omL5oy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s1JnJkcXVvOyZsZHF1bzvkvaDmnInlh6DkuKrnnLznnZ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cmRxdW87JmxkcXVvO+S9oOacieWHoOS4quWYtOW3tCZyZHF1bzsmbGRxdW87M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5oiR5Lmf54ix5L2gJnJkcXVvOzwvcD48cD48ZW0+MjcuPC9lbT4mbGRxdW8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4m1552A5oiRJnJkcXVvOyZsZHF1bzvkuLrku4DkuYgmcmRxdW87JmxkcXVvO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AgeW4iOayoeaVmeS9oOi0temHjeeJqeWTgeimgemaj+i6q+aQuuW4puWQl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JmxkcXVvO+S9oOacieayoeacieWPkeeOsOaIkeeIse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JnJkcXVvOyZsZHF1bzvll6/vvIzmr5Xnq5/niLbniLH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OS48L2VtPiZsZHF1bzvlkozkvaDogYrlpKnlsLHlg4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cmRxdW87JmxkcXVvO+S4uuS7gOS5iCZyZHF1bzsmbGRxdW875LqL5ZCO5oOz5oOz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Y+R5oyl5aW9JnJkcXVvOzwvcD48cD48ZW0+MzA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LuA5LmI5pel5a2Q5ZCX77yfJnJkcXVvOyZsZHF1bzvku4DkuYjml6XlrZ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aIkeeIseS6huS9oOS4gOWkqeeahOaXpeWtk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JmxkcXVvO+S9oOefpemBk+aIkei/meS4quiho+acjeaYr+S7gOS5iO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l++8nyZyZHF1bzsmbGRxdW875qOJ55qE44CCJnJkcXVvOyZsZHF1bzvkuI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vaDnlLfmnIvlj4vnmoTmlpnjgII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g73pl67kvaDkuKrpl67popjlkJfvvJ8mcmRxdW87JmxkcXVvO+mXruWQp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aC5p6c5L2g55qE5YmN55S35Y+L5ZKM546w55S35Y+L5ZCM5pe25o6J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IO95LiN6IO95YGa5L2g55S35pyL5Y+L77yfJnJkcXVvO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A5Liq5Lq655qE5pe25YCZ5oOz5Y675b6I5aSa5Zyw5pa5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bCx5LiN5LiA5qC35LqGJnJkcXVvOyZsZHF1bzvmgI7kuYjkuI3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S4pOS4quS6uueahOaXtuWAmeWPquaDs+WRhuWcq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SZyZHF1bzs8L3A+PHA+PGVtPjM0LjwvZW0+JmxkcXVvO+ivt+euoeWlve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yZHF1bzsmbGRxdW875Li65LuA5LmI77yfJnJkcXVvOyZsZHF1bzvlm6DkuLr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kurLlroPjgIImcmRxdW87PC9wPjxwPjxlbT4zNS48L2VtPiZsZHF1bzvkuIDlnZ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h4blpIfot7PmpbzkvaDnjJzlroPkvJror7Tku4DkuYj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yZyZHF1bzsmbGRxdW875pma5a6J77yM5oiR56KO5Za9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4mbGRxdW875L2g5aW95a6F5ZWK44CCJnJkcXVvOyZsZHF1bzvmsqHmnI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Pr+S9oOWRhuWcqOaIkeeahOW/g+mHjOWwseayoeWKqOi/h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3LjwvZW0+JmxkcXVvO+aIkeinieW+l+S9oOi/meS4quS6u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wiOaBi+eIsSZyZHF1bzsmbGRxdW875Li65LuA5LmI77yfJnJkcXVvOyZsZHF1bz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5PlqZrjgIImcmRxdW87PC9wPjxwPjxlbT4zOC48L2VtPiZsZHF1bzvlpKn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aDnn6XpgZPmgI7kuYjlj5bmmpblkJfvvJ8mcmRxdW87JmxkcXVvO+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iR5Lmf5LiN55+l6YGT77yM5L2G5oiR55+l6YGT5oCO5LmI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kuPC9lbT4mbGRxdW875L2g55+l6YGT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L+Z5LmI5aW955yL5ZCX77yf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eahOecvOmHjOmDveaYr+S9oOWViu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JmxkcXVvO+aIkeaEn+inieWcsOmch+S6hu+8jOaAjuS5iOiAg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smbGRxdW875rKh5pyJ5ZWKJnJkcXVvOyZsZHF1bzvlk6b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4PliqjkuobjgIImcmRxdW87PC9wPjxwPjxlbT40MS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oYDlnovvvJ8mcmRxdW87JmxkcXVvO0HlnovllYrvvIE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aIkeeahOeQhuaDs+Wei++8gSZyZHF1bzs8L3A+PHA+PGVtPjQ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WQl++8jOWSjOS9oOeOqeaNiei/t+iXj++8jOaIkeS4gOWumuS8m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65LuA5LmI77yfJnJkcXVvOyZsZHF1bzvlm6DkuLr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4/kuI3kvY/jgIImcmRxdW87PC9wPjxwPjxlbT40M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nLzph4zlh7rku4DkuYjlkJfvvJ8mcmRxdW87JmxkcXVvO+ilv+aWveWVi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Ye6546w5L2g44CCJnJkcXVvOzwvcD48cD48ZW0+N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iW55WM5LiK5pyA5Ya355qE5Zyw5pa55piv5ZOq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sqHmnInkvaDnmoTlnLDmlrkmcmRxdW8744CCPC9wPjxwPjxlbT40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sZ7ku4DkuYjvvJ8mcmRxdW87JmxkcXVvO+aIkeWxnueLl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6KaB5YaN6aqX5Lq65LqG77yM5L2g5bGe5LqO5oiR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4mbGRxdW875oiR5Lus546w5Zyo5piv5pyL5Y+L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lYomcmRxdW87JmxkcXVvO+mCo+S7peWQjuWwseS4jeaYr+S6hu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s+aci+WPiyZyZHF1bzvvvJs8L3A+PHA+PGVtPjQ3LjwvZW0+JmxkcXVvO+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S6huW+iOS5he+8jOWNlei6q+aIkeaJvuWls+aci+WPi+eahOimgeaxg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jOW3suOAgiZyZHF1bzsmbGRxdW875piv5LuA5LmI5ZG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K/kvaDjgIImcmRxdW87PC9wPjxwPjxlbT40OC48L2VtPiZsZHF1bzvkvaDnj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J/luqcmcmRxdW87JmxkcXVvO+eZvee+iu+8nyZyZHF1bzsmbGRxdW87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YeP6Lqr5a6a5YGaJnJkcXVvOzwvcD48cD48ZW0+NDk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iA5p2h6LevJnJkcXVvOyZsZHF1bzvmmKXnhpnot6/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mYv+WnqOa0l+mTgei3r+OAgiZyZHF1bzs8L3A+PHA+PGVtPjU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nOasouS4gOS4quS6uuS9oOW4ruaIkei/veWlueWQpyZyZHF1bzsmbGRxdW876LC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uIrlj6Xor53nmoTnrKzkuIPkuKrlrZc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vaDmmK/miJHnmoTlpKrpmLPvvIzkvaDnjJzmiJHmmK/kvaD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8mcmRxdW87JmxkcXVvO+WPiOaDs+Wll+i3r+aIke+8jOS9oOiCr+WumuS8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3h+a3i+iiq+aIkeiejeWMluS6huWQp+OAgiZyZHF1bzsmbGRxdW876ZS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O6KOU5ZGA77yM5ZOI5ZOI5ZOI5ZOI5ZOI77yBJnJkcXVvO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i/77yM5oiR5oOz5YOP5LiA6aaW5q2M57uZ5L2g5ZCs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rYzvvJ8mcmRxdW87JmxkcXVvO+aJk+WRvOWZnCZyZHF1bz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UnOaciTEwMOmSn+aWueW8j++8jOS9oOefpemBk+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JnJkcXVvOyZsZHF1bzvlkIPns5bvvIzom4vns5XvvIzov5jmnI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OOasoeeahOaDs+S9oOOAgiZyZHF1bzs8L3A+PHA+PGVtPjU0LjwvZW0+JmxkcXVvO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eLl+WQl++8nyZyZHF1bzsmbGRxdW875LuA5LmI54uX77yfJnJkcXVvOyZsZHF1bz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qPnp40mcmRxdW87PC9wPjxwPjxlbT41NS48L2VtPiZsZHF1bzvopoHmmK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kuIDkuKrlranlrZDkvaDop4nlvpfku5bkvJrmmK/ku4DkuYjluq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W6p++8n+WPjOWtkOW6p++8nyZyZHF1bzsmbGRxdW875LiN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JnJkcXVvOzwvcD48cD48ZW0+NTYuPC9lbT4mbGRxdW875L2g5Y+v5Lul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Yip5aWl5ZCX77yfJnJkcXVvOyZsZHF1bzvkuLr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Ds+azoeS9oOOAgiZyZHF1bzs8L3A+PHA+PGVtPjU3LjwvZW0+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S9oOeahOiEuOW+iOWchu+8jOS9huaIkeinieW+l+S9oOeahOiEuOi/mOi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ZyZHF1bzsmbGRxdW875Li65LuA5LmI77yfJnJkcXVvOyZsZHF1bzvkuI3nhLb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raMmcmRxdW87PC9wPjxwPjxlbT41OC48L2VtPiZsZHF1bzvkuLrku4DkuYjopo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vvJ8mcmRxdW87JmxkcXVvO+aIkeayoeacieWViu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Kh5pyJ77yM5L2g5Yqo5LqG5oiR55qE5b+D5ZWK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4mbGRxdW875oiR5pyA6L+R5aW95YOP55uQ5ZCD5aSa5LqG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J/nhLblkI7lkaLvvJ8mcmRxdW87JmxkcXVvO+mXsueahOayoeS6i+aAu+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8L3A+PHA+PGVtPjYwLjwvZW0+JmxkcXVvO+aIkeinieW+l+aIkeW+i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wmbGRxdW875ZOq6YeM6Ieq56eB77yfJnJkcXVvOyZsZHF1bzv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DkuKrkurrvvIzkuI3nu5nlhbbku5blpbPlranku7vkvZXmnLrkvJ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iZsZHF1bzvkvaDop4nlvpfkvaDpgILlkIjnqb/ku4DkuYj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8mcmRxdW87JmxkcXVvO+Wlveeci+eahOiho+acje+8ny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b6B5pyN44CCJnJkcXVv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ZnZDk2aDll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mZ2Q5Nmg5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767C5B5C23A7DE4154FAEAB0D0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