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CEDDA1D02334664E7514476A4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CEDDA1D02334664E7514476A4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aIkeaPkO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DjOedgOS9oOe7p+e7reeIseS6huWlveS5he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jsOWSjOWnlOabsuaxguWFqOmDveaYr+eDguWTgeagvO+8jO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vuWFqOWkp+WxgOS9nOWHuueJuueJsueahOWlveS6uu+8jOWPr+WunumZheS4i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ecn+eahOaDs+imgeWOu+aEn+iwouS9oO+8jOS7luS7rOWPqu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+8jOS9oOWlveasuui0n++8jOS9oOivpeOAgjwvcD48cD48ZW0+My48L2VtP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adpeaXtu+8jOWPsOeBr+aKleWwhOWcqOWimeS4iuWPquacieaIkeWtpOeL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ugeaEv+S4gOW8gOWni+S7gOS5iOmDve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IsOacgOWQjuWFqOmDqOWkseWOu+OAgjwvcD48cD48ZW0+NS48L2VtPuS9o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WwseaYr+eUn+a0u+acgOWQiOeQhueahOWuieaOku+8jOS4jeW/heW/v+W/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S4jeeUqOW/teW/teS4jeW/mO+8jOS4jemcgOaWpOaWpO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peS4uuaXtumXtOS8muaYr+S4gOWJguW+iOWlveeahOeWl+S8p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yoeaDs+WIsOeUqOadpeWFpeiNr+eahOaYr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HgueIseeahOS6uu+8jOWQjuadpeaHguS6hu+8jOaHgueIse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VoueIseS6huOAgjwvcD48cD48ZW0+OC48L2VtPuWlh+i/ueacieaXtuWAm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eahO+8jOS9huaYr+S9oOW+l+S4uuS5i+aLvOWRv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+gOW+gOWcqOmXsuW+l+WPkeaFjOeahOaXtuWAmeacgOefq+aDhe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WcqOa3sea4iuaMo+aJjueahOaXtuWAmeacgOa4hemGkuacg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nku6zpg73mmK/kvaDmvKvmvKvplb/ot6/kuIrvvIzlj6rphY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lp5HlqJjjgII8L3A+PHA+PGVtPjExLjwvZW0+5Lq655Sf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LiA5Y2K77yM5Li65LqG5om+5Yiw5Y+m5LiA5Y2K6ICM5Zyo5Lq65LiW6Z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J55qE5Lq65bm46L+Q77yM5b6I5b+r5bCx5om+5Yiw5LqG44CC6ICM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6L6I5a2Q44CCPC9wPjxwPjxlbT4xMi48L2VtPuaVheS6i+S4jemVv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WGte+8jOeugOWNleWbm+Wtl++8jOeIseiAjOS4jeW+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ZrmjIHkuI3lkozlr7nmlrnor7Tor53vvIzkuI3ooajnpLrmiJHmsqH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5XnnYDnlo/ov5zkvaDvvIzlm6DkuLrmiJHnn6XpgZPmiJHkuI3og73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iLHvvIz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5LiN6KeB55qE5Lyk55eV5pyA55a877yM5rWB5LiN5Ye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eU5bGI44CC5b+D6YW477yM5LiA5Liq5Lq65oWi5oWi5ZOB5bCd5bCx5aW9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m/5Y+X5bCx5aW944CCPC9wPjxwPjxlbT4xNS48L2VtPu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WlveWDj+i/mOaYr+S4jeWkn+iuqeS9oOWWnOasouaIke+8jOWPquWkn+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YuPC9lbT7kuLrkuobniLHvvIzmiJHmtYH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uLrkuobkvaDvvIzmiJHku5jlh7rkuoblpKrlpJrnmoTnnJ/lv4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ntK/kuobvvIzmg7PmlL7lvIDkuobjgII8L3A+PHA+PGVtPjE3LjwvZW0+5py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oCV5Yir5Lq66Zeu5L2g5oCO5LmI5LqG77yM5oiR5LiN5p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bCx5piv55y85rOq44CCPC9wPjxwPjxlbT4xOC48L2VtPuaIkOW5tOS6uu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W+gOW+gOS7peS4gOWPpSZsZHF1bzvmsqHkuosmcmRxdW8757uT5bC+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6Ieq5bex55qE5q6L5bGA5Y+q6IO96Ieq5bex5pS25ou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OhuWPsuS4rea4uOWOhu+8jOacieWmguihjOi1sOWcqOiUt+iWh+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ci+WIsOmCo+S6m+WNjue+jueahOivl+WPpe+8jOS4gOWmgue7veaUvueahOiKseiI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S4gOWmguaYjuaXpeS5i+iKseWwhuWHi+mbtu+8jOaIluWWnOaIluaCsu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Iq+mCo+iUt+iWh+S4i+eahOWIuu+8jOS4jeiiq+WOhuWPsueahOayp+ahke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aJgOWIuuS8pOWIuueXm+OAgjwvcD48cD48ZW0+MjAuPC9lbT7osKL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ml6DorrrkvKTmpZrmnInlpJrmt7HvvIzpg73osKLosKLkva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77nu4/mt7Hmt7HnmoTniLHov4fvvIzmm77nu4/lvIDlv4Plubjnpo/nmoT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xLjwvZW0+57yY77yM6Iqs6Iqz5LqG5pio5aSp77yb57yY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G5piO5aSp77yb57yY77yM57yg57u15LqG5LuK5aS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dgOWBmuS9oOiHquW3se+8jOW5tuS8mOmbheWcsOaUvuaJi+aJgOaci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OAgjwvcD48cD48ZW0+MjMuPC9lbT7miJHlrrPmgJXpgYfop4HmiYD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kozmiJHkuYvpl7TnmoTku7vkvZXkurrkuovjgILmgLvop4nlvpfpgqPmmK/lnKjm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JHnmoTkvKTnlqTvvIzlubblmLLnrJHmiJHnmoTkuI3oh6rph4/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5L2g55qE5pe25YCZ5pyJ5Lqb55eb6Ium77yM55eb6Ium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L+H44CCPC9wPjxwPjxlbT4yNS48L2VtPuWIsOW6le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rOWIsOS4gOmmluiAgeatjOWwseS8mua1geazq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IDmrKHmrKHnmoTnm67pgIHmiJHnmoTnprvljrvvvIzkuIDlm57lpLTmiY3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7Potbfot6/nmoTpgqPnq6/lho3kuZ/kuI3kvJrmnInkvaDkuYXkuYXnq5nnq4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I3LjwvZW0+6L+Z6L6I5a2Q55qE5aWL5LiN6aG+6Lq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qG77yM5Ymp5LiL55qE5Y+q5Ymp5LiJ5oCd6ICM6KG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IkeS4gOaJi+aIkOWwseeahOW5uOemj++8jOe7iOS6jua3sea3s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eXm+S6huaIkeOAgjwvcD48cD48ZW0+MjkuPC9lbT7miJHpgqPljZHlvq7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miY3og73ooqvkvaDlj5HnjrDjgII8L3A+PHA+PGVtPjMwLjwvZW0+5Y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5LqG5L2g77yM5Lmf5Yir5b+Y5LqG5L2g5pys5bCx5Y+v5Lul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S48L2VtPuS4k+S4gOW5tuS4jeaYr+mdnuimge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+8jOiAjOaYr+eIseedgOmCo+S4quS6uueahOaXtuWAmeWPquWvue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nlJ/mtLvkuK3mnInkupvkuovmg4X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nlJ/ljbTkuI3lvpfkuI3mjqXlj5fvvIzkuI3mg7Pnn6XpgZPljbTkuI3lvpf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lg4/mnInnmoTkurrvvIzmiJHku6znprvkuI3lvIDvvIzljbTkuI3lvpf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zLjwvZW0+5b2T5L2g5a2m5Lya5ouS57ud5Yir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Z6L+Y54mZ5pe277yM5LuW5Lus5Y+N6ICM5Lya5bCK6YeN5L2g77yM55Sa6Iez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7uP5Y6G6LaK5aSa5L2g6LaK55u45L+h6YKj5Y+l6K+d77ya5peg5oOF5LiA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44CCPC9wPjxwPjxlbT4zNC48L2VtPumCgumAheS6huW+ruesk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acm++8jOavj+S4gOermeS5n+eul+S4jeWtpOWNl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LDlupXlk6rph4zlpb3vvIzlgLzlvpfkvaDnuqLkuobnnLznnZvvvIzov5jopoH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M2LjwvZW0+5L2g56a75byA55qE6YKj5aSp77yM5oi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45byA5aeL5p+l5LuA5LmI5piv5Y6M5YCm77yM5Zyo56ys5Lik55m+5LiJ5Y2B5LiD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a2X6YOo77yM5Lmd55S755qE6YKj5LiA6aG177yM5oiR5Y+q5p+l5Yiw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44CCPC9wPjxwPjxlbT4zNy48L2VtPumCo+W5tOeahOWGrOWkqe+8jOa4qeaal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cieS9oOOAguS7iuWkqeeahOWGrOWkqe+8jOeZvembqueakeeake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+epuuWfjuOAgjwvcD48cD48ZW0+MzguPC9lbT7miJHog73mnInlpJr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lpb3kuI3lpb3jgII8L3A+PHA+PGVtPjM5LjwvZW0+5LuO6YKj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6KeB55y85rOq5L6/5pyJ5LqG5Yir55qE5ZCr5LmJ77yM5aW55rWB55y85rOq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/5Y+X5ZKM5p+U5byx77yM6ICM5piv5Zyo5YuH5pWi55qE56iA6YeK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aIkeeIseeahOmCo+S4quS7luecvOmHjO+8jOaIkeWPq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eahOS4gOS4qui3r+S6uueUsuOAgjwvcD48cD48ZW0+NDE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vvIznpZ3kvaDlv6vkuZDvvIzmiJHkuZ/lv6v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bCx5piv5oiR5Y+v6IO96L+Y5Lya5oOz5L2g77yM5L2G5piv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0My48L2VtPuS9oOivtOS9oOacieW/g+S6i+S4jeef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vtO+8jOaIkeayiem7mOedgOeqgeeEtuWlvemavui/h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g63pl7nnnYDlvJXkurrlpLrnm67vvIzmraXmraXntKfpgLzvvIzkuI3lpoL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gZrkuIDkuKrkurrnvqTkuYvkuK3nnJ/lrp7oh6rnhLbnmoTkurrvvIzkuI3lvKD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ppbDvvIzpmo/ml7bkv53mjIHpgIDlkI7nmoTkvY3nva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N5oeC5LqR55qE5ryC5rOK77yM5aSp5LiN5oeC6Zuo55qE6JC96a2E77yM55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rOq55qE5oem5byx77yM5omA5Lul5L2g5LiN5oeC5oiR55qE6YCJ5ou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6Zq+6L+H77yM5LiN5piv5q+P5Liq5Lq66YO95LiA5a6a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6eN55eb6YO95LiA5a6a6KaB6L+w6K+0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avj+S4gOWkqemDveW9k+WBmuaYr+S4gOS4quaWsOeahOW8gOWni+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e7meS9oOS4gOS4quaDiuWWnOOAgjwvcD48cD48ZW0+NDcuPC9lbT7kuIDml6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qLPllpzmrKLkuIrkuIDkuKrkurrvvIzlnKjpnaLlr7nlhbbku5bkurr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l6DotqPjgII8L3A+PHA+PGVtPjQ4LjwvZW0+5byg54mZ6Iie54i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b6I6ISG5byx55qE44CC5Zug5Li655yf5q2j5by65aSn55qE5Lq6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77yM6Ieq5L+h5bCx5Lya5rip5ZKM77yM5rip5ZKM5bCx5Lya5Z2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tpOWNleaXtuWPr+S7peWWnemFku+8jOWPr+S7peeOqe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WTrea1gea2le+8jOS9huS5n+S4jeimgeaAneW/t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lpoLmnpzkuKTkuKrkurrmg7Plpb3lpb3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lv4XpobvmnInkuIDkuKrkurrnibnliKvnibnliKvkvJr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r5oC75Zug5Li66L+B5bCx5Yir5Lq65bCx5aeU5bGI6Ieq5bex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+q5Lya6K6p5Lq65Lmg5oOv5LqO5L2g55qE5L2O5ae/5oCB77yM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Mi48L2VtPuWRvei/kOWIsOacgOWQju+8jOiusOW+l+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uieOAgjwvcD48cD48ZW0+NTMuPC9lbT7lraTni6zmmK/nqbrmsJTvvIzkvaD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ogIzmhJ/op4nliLDoh6rlt7HlrZjlnKjjgII8L3A+PHA+PGVtPjU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Liq5YWz5LqO54ix5oOF55qE5qKm77yM6KaB5piv5L2g6Kem5Yi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2D55m+6Iis55qE5ruL5ZGz77yM5Zyo562J552A5L2g44CC5L2g5piv5o+Q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6Iul5piv5L2g5o+Q6Ziy5LqG77yM5Lq655Sf5Lmf5bCx5rKh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G44CC5oiR55qE5qKm77yM5Y+q5pyJ5L2g5LiA5Liq5Lq655+l6YGT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5L2g77yM5bCx5aSf5LqG44CCPC9wPjxwPjxlbT41NS48L2VtPuaci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aYr+WboOS4uuS9oOWvueS7luWlve+8m+acieeahOS6uu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HguW+l+S9oOeahOWlveOAgjwvcD48cD48ZW0+NTYuPC9lbT7osKL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h7Xmh4LvvIzotbDov4fkuI3lronvvIzosKLosKLkvaDmm77pmarmiJH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5qE5pa55byP5pyJ5Y2D55m+56eN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5YeG5Y+v5Lul5p2l6KGh6YeP5piv6Z2e5a+56ZS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jeWwj+W/g+mXueS6hu+8jOS9oOWwseS4jeWGjeWvueaIk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6rmnInmiJHkuI3mg7PmhJvnmoTkurrvvIzmspL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uI3kuobnmoTkurrjgILlj6rmnInmiJHkuI3mg7PmtYHnmoTmt5rvvIzmspLmnInmiJ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mt5rjgII8L3A+PHA+PGVtPjYwLjwvZW0+5L2g5rC46L+c6KaB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W5pyJ5aSa5Z2P77yM55Sa6Iez5LuW5Lyk5a6z6L+H5L2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77yM5omN6IO95b6X5Yiw55yf5q2j55qE5b+r5Lm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imgea0u+W+l+e+juWlve+8jOaipuimgeaipuW+l+eDreeDiO+8jOeIseimg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uS7u+S9leWAvOW+l+aLpeacieeahOS4nOilv++8jOS4gOWumuaYr+WAvO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OAguacgOWlveeahOWuieWFqOaEn+WwseaYr+aIkeW/g+eUmOaDheaEv+Wcs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/oeS7u+S9oO+8jOWQjOaXtuS9oOavq+aXoOS/neeVmeW/oOivmuWcsOePjeaD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NjIuPC9lbT7nlJ/lkb3nmoTnvo7vvIzkuI3lnKj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mnInlpJrnvo7vvIzogIzmmK/lnKjkuo7kvaDmmK/lkKbmi6XmnInkuIDpo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ngbXjgII8L3A+PHA+PGVtPjYzLjwvZW0+5Zyo562J5b6F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K+75Lmm77yM6LCm5Y2R5YGa5Lq677yM5YW75b6X5rex5qC577yM5pel5ZC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6IyC55ub44CCPC9wPjxwPjxlbT42NC48L2VtPuS9oOWBh+ijheS4jeaHg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9nOi9u+advu+8jOmUmei/h+WwsemUmei/h+S6huWQp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nIDlm57lkbPnmoTml4XnqIvph4zvvIzmiJHmiY3og73nu5nkvaDnmoT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2LjwvZW0+6aW/5LqG5ZCD5Lic6KW/77yM5Zuw5LqG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yk5LqG55yL5Yy755Sf77yM55eb5LqG5L2g5b+N552A77yM6Lev6YCU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6Ieq5bex5pOm77yM6K+35LiN6KaB5Yiw5aSE5a6j5oms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44CCPC9wPjxwPjxlbT42Ny48L2VtPuS9oOivtOS9oOWWnOasoumb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S4i+mbqOeahOaXtuWAmeaJk+S8nu+8m+S9oOivtOS9oOWWnOasou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cqOmYs+WFieaYjuWqmueahOaXtuWAmei6suWcqOmYtOWHieeahOWcsOaW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WnOasoumjju+8jOS9huaYr+WcqOWIrumjjueahOaXtuWAmeS9oOWNtOWFs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m+i/meWwseaYr+S4uuS7gOS5iOaIkeS8muWus+aAle+8jOS9oOivtOS9o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jguPC9lbT7pgJrorq/lvZXph4znmoTlkI3lrZfkuIrnmb7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vljbTkuI3nn6Xmib7osIHor7TvvJvlvq7kv6HkuIrnmoTmnIvlj4v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ljbTkuI3nn6Xmib7osIHpmarjgILlm6DkuLrvvJrnnJ/mraPmh4L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lpJrlsJHvvIznnJ/mraPnlrzkvaDnmoTkurrmm7TmsqHlh6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CB5LiN5piv5LiA6L655Y+X5oyr5oqY77yM5LiA6L655a2m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SjOS9oO+8jOeci+S4iuWOu+S4pOS4ieatpe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i+iOWtkOmDvei1sOS4jeWujOOAgjwvcD48cD48ZW0+NzEuPC9lbT7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qbrpl7TvvIzku7vlh63lubTljY7mnaXljrvoh6rnlLHvvIzmiYDku6X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nYDnmoTkurrnmoTlrrnpopzkuI3mm77mlLnlkozkuIDlnLrlup7lpKfog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nmoTmgajjgII8L3A+PHA+PGVtPjcyLjwvZW0+5ouJ552A5L2g55qE5om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Oq6YeM77yM5oiR6YO95oSf6KeJ5piv5Zyo5pyd5aSp5aCC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Ds+S9oOaDs+aIkOS6huW/g+S6i++8jOetieS9oOetieaIkOS6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S4rea4tOacm+adpeS4jeWPiuaOqemlsOWPiOWmguatpOivm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tK/nmoTml7blgJnmirHmirHoh6rlt7HvvIzlk63nmoTml7blgJnlk4T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uqvovrnkuI3lj6/og73ml6Dml7bml6DliLvmnInkuIDkuKrkurr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opoHlrabkvJroh6rlt7Hnlrzoh6rlt7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Y+Y5oiQ5Zue5b+G77yM5oiR5biM5pyb5YGa5L2g55qE54us5a62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4jOacm+S9oOaIkemDveWBmuS4quaVou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5tOi9u++8jOS4jei+nOi0n+eIseaDhe+8jOS6kuS4uuWllui1j++8jOWll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6huW/g+eIseeahOS6uueWr+eLguS4gOaKiueahOacuuS8muOAguS6kuS4uu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kei1juaIkeS7rOS6juS5j+WWhOWPr+mZiOiAjOWPiOW5s+a3oeaXoOWl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reOAgjwvcD48cD48ZW0+NzcuPC9lbT7kvaDnmoTlkI3lrZflhpnkuIvmna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pjnsbPpgqPkuYjnn63vvIzljbTotK/nqb/kuobmiJHpgqPkuYjplb/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4LjwvZW0+5oC75pyJ5LiA5Liq5Lq655qE5ZCN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Gs5Lyk44CCPC9wPjxwPjxlbT43OS48L2VtPuS9oOivtCZsZHF1bzvosKLos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6K+0JmxkcXVvO+S4jeWuouawlCZyZHF1bzvjgILmiJHku6zpmYznlJ/liL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lrqLmsJTjgII8L3A+PHA+PGVtPjgwLjwvZW0+5LiN6KaB6K+0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q5aW955S35Lq65LqG77yM5LiN6KaB5Y676K6w5oGo6YKj5Liq5oqb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u+57uP54ix6L+H5L2g77yM55a86L+H5L2g77yM5a695a655Lya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4MS48L2VtPuS4lueVjOS4iu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Oath+aAp+WPkeaEpOWbvuW8uu+8jOS4gOS4quaMgee7reaAp+WgleiQveaUvue6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lj6Xor53nmoTniLHmg4XvvIzovbvmj4/mt6Hlhpn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bTlrZflrZflpoLkvK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3ajJueGIyb3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d2oybnhiMm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CEDDA1D02334664E7514476A4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