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502B56607E7D3F23CC37ECCDA0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02B56607E7D3F23CC37ECCDA0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ZW/6L6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jjuW+iOi9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a9rua5v++8jOiKseW+iOWlve+8jOaciOS6ruW+iOWchu+8jOW/q+S5kOeah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eUnOicnO+8geWGrOWkqei/h+WOu+S6hu+8jOaYpeWkqeadpe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SjOeDn+S4gOagt++8jOS4reeni+iKguWwseWcqOecvOWJje+8gei9rOeerOWNs+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gOWOu+S4jeWkjei/lOS6hu+8jOeUn+a0u+mcgOimgeW/q+S5kO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Mi48L2VtPumaj+edgOS4reeni+iKgueah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SjOW5uOemj+WwhuS4uuS9oOi1t+iInu+8jOWlvei/kOWSjOWlvei/k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WBpeW6t+WSjOWuieWFqOWwhuS4uuS9oOaKleS/ne+8jOiMtuWw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7oei2s+WcsOS4uuS9oOWAkuiMtuOAguaIkeWPqu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OAgjwvcD48cD48ZW0+My48L2VtPuS5neWkqeS6keWklu+8jO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hOWFs+aAgO+8m+WllOazouWcqOWklu+8jOW/g+acqui/nOemu+aVheWcn+Wcq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mBpeelne+8jOaxl+ePoOmDveaKiumHkeadoeaNou+8m+S4reeni+WwhuiHs+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S4i++8jOasouWjsOeskeivreWQjOWcqOOAgu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aAgO+8gTwvcD48cD48ZW0+NC48L2VtPuaciOWchuaDhe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aciOe+juaciOmlvOeUnOOAguWPiOaYr+S4gOW5tOS4reeni+iKgu+8jOWbou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bvOWbouWchuOAguelneemj+i1tuaXqeS4jei1tuaZmu+8jOelneemj+i1tuWcq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UvuWJjeOAguelneaCqOS4reeni+W/q+S5kO+8jOaEv+aIkeS7rOWQiOS9nOab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S48L2VtPuelneemj+S4reeni+S9s+iKguW/q+S5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bouWchuOAguS6uumhuuW/g+mhuuS6i+S6i+mDvemhuuOAguelne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SjOawlOa7oeWgguOAgeWQiOWutuasou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4reeni+WIsO+8jOaciOWchuWchuOAguaYn+aYn+eske+8jOaciOmlvOi3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mXqOW6remXueOAguWYu+WYu+WTiOWTiOS8tOaciO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FieS8oOmAkuemj++8jOaciOWFieS8oOmAkuaDhe+8jOaciOaYr+aVh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s+iKguWAjeaAneS6su+8jOivtOS4gOWPpeelneemj++8jOmBk+S4gOWjs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DveWuieWlve+8jOW5uOemj+W/q+S5kOWPiOWBpeW6t+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S4h+S6i+mDveWmguaEj++8gTwvcD48cD48ZW0+OC48L2VtPuaci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aIkeaDs+W/teS9oOS7rOeahOaXtuWAme+8geaXoOiuu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mumBpei/nO+8jOmDveaMoeS4jeS9j+aIkeWvueS9oOa3sea3se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reeni+S9s+iKgu+8jOaIkeaEv+WMlui6q+S6lOaYn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yZsZHF1bzvmmI7mmJ8mcmRxdW8777ya5LiA6aKXJmxkcXVvO+WRqOaYn+aY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Kbnu5nkvaDmrKLkuZDvvJvkuIDpopflubjov5DmmJ/vvIzluKbnu5n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kInmmJ/vvIzpgIHkvaDlkInnpaXnpo/npoTlr7/vvJvkuIDpopfmtY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rp7njrDmhL/mnJvvvJvkuIDpopfnuqLmmJ/vvIzlsIbkvaDliY3pgJTnhafo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K3np4vvvIzkvaDmnIDpl6rogIDvvIE8L3A+PHA+PGVtPjEw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aSc77yM5qyi5LmQ55u45Ly05oqK6YWS56uv77yM5LqS6YCB56Wd56aP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mz5a6J5aW96L+Q5L2g5aaC5oSP44CC56Wd5oKo5bm456aP5Lit56e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bel5L2c6aG65Yip77yM5rC46L+c5bm456aP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chuaMguWkqei+ue+8jOiNt+WPtuWchuWchuawtOS4remXtOOAg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DveWunueOsO+8jOaIkOWKn+WchuWchuiInue/qei3ueOAguW/q+S5kOWchuWc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lneemj+WchuWchuaDheaXoOmZkO+8muS4reeni+iKseWlveaciOWPi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S4pOWbouWchuOAgjwvcD48cD48ZW0+MTIuPC9lbT7kuK3np4vllpz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mI7mnIjpgY3mtJLnpo/nvJjjgILlq6blqKXovbvoiJLlub/oopbvvIzmhL/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lpLTjgILnjonlhZTmnaXlh5Hng63pl7nvvIzkuLrkvaDlv6vkuZDlkbzlj6vjgI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KXoiJ7ph5EmbGRxdW875panJnJkcXVvO++8jOWKiOW8gOmdkuS6keWJjei3r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S4gOadr+aDhe+8jOS4gOS7veaciOmlvOS4gOS7veW/g+OAguiht+W/g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KseWJjeaciOS4i+S6uuWuieWlve+8jOWSjOe+juW5uOemj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emj+aYn+mrmOmrmOeFp+OAgjwvcD48cD48ZW0+MTMuPC9lbT7miJ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moTkuJ3nur/vvIzliLrnu6PlnKjmnIjkuq7kuIrpnaLvvIznp4Dlh7rkuIDlr7n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vIzmhL/kvaDlubTlubTmnInkvZnvvIznp4Dlh7rkuIDmnLXniaHkuLnvvIzmhL/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57ov57vvIznp4Dlh7rkuIDmnaHkuK3lm73pvpnvvIzmhL/kvaDku4rlubT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moqbog73lnIbvvIzlpb3ov5DkuI3mlq3jgII8L3A+PHA+PGVtPjE0LjwvZW0+5oS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I5YWJ77yM5p+U5p+U54Wn6L+b5L2g5qKm5Lmh77yb5oS/5YWz5oCA5piv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aOY5pWj5Ye65b+r5LmQ6Iqs6Iqz77yb5oS/56Wd56aP5piv5bCP5rqq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rWB5reM5L2g5b+D5LiK44CC5Lit56eL5b+r5LmQ44CCPC9wPjxwPjxlbT4x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mlvOeUnO+8jOelneemj+e7tee7teW/g+abtOeUnO+8jOWknOe+juaZr+e+j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mdouS6uuabtOe+ju+8jOiKseWlveaciOWchu+8jOWutuS6uuebuOiBmu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huuW/g+mhuu+8jOWlvei/kOW4uOS8tOS4h+S6i+mhuu+8jOS4reeni+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5uOemj+eUnOicnO+8gTwvcD48cD48ZW0+MTYuPC9lbT7mtbf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vvIzlj4jmmK/kuIDkuKroirHlpb3mnIjlnIb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nIjppbzvvIzml6DpmZDnmoTmgJ3lv7XlkoznpZ3npo/lsL3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mhInlv6vvvIE8L3A+PHA+PGVtPjE3LjwvZW0+5rGf5bGx5piT5Y+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q+5pS577yM5pil5Y6756eL5p2l77yM6Iqx6LCi6Iqx5byA44CC5Ly06ZqP552A5b6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55qE56eL6aOO77yM5L2z6IqC5Lit56eL5Y2z5bCG5Yiw5p2l77yM5pS+5LiN5b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OF5oCA77yM6IqC5pel6YeM56Wd5L2g5omr5o6J6Zi06Zy+77yM6IiS5b+D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OC48L2VtPua1t+WGheiNkOefpeW3se+8jOWkqea2r+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iOWNg+mHjOWvhOebuOaAne+8jOWcqOS4reeni+S9s+iKguS5i+mZh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eiuqeWchuaciOWchuS9oOeahOaipu+8gemAge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eMruS4gOmil+WchuWchueahOW/g++8jOWvhOS4gOS7veWchuWchueah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huWchueahOaipuOAguS4reeni+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nJ/or5rkuLrljYrlvoTvvIznlKjlsIrph43kuLrlnIblv4PvvIzpgIHmg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IblnIbnmoTnpZ3npo/vvIHnpZ3mhL/vvJrniLHmgqjnmoTkurrmm7T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nmoTkurrmm7Tmh4LmgqjvvIHlpb3kuovlnIblnIbvvIHlpb3moqbov57ov57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mnIjlnIbkurrmm7TlnIbvvIE8L3A+PHA+PGVtPjIw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M5Yiu5ZCR5aSp56m677yb5b+r5LmQ5oiQ6aOO77yM6L+O6Z2i5ZC56YCB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66aG677yM5LqL5LqL6aG677yM5L2g5aW977yM5oiR5aW977yM5aSn5a62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yMS48L2VtPueni+aEj+aSqeS6uu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eni+eahOWknOaZmuS9oOaIkeS6q++8jOeak+aciOW9k+epuu+8jOaAneaEj+ato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W/q+S5kO+8jOiusOW+l+eVmeWdl+aciOmlvOe7meaI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jmnInpmLTmg4XlnIbnvLrvvIzkurrmnInmgrLmrKLnprvlkIj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7ku4rlpKnotbfmnIjkuq7msLjov5zmmK/lnIbnmoTvvIzkvaDmsLjov5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kvaDkuK3np4voioLmhInlv6vvvIE8L3A+PHA+PGVtPjIzLjwvZW0+5py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oiR5oqK6Zeu5YCZ6YGl55u45a+E77yb55qT5pyI5b2T56m65rS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t56eL6Imv5a615b+15oya5b+D77yb56Wd5oS/5L2z6IqC5aSa5aW96L+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qL5LqL5ZyG77yBPC9wPjxwPjxlbT4yNC48L2VtPuelneemj+mbhue7k+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WTje+8jOWPkeS7pOaequW3suS4iuWggu+8jOaIkeW3sui5suWcqOi1t+i3ke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/gOWKqOmdnuavlOWvu+W4uO+8geS4jeWlveaEj+aAne+8jOaIkeaKou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aPkOWJjemAgeS4iumXruWAme+8jOe7meS9oOeVmeS4quWlve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W/q+S5kO+8gTwvcD48cD48ZW0+MjUuPC9lbT7mi7/mnIjppb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vvIzlkqzkuIDlj6Plr4zotLXlkInnpaXvvJvliKvmi7/mnIjkuq7kuI3lvZP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IDnnLzph5Hnjonmu6HloILvvJvliKvmi7/lvq7kv6HkuI3lvZPlm57kuov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vmg4XosIrnu7Xplb/vvJvkuK3np4vkvbPoioLliLDvvIznpZ3mgqj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vvIE8L3A+PHA+PGVtPjI2LjwvZW0+5aSp5LiK5pyA576O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6Ze05pyA576O5Lit56eL6IqC44CC56eL5rC06ZW/5aSp5YWx5LiA6Im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oCd5YiH5YiH44CC5Lit56eL5p2l5Li05LmL6ZmF77yM5oS/5ZCb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5oG85q2H44CCPC9wPjxwPjxlbT4yNy48L2VtPuaYjuaciO+8jOmrmOmrmOaM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neW/te+8jOaFouaFouenr+aIkOWxse+8m+WbnuW/hu+8jOW5leW5leaYvu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tOacm++8jOW5tOW5tOS9oOaIkeWchuOAgu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3np4voioLoooHmooXvvIzovbvpo47vvIzlvpDmsLTvvIznmo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fmnJfkuK3np4vlpJzvvJvoiJLnvJPvvIzmuIXmvojvvIzkuq7kuL3vvIzniL3niL3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6zjgILnprvlkIjvvIzmsonmta7vvIzmgrLmrKLvvIzpu5jpu5jlkIzlv4P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r5pyI5Y2B5LqU5pyI5YS/5ZyG77yM5a625a625oi35oi3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Lqy5pyL5ruh5bqn5b+D5qyi5Zac77yM5Zui5ZyG5Zac5bqG5LmQ6Zm26Zm2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OB6Iy25LmQ6YCN6YGl77yM5ZCD5Y+j5pyI6aW855Sc5Y+I6aaZ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el5a2Q57qi54Gr5Lqr5bm456aP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IkeS7peW/g+S4uuW8pu+8jOaDheS4uuaMh++8jOaAneW/teS4uuiw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atjO+8jOS4uuS9oOWlj+WTjeWchuWchuabsu+8muaciOWEv+WchuWchumlv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iKseWchuWchummmeWchuWchu+8jOaEv+S9oOaXpeWtkOWchuWchuemj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huWchui/kOWchuWchu+8jOaIkOWKn+WchuWchuaDheWchuWch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KseWlveaciOWchu+8jOW5uOemj+e+jua7oeawuOWbouWc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sIblm6LlnIbmvJTnu47vvIzlnIbmnIjlsIbmuKnppqjmuLLmn5P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Ibml6XlrZDnlJzonJzvvIznvo7phZLlsIblubjnpo/norDlk43vvIznmb7mnp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KTnurfvvIzmloflrZflsIbnpZ3npo/kvKDpgJLvvIzkuK3np4voioL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mu6Hmu6HvvIE8L3A+PHA+PGVtPjMyLjwvZW0+5pyI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piO77yM56Wd5L2g5aSp5aSp5aW95b+D5oOF77yb55qT5pyI5b2T56m65rSS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qL5YS/5LiA5aCG5aCG77yb56Wd5oS/5L2z6IqC5aSa5Zac5b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w5aW96L+Q77yBPC9wPjxwPjxlbT4zMy48L2VtPuaYjuaciOS5nemchOaM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Fq+aWueadpeOAguWbm+Wto+aChOWjsOi/h++8jOS4gOW5tOaYjumVnOWPs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Xpe+8jOWFq+aciOWbouWchueJjOOAguS4vuadr+mCgOaYjuaciO+8jOS9ju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uelneemj+maj+mjjuiHs++8jOWlvei/kOi4j+aci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mgqjkuIDlnZfmoYLoirHns5XvvIzmhL/mgqjkuovkuJrmraXmraXpq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nopfmoYLoirHphb/vvIzmhL/mgqjliY3pgJTpobrlj4jnlYXvvJvpgIH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oYLoirHphZLvvIzmhL/mgqjlgaXlurfnpo/plb/kuYXvvJvpgIHmgqjkuIDnvJX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mgqjkuK3np4vkvbPoioLlkIjlrrbnrJHlk4jlk4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yJ5LiA6L2u5ZyG5pyI77yM5Zyo5ri05pyb5b2S5Lmh5pe277yM5bCG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b5Lq66Ze05pyJ5LiA55uS5pyI6aW877yM5Zyo5ZCI5a625Zui6IGa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YiG5Lqr77yb5b+D5Lit5pyJ5LiA6YGT56Wd5oS/77yM5Zyo5Zac6YCi5L2z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aWJ5LiK44CC5Lit56eL5L2z6IqC5Y+I6L+R77yM6aKE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M5Lq655Sf5rC45a6J5bq377yBPC9wPjxwPjxlbT4zNi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aciOWmguebmO+8jOS6uumXtOacieaIkeeahOmXruWAmeOAguWchuaciOeajueaj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lneemj+W5s+W4uOWNtOePjei0teOAguivt+aKiuaIkeeahOelneemj+WBm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+8jOaUvuWcqOS9oOeahOaelei+ue+8jOaEv+S9oOS4reeni+W/q+S5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cuPC9lbT7lj4jmmK/kuIDlubTmnIjlnIblpJzvvIz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nmhL/vvJrkuIDmhL/nvo7moqblpb3kvLzmnIjlhL/lnIbvvIzkuoz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mr5TmnIjppbznlJzvvIzkuInmhL/nvo7osoznirnlpoLmnIjkuK3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5Lqu6LWw77yM5L2g5Lmf6LWw77yM5oOF5rex5L6d5L6d6Iqx5Lmf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Lqu6LWw77yM5L2g5LiN6LWw77yM5q2k5Yi75bm456aP5rC45LmF55WZ77yb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6aW85ZyG77yM6ZiW5a625qyi5LmQ5Lq65Zui5ZyG77yb5qGC6Iqx6aa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M5pel5a2Q55Sc5LiK5pu05Yqg55Sc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keW4pumYtOmcvuWOu++8jOaciOaQuuWchua7oeadpeOAguS6suWEv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aAneeItuaAneavjeeIseOAguaJi+WGmeefrea2iOaBr++8jOelneemj+WN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OS6ruW9k+WktOeFp++8jOS6suaDheS4pOWcsOaAgOOAguS4reeni+WknOWEv+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i6q+S9k+WBpeW6t++8jOS4h+S6i+WmguaE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KLkuK3np4vkuYvpmYXvvIznpZ3mgqjkvY3pq5jmnYPph43otKPku7vovbvvvIzpk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nprvlrrbov5HvvIzmr4/lpKnnnaHliLDoh6rnhLbphpLvvIzlt6XotYTmlbD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vvIzlpZbph5HlpJrliLDovabmnaXov5DvvIzliKvkurrliqDnj63mgqjliqDolq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t56eL5bCG6Iez77yM5aWJ5LiK5LiA5Liq5pyI6aW8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LqU5YWL5b+r5LmQ5p6j77yM5LiA5oqK5YWz5b+D57Gz77yM5LiJ6ZKx5Y+L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96buY5omO5o2G77yM55So5omL5py66YCB6L6+77yb5L+d6LSo5pyf77ya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YmN44CCPC9wPjxwPjxlbT40Mi48L2VtPuWkqeS4iuaciO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chu+8jOWutuW6reaDheWchu+8jOW/g+S4reS6i+Wchu+8jOW3puWPs+mAouWc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vj+S4gOWkqeS4re+8jOS6uue8mOOAgeaDhee8mOOAgeemj+e8mOOAgei0o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8mOS4jeaWre+8jOS6i+S6i+WmguaEv++8geelneS9oOS4reeni+W/q+S5k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h+S6i+WmguaEj++8gTwvcD48cD48ZW0+NDMuPC9lbT7kuK3np4v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lv4Pmg4XmhInlv6vvvIzml6Dlv6fml6DomZHvvIz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upDkuLDlr4zvvIzpnaLlrrnlp6Plpb3vvIzlubjnpo/nvo7mu6H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rW35LiK55Sf5piO5pyI77yM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oOF5Lq66YGl5pyb5pyI77yM5a+55pyI6LW355u45oCd44CC54Gt54Gv5LiN6IO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b6u5L+h5Lyg44CC55yf5oOF5a2X5Y+l5Lit77yM5oSJ5oKm5Lik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Wd56aP5aW977yM5YW25Lit5pyJ5L2g5oiR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IkeaDs+aLnOaJmOWkqeS4iueahOaYjuaciO+8jOm6u+eDpuaciOWFi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Wwhuelneemj+aSkumBjeS9oOeahOWFqOi6q+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sO+8mumjjui1t+eahOaXtuWAme+8jOaIkeaDs+S9oO+8geaciOWc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teS9oO+8gTwvcD48cD48ZW0+NDYuPC9lbT7otoHnnYDml7bpl7TlsJ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sJrmnKrlh4zkubHvvIzlpJzoibLov5jmnKrkuIrmvJTvvIzmnIjkuq7ov5jkuI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ov5jmnKrnq6/lh7rvvIzlvq7kv6HlsJrmnKrmi6XloLXvvIzmiJHot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mnaXkuYvliY3vvIzpgIHkvaDnpZ3npo/vvIzlhbHkuqv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t56eL5b+r5LmQ77yB5aaC5p6c5pyJ5LuA5LmI5YC85b6X5bqG56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iA5a6a5piv5Zui5ZyG77yb5aaC5p6c5pyJ5LuA5LmI5YC85b6X5bqG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piv5bmz5a6J44CCPC9wPjxwPjxlbT40OC48L2VtPuS4reeni+iK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aZtO+8jOaYjuaciOWvhOaJmOaIkeeahOmXruWAme+8m+WmguaenOWkqemY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mAgei+vuaIkeeahOW/g+aEv++8m+WmguaenOS4i+mbqO+8jOmbqOa7tOmAg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XoOiuuuS9leaXtuS9leWcsOS9leenjeWkqeawlO+8jOaIkemDv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DkuPC9lbT7mr4/pgKLkvbPoioLlgI3mgJ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Izml6DorrrmiJHouqvlnKjkvZXlpITvvIzml6DorrrmiJHkurr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lkozkvaDku6zlnKjkuIDotb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G77yM5a625ZyG5LqG77yM6IKa5a2Q5ZyG5LqG77yM5pyA5aW96ZKx5YyF5Lm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C5pel5b+r5LmQ77yM5LiH5LqL5aaC5oSP77yM5ZCI5a625Zui5ZyG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reeni+S9s+iKguW3suadpeWIsO+8jOW/g+aDheiIkue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asouatjOeskeivreWjsOWjsOWmme+8jOWutuWutuWbouWch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aci+W8leS8tOi1j+aYjuaciO+8jOS4vuadr+WQjOW6huWlveS9s+iKgu+8m+WQg+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Vv+eyvuelnu+8jOelnua4heawlOeIveWlvei/kOadpe+8m+WAn+eJh+aciOWFi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tee7teaDheiwiuWcqOWFtuS4re+8m+elneS9oOS4reeni+iKg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W5uOemj+mVv++8gTwvcD48cD48ZW0+NTIuPC9lbT7muIXpo4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I7mnIjmjY7otbDmiJHnmoTpl67lgJnvvIzpgIHkvaDkuIDkuJ3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kvaDkuIDnvJXmnIjlhL/vvIzpo47mnIjml6DovrnvvIzkurrpl7TmnInmg4X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zLjwvZW0+5ZOB5LiA5ZOB5pyI6aW877yM5b+r5Lm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5bCd5LiA5bCd55m+5p6c77yM5aaC5oSP5Zyo5b+D6Ze077yM5Zad5LiA5Za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456aP54GM5b+D55Sw77yM6YCB5LiA6YCB56Wd56aP77yM6IiS5b+D5ruh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77yM5oS/5L2g5ZCI5a625Zui5ZyG77yM5bm456aP576O5ruh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4reeni+aYjuaciOeFp+S5neW3nu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WutuWbouWchuOAguS4vuadr+WFsemlrui1j+aYjuaciO+8jOaDheaAnee7tee7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OAguWPquaEv+aYjuaciOaAu+ebuOS8tO+8jOWutuWutuaIt+aIt+W+l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WGjeS5n+aXoOemu+aVo++8jOasouWjsOeskeivreWwveW8gOminOOAguW+r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eelneaEv++8jOaEv+S9oOWQiOWutuWbouWchuW5uOemj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jliLDkuK3np4vliIblpJbmmI7vvIzmnIjoibLmmI7lqprnp4voibL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po47lhaXmoqbvvIzkurrmnIjlj4zlnIbmgLvlhbPmg4X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AmbGRxdW875pyIJnJkcXVvO+adpei2iuW5uOemj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cmRxdW875p2l6LaK55Sc6Jyc77yMJmxkcXVvO+aciCZyZHF1bzvmnaXotor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I5Lqu5ZyG77yM5pyI6aW85ZyG77yM5Zui5Zui5ZyG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a625Lq65ZyG77yM5bm456aP5ZyG77yM5b+r5b+r5LmQ5LmQ5ZCI5a62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77yM5LqL5Lia5ZyG77yM6aG66aG65Yip5Yip5aW95qKm5ZyG77yb5LuK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ZyG77yM5bKB5bKB5bm05bm05oC75Zui5ZyG44CC56Wd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5ZyG5ruh5ruh77yBPC9wPjxwPjxlbT41Ny48L2VtPuS4reeni+iKg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wlOWlveeahOivne+8jOaYjuaciOS8mumAgeS4iuaIkeeahOmXruWAme+8m+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YtOayieayieeahO+8jOmjjuWwseS8mui+vuWIsOaIkeeahOaEv+acm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mbqOa7tOS8muW4pue7meS9oOaIkeeahOelneemj+OAguaXoOiuuuS9leaXt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OAgeS9leenjeWkqeawlO+8jOaIkemDveelneS9oOW5uOem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vvIzmiJHku6XnnJ/or5rkuLrljYrlvoTvvIznlKjlsIrph43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mgqjkuIDkuKrkuK3np4vlnIblnIbnmoTnpZ3npo/vvIHnpZ3mhL/vvJrniL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niLHmgqjvvIzmgqjniLHnmoTkurrmm7Tmh4LmgqjvvIHlpb3kuovlnIblnI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HkuK3np4vlv6vkuZDvvIHmhL/kvaDmnIjlnIbkurrmm7T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i5ZyG5Zyo5pyI6Imy5Lit5YWF5ruh5rip6aao77yM5Zac5b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Lit5ZOB5ZGz55Sc6Jyc77yM5bm456aP5Zyo55m+5p6c55uY6YeM57yk57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YWS5p2v6YeM5Y+R6YW177yM56Wd56aP5Zyo5paH5a2X5Lit6Lez6LeD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L2g5ZCI5a625qyi5LmQ77yM5bm456aP576O5ruh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QjOacm+W9k+epuuaciO+8jOaciOWchuaipuacq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DheWIh+WIh++8jOaLreazquS4pOebuOaAneOAguS4reeni+aXoOS9s+a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AqOmBpeWknOOAgumXu+mfs+W/huS6suWuue+8jOWNg+mHjOeJteaDhe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vvJrkuI3opoHmgrLkvKTvvIzmiJHku6zomb3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jgILlj6ropoHmiJHku6znm7jkupLnibXmgYvvvIzmgJ3lv7XmiJHku6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lhbHkuqvmmI7mnIjvvIE8L3A+PHA+PGVtPjYyLjwvZW0+5Lit56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44CC56Wd5L2g77ya6ZiW5a625Zui5ZyG5aaC5Lit56eL5piO5pyI6auY5oK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LqL5aaC5Lit56eL6JGh6JCE5Liy5Liy77yM5qyi5aOw56yR6K+t5aaC5Lit56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5b+D6YeM5ruL5ZGz5aaC5Lit56eL5pyI6aW85bGC5bGC5q+U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6Wd56aP5bCx5piv5Lit56eL5pyI5Y2O77yM5Y2D5bGx5LiH5rC06Zi7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omn552A77yM5LiA5a6a6KaB5Yiw5L2g55qE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mHjeWxse+8jOS4h+mBk+awtO+8jOS4gOi9ruaYjuaciOezu+S9j+S4p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ieeni+ahgu+8jOWNgemHjOiNt++8jOeZvuWIhuaAneW/teeJteWHuuS4h+eCu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aciOWchu+8jOS6uumXtOaciOWNiu+8jOasouasouWWnOWWnOW6hu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adpeS4tO+8jOaPkOWJjeelneemj+WLpO+8jOaEv+WQm+iKseWlveaciOWc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W5uOemj+S6uueUn+maj+aEj+WTge+8jOe+jua7oeaXpeWtkOawuOaUvu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lydjAxMXlq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5cnYwMTF5a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02B56607E7D3F23CC37ECCDA0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