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A7B97D1E7148881DB2A2881E5D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A7B97D1E7148881DB2A2881E5D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Ou+iHquW3seaDs+WOu+eahOaWueWQke+8jOWOu+WujOaIk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j+eahOaipuaDs++8jOeUn+a0u+W6lOivpeaYr+e+juWlveWPiOa4qeafl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boOWmguatpO+8jOaZmuWuie+8jOWlveaipu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cieaipu+8jOmrmOS4reabtOW+l+acieaipuOAguS4jeeuoeaipuaDs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usOS9j++8muaipuS4jeatu++8jOW/g+S4jeeBr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ivpeWmguS9leihqOi+vuWvueS9oOeahOeLrOeJueaEn+in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seWQu+S6huS9oOOAgjwvcD48cD48ZW0+NC48L2VtPuS9oOWIq+aAl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GrOWknOmZquS9oO+8jOS4i+mbqOaOpeS9oO+8jOivtOaIkeeIseS9oO+8jO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Oi+euseW6le+8jOmBh+WIsOS6huiusOW+l+ePjeaD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+8jOiuuOaIkeS4gOWcuuebm+S4lueDn+iKse+8jOiuqeaIkemZquS7luWQm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WmguS7iu+8jOeDn+iKsei/mOWcqO+8jOWNtOayoeacieS6uumZquaIkeWQj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4i+OAgjwvcD48cD48ZW0+Ni48L2VtPuaYpemjjuWNgemHjOS4jeWmguS9oO+8jOWk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oeWxseS4jeWmguS9oO+8jOeni+mbqOa3hea3heS4jeWmguS9oO+8jOWGrOmbqueakee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+8jOaipumHjOaipuWklumDveaYr+S9oOOAgjwvcD48cD48ZW0+Ny48L2VtP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dj++8jOaIkeW4uOW4uOWvueiHquW3seivtO+8jOS4gOWIh+mDveS8mui/h+WO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S4uuaui+mFt++8jOWPiOacgOS4uua4qeaDheeahO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gOauteaEn+aDhe+8jOayoeiDveaKiuS9oOWPmOaIk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aKiuS9oOWPmOW+l+aCo+W+l+aCo+Wkse+8jOWWnOaAkuaXoOW4uO+8j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l+aGvu+8jOS9oOi3n+mUmeS6huS6uuOAgjwvcD48cD48ZW0+OS48L2VtPuaIke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rmeWcqOS9oOeahOi6q+WQjueIseS9oO+8jOebtOWIsOS9oOWPkeeOs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uuatouOAgjwvcD48cD48ZW0+MTAuPC9lbT7mmK/kvaDlpKrmsqHlh7rmga/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pg73mlL7kuI3kuIvvvIHorqnkurrlrrbkvY/ov5v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v57kurrlrrbmnIvlj4vlnIjpg73ov5vkuI3ljr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oC76K+05pe26Ze05Lya5pS55Y+Y5LiA5YiH77yM5L2G5a6e6ZmF5LiK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F6aG75Y675pS55Y+Y5LiA5YiH44CCPC9wPjxwPjxlbT4xMi48L2VtPuaXoOiuu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nlOWxiO+8jOaIkeWPquS8muaKiuWug+aGi+WcqOW/g+mHjOOAguS4j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WPquaYr+S4jeefpemBk+ivpeaAjuS5iOivtO+8jOiDveWSjOiwg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oLpgIXkuIDpppblpb3or43vvIzlpoLlkIzlnKjmmKXkuYvmmq7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oLpgIXkuIDkuKrkurrvvIznnLzms6LmtYHovazlvq7nrJHolJPlu7bvvIzpu6/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rrnlJ/oi6Xlj6rlpoLliJ3op4HvvIzlpJr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Y2z5piv5pS25qKi77yM5LiN55So5oOL5oOc77yM5LiN6KaB6JC95rOq44CC55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id6KeB5pe25b+D6Iqx5peg5rav55qE5oOK6Imz77yM5omN6ICQ5b6X5L2P5a+C5a+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NS48L2VtPue6teeEtuacieeZvuS4h+S4queQhueUs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5n+S8muWvu+aJvuS4gOS4queQhueUseS4uuS9oOeVm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/osKLlkb3ov5DvvIzmhJ/osKLml7blhYnvvIzmhJ/osKLlj4vmg4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pvmr4/mrKHpmarlnKjouqvovrnnmoTkurr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b+F6aG76Zet5LiK5Zi077yM5pS+5LiL6aqE5YKy77yM5om/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SZ5LqG77yM6L+Z5LiN5piv6K6k6L6T77yM6ICM5piv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h+WmguaIkeeIseS9oOWPquaYr+WNlee6r+aXs+ivreiogOihqOi+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7rOS5i+mXtOi/mOWJqeS4i+S7gOS5iOOAgjwvcD48cD48ZW0+MT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6/ku6Xplb/kuYXnmoTniLHmg4XkuIDlrprmmK/kupLnm7jnkIbop6PvvIzkupLnm7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pLnm7jlgL7lkKzvvIzkupLnm7jmibbmjIHjgII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6IWU5a2k5YuH57uI5LiN6KKr6L6c6LSf77yM5oS/5L2g5q2k55Sf5bC95YW0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oS/5pe25YWJ6IO957yT5pWF5Lq65LiN5pWj77yM5oS/5L2g56yR55qE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YO95piv5aSq6Ziz44CCPC9wPjxwPjxlbT4yMS48L2VtPuS9oOW5tOe6qui9u+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WhOino+S6uuaEj++8jOefpeaAp+aHguS6i++8jOS4gOWumuWQg+i/h+W+iO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l+i/h+W+iOWkmuWnlOWxiOWQp++8gTwvcD48cD48ZW0+MjIuPC9lbT7miJHku6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vvIzpgYfliLDnmoTkurrvvIzku6Xlj4rmiYDmnInnmoTllpzmgJLmgrL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tZPnvKnmiJDkuIDkuKrlvojmhJ/kvKTnmoTor40mbWRhc2g7Jm1kYXNoO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ot5/kuI3kuIrml7bku6PkuobvvIzliKvkurrpg7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pgYfliLDniLHvvIzmiJHlsLHmgJXovazop5Llh7rovabnpbj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Sf5rS75LmF5LqG77yM5pyA5aSn55qE5q+b55eF5bCx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LiN5oOz6K+077yM5LiN5oS/6KKr5omT5omw77yM5L2G5Y+I5ri05pyb6KK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mguaenOacieadpeeUn++8jOaIkeimgeW9k+ado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i6uuWcqOW6iuS4iuWwseaYr+WcqOaZkuWkqumYs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HpsbzkuI3lho3mmK/mt7HmtbfnmoTnlqTmgrLkvKTmg7nmhJ/lj7njgIL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lm57lv4bmsLjnibXogqDjgII8L3A+PHA+PGVtPjI3LjwvZW0+5LiA5rmW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6a75oSB77yM6aOO5Lmf6L+356a777yM6Zuo5Lmf6L+356a777yM5YeE5YeE6I23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44CCPC9wPjxwPjxlbT4yOC48L2VtPuS4gOi+iOWtkOW+iOefre+8jOWmguae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Bh+WIsOmUmeeahOS6uu+8jOS4gOWumuimgeWtpuS8mumAguWPr+iAj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qZrlp7vlkozmgYvniLHnmoTljLrliKvmmK/vvIzlqZrlp7v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mmK/kuIDkuKrlrrbluq3vvIzmgYvniLHkvaDopoHmib7nmoTmmK/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6I5aSa6Ieq5Lul5Li65b6I5aW955qE5YWz57O7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f5Y+q5LiN6L+H5piv6K6k6K+G5LiA5Zy677yBPC9wPjxwPjxlbT4z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7luS7rOS4jeWkn+Wlve+8jOWPr+eItuavjeW3sue7j+aKiuS7luS7rOiupOS4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e7meS6huS9oOOAgjwvcD48cD48ZW0+MzIuPC9lbT7miJHku6XkuLr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tbfotbDliLDmnIDlkI7vvIzosIHnn6XpgZPotbDkuobkuKTmraXkvaDlsLHopo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A+PHA+PGVtPjMzLjwvZW0+5L2g6L+Y5bm06L2777yM5Yir5YeR5ZCI6L+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q655Sf77yM6L+Y5pyJ5LiH5LiH56eN5Y+v6IO9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l+eahOiLpu+8jOWQg+eahOS6j++8jOaLheeahOi0o++8jOaJm+eahOe9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+8jOWIsOacgOWQjumDveS8muWPmOaIkOWFie+8jOeFp+S6ruS9o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oLmnpzkvaDkuI3og73nu5nkvaDnmoTlpbPkurrnqb/kuIrl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qPkuYjljYPkuIfliKvlgZzkuIvkvaDop6PlvIDlpbnooaPmiaPnmoT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S/5L2g5LiJ5Yas5pqW77yM5oS/5L2g5pil5LiN5a+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pyJ54Gv77yM5LiL6Zuo5pyJ5Lye77yM5oS/5L2g5LiA6Lev5LiK5pyJ6Imv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zNy48L2VtPuWPquimgemlseWQq+eDreaDhe+8jOaAu+aci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e+juWlve+8m+WPquimgea7oeaAgOacn+W+he+8jOaAu+acie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zguPC9lbT7nl5vkuI3nl5vlj6rmnInoh6rlt7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sqHlj5jlj6rmnInoh6rlt7HmiY3mh4LjgILpl63kuIrnnLznnZvvvIzlronpnZ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Yror4noh6rlt7HjgII8L3A+PHA+PGVtPjM5LjwvZW0+5oOz5om+5LiA5Liq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LW36LWw5Ymp5LiL55qE5pe25YWJ44CC5LiA6LW35peF5ri444CB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wPjxwPjxlbT40MC48L2VtPuW5uOemj+ayoeacieaYjuWkqe+8jOS5n+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ug+S4jeaAgOW/tei/h+WOu++8jOS5n+S4jeWQkeW+gOacquadpe+8jOWug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WcqOOAgjwvcD48cD48ZW0+NDEuPC9lbT7mhL/kvaDkuIDnlJ/liqrlipv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mg7PopoHnmoTpg73mi6XmnInvvIzlvpfkuI3liLDnmoTpg73ph4rmgI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pmLPlhYnvvIzmmI7lqprkuI3lv6fkvKTjgII8L3A+PHA+PGVtPjQy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77yM5LiN5piv5YGa5L2g5Zac5qyi5YGa55qE5LqL77yM6ICM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2j56Gu55qE5LqL77yM5YGa5q2j56Gu55qE5LqL5bCx5Lya6I635b6X5oyB5Lm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y48L2VtPuS9oOS8muaJvuWIsOS4gOS4quavlOaIk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Ike+8jOS4jeS8muWGjeWvueS4gOS4quS6uui/meS5iO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gZrkuovnlKjkuI3nnYDmiYDmnInkurrpg73ngrn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orqnorqjljozmiJHnmoTkurrotormnaXotorkuI3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J5rKh5pyJ6YKj5LmI5LiA5Liq5Lq677yM5L2g5peg5pWw5qyh5Zyw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piv57uI56m26L+Y5piv6IiN5LiN5b6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Ds+ivtOaAgOW/teS4jeWmguebuOinge+8jOWNtOmDveWcqOeUqOebuOin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W/teadpeWKneWRiuiHquW3seOAgjwvcD48cD48ZW0+NDcuPC9lbT7miJHmior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nmoTor53or7TlubLor7Tlh4DvvIzlvpfliLDnmoTlj6rmmK/kvaDkuIDlo7D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upTjgII8L3A+PHA+PGVtPjQ4LjwvZW0+5pe26Ze05LmF5LqG77yM5b+D5Lmf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5qE44CC5bCx5YOP6Iqx6I2J5LiA5qC377yM5b+D5Lmf6ZyA6KaB6Ziz5YWJ55qE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aXtuWAmeWKquWKm+W8uuWkp+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WIq+S6uuaDp+aAle+8jOS5n+aYr+aDs+iuqeiHquW3sea9h+a0k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eEtueahOWcqOS9oOi6q+WQju+8jOS5n+iDveeLrOiHqueyvuW9q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llpzmrKLkvaDnmoTkurrlsLHmmK/kuI3llpzmrKLvvIzliKv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7/nnYDmoJHmnp3ljrvpkpPpsbzvvIzpsbzpg73lvZPkvaDlgr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ZyA6KaB55qE6K+d77yM5oiR55qE6IKp6IaA5Y+v5Lul5YCf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f5L2/55So44CC6Jm954S25LiN5piv6YKj5LmI5a695Y6a5L2G5piv6Laz5aS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5LiA5LiL44CCPC9wPjxwPjxlbT41Mi48L2VtPuaIkeWFtuWunu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ci+ingeaIkeWTre+8jOS9oOS8muS4jeS8mumavui/h++8n+S9oOS8muS4j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OAgjwvcD48cD48ZW0+NTMuPC9lbT7lr7nmlrnmlbTlpKnor7Toh6rlt7Hlv5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nnJ/nmoTmsqHmnInpgqPkuYjllpzmrKLkvaDogIzlt7L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2Y5Zyo5oiR5rex5rex55qE6ISR5rW36YeM44CB5oiR55qE5qKm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oiR55qE5q2M5aOw6YeM44CCPC9wPjxwPjxlbT41NS48L2VtP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S9huaEv+S9oOiDveWFqOWKm+S7pei1tO+8jOWBmumCo+S4q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rOeri+iAjOaenOaVou+8jOWPr+eIseS5n+WWhOiJr++8jOWvueacquadpe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TYuPC9lbT7nu4/ljoblpJrkuoblsLHkvJrnn6XpgZ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lt7HmsqHmnInmnKzkuovvvIzlho3lpJrnmoTnpL7kuqTkuZ/pg73mmK/mta7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5pyJ5LiA5aSp5oiR5bCG6KaB56a75by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biM5pyb5pyA5ZCO55qE5b2S5a6/5piv5Zyo5L2g55qE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p+S6uuS4jeaVouaPkO+8jOaAleS8pOW/g++8jOaWsOS6uuS4je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lei+nOi0n+OAguWUr+acieeDn+mFku+8jOS8pOi6q+S4je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KXpm6jmnKbog6fmtJLpnZnluoTvvIzllI/lmJjkuKTmu7TlsITlvq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oXoooXngorng5/nhafnu7/lsrjvvIzlpJXpmLPmsonphonnuqLnsbP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+L5oOF5LiO54ix5oOF77yM5pyA5ZCO6YO96LSl57uZ5LqG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oiR5Lus56a75pWj5Zyo5bKB5pyI55qE6aOO6YeM77yM5pyA5ZCO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iq5b2x44CCPC9wPjxwPjxlbT42MS48L2VtPumDveivtOaXtuWFieS4jeiA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o+OAguWPr+WbnuWktOacm+WOu++8jOaXtuWFieacquabvuiAgei/h+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WIhuaVo+OAgjwvcD48cD48ZW0+NjIuPC9lbT7lr4Llr57mmK/lkKzop4H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lkI3lrZfvvIzkuI3lsI/lv4Pmg7Potbfmn5DkupvmlYXkuovvvJvlraTni6z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uqvovrnnmoTlvbHlrZDvvIznrJHnnYDlr7nmiJHor7TkvLzmm77nm7j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5oCV6KKr5Yir5Lq65Zyo6IOM5ZCO566X6K6h77yM5oC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Yiw566X6K6h5L2g55qE56uf54S25piv5L2g6YKj5LmI5o6P5b+D5o6P6IK6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44CCPC9wPjxwPjxlbT42NC48L2VtPuS6uuiLpeaKiuiHquS6uuahhuWcq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Mg+eVtOWGhe+8jOWwsei9u+aYk+mZkOW6puS6huS7juW9vOeahOaAnee7tOWSjO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kvaDllp3lpJrlsJHphZLvvIzmu5rlpJrlsJHluorm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pJrlsJHkvKTnlqTvvIzkuI3ov4fmmK/lm6DkuLrmsqHkurrnu5nkvaDnq6/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ZLnmoTojLbjgII8L3A+PHA+PGVtPjY2LjwvZW0+5LiN6Zyy5aOw6Imy54qs6am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q+U5LiA6Iis5Lq65pu06YeN5oOF6YeN5LmJ77yM5b2T54S25oiR5Lm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j5Zan5Zqj55qE5Lq677yM6JaE5oOF5a+h5LmJ6LW35p2l5Lmf6YCP5b275b6X5b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mguaenO+8jOacrOadpeWwseaYr+S4gOS4qumUm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IsOacgOWIne+8jOayoeacieebuOivhueahOacgOWIn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obmiorku4DkuYjotKPku7vpg73mjqjnu5nmiJHvvIzov5nlsLHmmK/lj6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or7TniLHmiJHnmoTnlLfkurrvvIE8L3A+PHA+PGVtPjY5LjwvZW0+5oiR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eS6Imy44CC6ICM6Z2e6Im65pyv5a6244CC5Zyo5bGe5LqO5oiR55qE5Zu95bqm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WF5oOz44CCPC9wPjxwPjxlbT43MC48L2VtPuWQm+aDiua+nO+8jOS9oOivt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S4jeS8muWwseWDj+aYr+eDn+iKse+8jOW+iOe+ju+8jOWNtOS4jei/h+eBv+eDg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nzwvcD48cD48ZW0+NzEuPC9lbT7muIXpo47kvLTmiJHvvIzpu47mmI7noLTmmZ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ppa7mmpbphZLmlrDojLbvvIzlhbHnnIvnu4bmsLTplb/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yf54ix5aSn5qaC5bCx5piv55m95byA5rC077yM6Jm95LuO5aeL6Iez57u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rKh5pyJ5LuA5LmI5ZGz6YGT77yM5L2G5Y2055yf5q2j6Kej5r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4jemVv+aDhe+8jOaIkeS4jeS4k+S4gO+8jOWPquaYr+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iDveS4jeiDvemZquWcqOaIkei6q+i+ueOAgjwvcD48cD48ZW0+NzQ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miI/kurrnlJ/vvIzku5blsLHkuIDkuovml6DmiJDvvJvosIHkuI3og73kuLvlr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r/msLjov5zmmK/kuIDkuKrlpbTpmrbjgII8L3A+PHA+PGVtPjc1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6YeM77yM5YWJ6Zi057uG5rC06ZW/5rWB77yb5pyJ5pe26Ze06Zmq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2k5Y2V44CC5Y+q5piv5aW55pu+6K646K+677ya5Li65oiR5om+55qE5L2g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BPC9wPjxwPjxlbT43Ni48L2VtPuaIkeWbvuS9oOS7gOS5iO+8jOWbvuS9o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jOWbvuS9oOiuqeaIkeWPl+WwveWnlOWxiO+8jOWbvuS9oOiuqeaIk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OAgjwvcD48cD48ZW0+NzcuPC9lbT7ooqvnibnliKvlnKjkuY7nmoTkurrlv73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ov4fvvIzogIzmm7Tpmr7ov4fnmoTmmK/kvaDov5jopoHoo4XkvZzkvaD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c4LjwvZW0+5YG25bCU5Lya5oOz5b+156ul5bm05pe2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SB5ruL5ZGz77yM5LiN55So5ouF6LSj5aSH77yM5LiN5Lya5Li65Yir5Lq6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q66Ze06Ium57Sv44CCPC9wPjxwPjxlbT43OS48L2VtPuacieS6uuivtO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chueahO+8jOaYr+WboOS4uuS4iuW4neaDs+iuqemCo+S6m+i1sOaVo+eah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jeaWsOebuOmBh+OAgjwvcD48cD48ZW0+ODAuPC9lbT7kurrnlJ/mnKz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bPlhbTmvJTlh7rvvIzmsqHmnInlgZrkuI3miJDnmoTmoqbvvIzlj6rmnInkuI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kurrjgII8L3A+PHA+PGVtPjgxLjwvZW0+5a+S5Ya355qE5Yas5aSp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Yqx5b+X6K+t5b2V5b+D54G16bih5rGk77yM6ICM5piv6Lqr6L655b+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I44CB56ev5p6B5LiK6L+b77yM5YWF5ruh5q2j6IO96YeP55qE5ZCM6KG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ZtOWkqe+8jOaIkeaYr+acgOe6r+eZveeahOmCo+acteS6k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IkeS7rOS5i+mXtOmalOedgOayp+a1t+ahkeeUsOS4gOagt++8jOaIke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qOS4jei/h+WO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M5bDF1eDd5Yy5odG1sIj5odHRwczovL2R1YW5qdXppa3UuY29tL2R1YW5qdXpp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dXg3e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A7B97D1E7148881DB2A2881E5D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