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21D477BBA39D48DB4AD5121D34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21D477BBA39D48DB4AD5121D34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aW95ZCs55qE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ivpTwvcD48cD48ZW0+Mi48L2VtPuapmO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numjnjwvcD48cD48ZW0+NC48L2VtPualoOeD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emSuzwvcD48cD48ZW0+Ni48L2VtPua4qeWtmD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pTwvcD48cD48ZW0+OC48L2VtPumbheaYlTwvcD48cD48ZW0+OS48L2VtPuWMlu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prmtp88L3A+PHA+PGVtPjExLjwvZW0+6a2U5bC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OazqjwvcD48cD48ZW0+MTMuPC9lbT7or4nor7Q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PC9wPjxwPjxlbT4xNS48L2VtPuaBrOaBrDwvcD48cD48ZW0+MTYuPC9lbT7mlL7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+a5Y+LPC9wPjxwPjxlbT4xOC48L2VtPumakO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lpI88L3A+PHA+PGVtPjIwLjwvZW0+5oSP5rWT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ipjwvcD48cD48ZW0+MjIuPC9lbT7ojKvnhLY8L3A+PHA+PGVtPjIz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JmRlZzs8L3A+PHA+PGVtPjI0LjwvZW0+5Yid5pyIPC9wPjxwPjxlbT4yNS48L2VtP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jYuPC9lbT7otJ3otJ08L3A+PHA+PGVtPjI3LjwvZW0+5b2p6J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Rh+WvkjwvcD48cD48ZW0+MjkuPC9lbT7kuojlv7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6yZPC9wPjxwPjxlbT4zMS48L2VtPuaYn+aciD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Q8L3A+PHA+PGVtPjMzLjwvZW0+5YeJ5YawPC9wPjxwPjxlbT4zNC48L2VtPuW/g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YXoirE8L3A+PHA+PGVtPjM2LjwvZW0+5a2Q6K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ZvuadgDwvcD48cD48ZW0+MzguPC9lbT7lk4jph4w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b6hPC9wPjxwPjxlbT40MC48L2VtPueUt+iKszwvcD48cD48ZW0+NDEuPC9lbT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L3A+PHA+PGVtPjQyLjwvZW0+5qKo6JC9PC9wPjxwPjxlbT40My48L2VtPuaarui/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I/msqw8L3A+PHA+PGVtPjQ1LjwvZW0+5Yir6Ze5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jeW/gzwvcD48cD48ZW0+NDcuPC9lbT7lu6Lniak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KiAPC9wPjxwPjxlbT40OS48L2VtPuaeleaYnzwvcD48cD48ZW0+NTAuPC9lbT7kvKrl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qx5bKBPC9wPjxwPjxlbT41Mi48L2VtPualk+iR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p4XnnLg8L3A+PHA+PGVtPjU0LjwvZW0+5qyi5b+D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OS5sTwvcD48cD48ZW0+NTYuPC9lbT7pnZLnnZA8L3A+PHA+PGVtPjU3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RlZzs8L3A+PHA+PGVtPjU4LjwvZW0+5Y2X6L2pPC9wPjxwPjxlbT41OS48L2VtPum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jAuPC9lbT7lpI/lpo08L3A+PHA+PGVtPjYxLjwvZW0+6Imv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oOaegTwvcD48cD48ZW0+NjMuPC9lbT7or5Xmjq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a5qWbPC9wPjxwPjxlbT42NS48L2VtPuW6uOminD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Ys8L3A+PHA+PGVtPjY3LjwvZW0+5rOg6I+APC9wPjxwPjxlbT42OC48L2VtPueZvei2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orXlv4M8L3A+PHA+PGVtPjcwLjwvZW0+5Yid6Z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memmmTwvcD48cD48ZW0+NzIuPC9lbT7ova7lm54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554yrPC9wPjxwPjxlbT43NC48L2VtPueciee7vjwvcD48cD48ZW0+NzUuPC9lbT7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L3A+PHA+PGVtPjc2LjwvZW0+6b6Z6KeHPC9wPjxwPjxlbT43Ny48L2VtPuiTnemi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pa3lv4M8L3A+PHA+PGVtPjc5LjwvZW0+5oGw5aW9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ruaDhTwvcD48cD48ZW0+ODEuPC9lbT7oqIDoqIA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q6PC9wPjxwPjxlbT44My48L2VtPuaJp+aJizwvcD48cD48ZW0+ODQuPC9lbT7mhJ/o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u+5p+SPC9wPjxwPjxlbT44Ni48L2VtPuaDheaA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iJ3mrKI8L3A+PHA+PGVtPjg4LjwvZW0+6K+X5ZGT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muS5iTwvcD48cD48ZW0+OTAuPC9lbT7pnZLmp5A8L3A+PHA+PGVtPjk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5Mi48L2VtPuaipuWkjzwvcD48cD48ZW0+OTMuPC9lbT7osYb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m75p+PPC9wPjxwPjxlbT45NS48L2VtPuagt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t6/po548L3A+PHA+PGVtPjk3LjwvZW0+562J6aOO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UnDwvcD48cD48ZW0+OTkuPC9lbT7pvpnppa48L3A+PHA+PGVtPjEwMC48L2VtPumH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TAxLjwvZW0+6aKE6KeBPC9wPjxwPjxlbT4xMDIuPC9lbT7lr7rlt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NkuiKnDwvcD48cD48ZW0+MTA0LjwvZW0+57ua54O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n5LlpI88L3A+PHA+PGVtPjEwNi48L2VtPuacn+mZkD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qyiPC9wPjxwPjxlbT4xMDguPC9lbT7ot6/lsrc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XmzwvcD48cD48ZW0+MTEwLjwvZW0+6aqK5q2MPC9wPjxwPjxlbT4xMTEuPC9lbT7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A+PHA+PGVtPjExMi48L2VtPuWxj+aBrzwvcD48cD48ZW0+MTEzLjwvZW0+5oGw6Y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llpzllpw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ld2tqeXlne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Xdranl5Z3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21D477BBA39D48DB4AD5121D34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