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B14974AF51134686091CF6E32A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B14974AF51134686091CF6E32A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tOWHieS6hui/mOWPr+S7peWWne+8jOW/g+WH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cqOeDreOAgjwvcD48cD48ZW0+Mi48L2VtPumdkuaYpeaVo+Wcuu+8jOeIseaDh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puaDs+a1gea1quOAgjwvcD48cD48ZW0+My48L2VtPuS9oOeahOS4gOWPpeeOqe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cn+S6hu+8jOWQrOWIsOS6huW/g+eijueahOWjsOmfs+WQ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WkseS4jeinge+8jOW5tOWNjuOAgjwvcD48cD48ZW0+NS48L2VtPuW4jOacm+aI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ChOaChOa6nOi1sO+8jOS9meS4i+eahOeahuaYr+a4qeaf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esrOS4gOecvO+8jOaIkeWwseehruWumuS6huS7iueUn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Ny48L2VtPuacieS6m+S6i+aDheaIkeS7rOacrOi6q+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JgOS7peWPquWlveaOp+WItuiHquW3seOAgjwvcD48cD48ZW0+O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S4i++8jOaYr+aAjuagt+S4gOmil+egtOi0peS4jeWgquaX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Lkue7neS4gOS4quS6uuW5tumdnuaXoOaDhe+8jOWPquaYr+eIs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Krmh4LkvaDnmoTkurrvvIzmmK/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xLjwvZW0+5peg6K665oiR5oCO5LmI5YGa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oKy5Lyk77yM5peg5rOV5o6p55uW44CCPC9wPjxwPjxlbT4xMi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dn+S5n+aYr+S4gOenjeeIse+8jOWIhuW8gOS5n+aYr+WPpuS4gO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nprvlvIDnmoTpgqPkuIDliLvvvIzkuIDliIfp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oiR5Lus5LmL6Ze077yM5L2V5Y+q5LiA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xNS48L2VtPuWliOS9leahpeS4iu+8jOetieS9oO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Lzph4zmmK/ms6rjgIHmu7TmiYvph4zmmK/li4fmsJ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HkuZ/kvJrlhrPlrprjgII8L3A+PHA+PGVtPjE3LjwvZW0+5LiN55So5omT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pWF5LqL5Y+v5Lul5ZCs6K+0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UteW9se+8jOWwseWDj+Wlueeci+S4jea4heS7lu+8jOS7lueci+S4jea4h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gKrmiJHlpKrmlY/mhJ/kuLbmiJHlj6r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gIzlt7LjgII8L3A+PHA+PGVtPjIwLjwvZW0+55Sf55eF55qE5pe25YCZ77yM5py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piv5aSa5Zad5rC044CCPC9wPjxwPjxlbT4yMS48L2VtPuaIkeiHquW3s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i/meS4gOeUn++8jOWNtOiAgeWWnOasoue7meS6uuius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paLmnJvnmoTlpKrlpJrjgIHkuI3nhLblj6rmnInlpLH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IzLjwvZW0+5oiR5Lus5LiA55u06YO95Zyo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Y5oiQ5LiN5pWi5ZOt55qE5Lq644CCPC9wPjxwPjxlbT4y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iQve+8jOiKseiQvee7iOaIkOepuuOAgjwvcD48cD48ZW0+MjU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rnnYDohLjnmq7orqjlpb3kuIDkuKrkurrvvIzlj6/mg5zpgqPkuKrkurr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Y2R5LiN5Lqi77yM5LuO5a655LyY6ZuF77yM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y48L2VtPuS7gOS5iOaXtuWAmeaIkeaIkOS6huS9oO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OAgjwvcD48cD48ZW0+MjguPC9lbT7liKvkurrml7Plubjnpo/miJHlvLrmsY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l7Plubjnpo/ov6nnvqHmhZXkuI3otbfvvIE8L3A+PHA+PGVtPjI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4ix55qE5Lq66YO95YOP5L2g44CCPC9wPjxwPjxlbT4zMC48L2VtPuWt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uS8mOmbheeahOaUvuaJi+aJgOacieS4jeWxnuS6juS9o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sLHlg4/kuIDkuKrlrrnlmajoo4X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pg4Hpl7foh6rnhLblsJHkuobjgII8L3A+PHA+PGVtPjMyLjwvZW0+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LiA5LiL5aSp56m677yM5ZGK6K+J6Ieq5bex77ya5LuK5aSp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S4gOWGjeS4gOWGjeeahOivgeaYju+8jOWPquacieebuOS6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i+g+WKsuOAgjwvcD48cD48ZW0+MzQuPC9lbT7lpoLmnpzkuI3mmK/kvaD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pb3vvIzmiJHmnKzlj6/ku6Xov4fnmoTlvoj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aSc6YeM77yM6LCB55qE5a+C5a+e5riy5p+T5LqG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wouiwouS9oOe7meeahOW4jOacm++8jOmDveaYr+mCo+S5iO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acm+OAgjwvcD48cD48ZW0+MzcuPC9lbT7kuIDkuKrkurrku6Xku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iKvkurrml6nlsLHlv5jorrDkuob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77yM5YiS5Zyo5b+D5LiK77yM5ZOq5oCV5YiS5b6X5b6I6L2777yM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OS48L2VtPuS9oOeahOiWhOaDhe+8jOaIkeeahOa3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wtOS4jueBq+OAguiDveWQpuiejeWQi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PlubTvvIzmmK/liIbnprvjgII8L3A+PHA+PGVtPjQxLjwvZW0+56a75b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Ky5Lyk77yM5pyJ5Lqb5b+D5oOF6K+l6YeK5pS+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jOWtl+OAgeaLlueahOi2iuS5heOAgei2iueXm+W9u+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kurrkvJrmrbvlnKjliKvkurrmiYvph4zvvIzpg73mmK/mrb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ph4zjgII8L3A+PHA+PGVtPjQ0LjwvZW0+6YKj56eN5Y2O5Li95pez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Luk5Lq65b+D5oOK5pez576O5Li944CCPC9wPjxwPjxlbT40NS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Gn++8jOWwseefpemBk+WIgOWtkOW+gOWTqumHjOaNhe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TnnJ/nmoTkurrvvIzmnIDlj6/mgJzvvIzliqjlv4PnmoTkurr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3LjwvZW0+5oiR5Lul5Li65Y+q6KaB5b6I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44CCPC9wPjxwPjxlbT40OC48L2VtPuiAg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mOejqOebuOeIseeahOS6uu+8jOaIkeS7rOe7iOS4jei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IDnp43mnIDph43opoHnmoTmhJ/op4nvvIzlsLHmmK/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jnpo/jgII8L3A+PHA+PGVtPjUwLjwvZW0+5aaC5p6c54ix5oOF5LiN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Cx5piv54ix5LiK5L2g44CCPC9wPjxwPjxlbT41MS48L2VtPuaIke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NtOS4uuS7luWGsuWQkembqOS4reOAgjwvcD48cD48ZW0+NTIuPC9lbT7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vvIzpgqPkuIDku73lho3kuZ/lm57kuI3ljrv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5YWo5LiW55WM5bCG5oiR6YGX5b+Y77yM5oiR5Y+q6KaB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77yBPC9wPjxwPjxlbT41NC48L2VtPueIseaDheS4jeaYr+S4gOS4q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4gOS4quWKqOivje+8jOawuOi/nOeahOWKqOiv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liKvmi7/lr7nliKvkurrnmoTlpb3vvIzmnaXmhJ/liqj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Z5LqG5aSq5aSa5oKy5Lyk55qE5a2X55y877yM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oCO5LmI5o+P57uY5LqG44CCPC9wPjxwPjxlbT41Ny48L2VtP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mhuuWFtuiHqueEtu+8jOS6ieWFtuW/h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6XlkI7nmoTku6XlkI7vvIznu5noh6rlt7HkuIDkuKrljY7kuL3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U5LjwvZW0+5rOF5rih5LiA5Liq5LiW55WM44CB5YW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PC9wPjxwPjxlbT42MC48L2VtPuavj+S4gOasoeeahOiHquasuuasu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mueahOW+iOWujOe+juOAgjwvcD48cD48ZW0+NjEuPC9lbT7plb/lpKf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mgJ3vvIzov57lv6vkuZDpg73oo7nnnYDkuIDlsYLoi6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LiN5Yiw5LiA5a6a56iL5bqm77yM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44CCPC9wPjxwPjxlbT42My48L2VtPuWlueivtOaIkeeahOecvOazq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neWPo+S4jeaPkOeahOS8pOOAgjwvcD48cD48ZW0+NjQuPC9lbT7mg6jnmb3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jqnppbDog4zlkI7nmoTkvKTmgrLjgII8L3A+PHA+PGVtPjY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6Ieq5by65LiN5oGv44CCPC9wPjxwPjxlbT42Ni48L2VtPuaIk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2iui/h+S9oOW/g+Wime+8jOS9oOWNtOS4uuWlueWdpumcsuaJgOiwk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KbnnYDkvaDnmoTlhajlkI3lpIfms6jvvIzmu5rlm5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iIbnu4TvvIE8L3A+PHA+PGVtPjY4LjwvZW0+6Jm954S25oiR5LiN5Zac5qyi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O5Lq66bG86L+Y5piv5Y+v5Lul5o6l5Y+X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AjuS5iOWOu+WKquWKm++8jOaJjeiDveW/mOiusOmCo+S6m+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AuPC9lbT7njrDlnKjnmoTmiJHvvIz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jgII8L3A+PHA+PGVtPjcx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k5Z+O77yM5Y2K5qKm5Y2K5rWu55Sf44CCPC9wPjxwPjxlbT43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mguaenO+8jOWPiOWTquadpemCo+S5iOWkmuaYr+mdnuWvu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7TkuI3osIjlr7nosaHnmoTvvIzlv4Pph4zpg73ol4/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jgII8L3A+PHA+PGVtPjc0LjwvZW0+5oiR5Lus6ZqU552A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So5Yqb5ZG85ZC477yM6ZSZ5LqG6L+Y6KaB57un57u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vueS6huaYr+eIseaDhe+8jOeIsemUmeS6huaYr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4Llr57kuK3mnInmiJHvvIzng63pl7nlpITml6DmiJHvvIzmiJHmgLv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lpJbjgII8L3A+PHA+PGVtPjc3LjwvZW0+5rKh5pyJ5LiA6KeB6ZKf5oO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6KeB6ZKf5oOF55qE5oOF54ix44CCPC9wPjxwPjxlbT43OC48L2VtPui/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S4jeS8mui/mOiwiOS7gOS5iOacquadpeOAgj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ml7blgJnmiY3mg7PliLDmiJHvvIzmiJHljbTlvZPkvaDmmK/miJHnmoTms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95YOP6YO95piv6L+Z5qC377yM6LaK5Zyo5oS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aSx5Y675LuA5LmI44CCPC9wPjxwPjxlbT44MS48L2VtPuS6uuS7rOaAu+aYr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+iOWuveWuue+8jOWvueeGn+aCieeahOS6uuW+iOaMkeWJ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9iMmQ4eGNl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vYjJkOHhjZ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B14974AF51134686091CF6E32A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