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50D3DD1231AE3AEBE13D3F23BE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50D3DD1231AE3AEBE13D3F23BE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55qE5Lyk5oSf5aWz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ruauh+OBo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S9j+eahOS6uuaIkemAgeS9oOi1sDwvcD48cD48ZW0+My48L2VtPuazqua5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l+inkjwvcD48cD48ZW0+NC48L2VtPue8mOS7ve+8jO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eLrOaCo+iAhSZkZWc7PC9wPjxwPjxlbT42LjwvZW0+54m15L2R5omL4pWu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PC9wPjxwPjxlbT43LjwvZW0+5YeJ5Z+O5peg54ixPC9wPjxwPjxlbT44LjwvZW0+5Lu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6buR5LqGPC9wPjxwPjxlbT45LjwvZW0+5qix6Iqx6Zuo5LiLZGXmgYvni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6a75Lq65b+D5LiK56eLPC9wPjxwPjxlbT4xMS48L2VtPue7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eIsWk8L3A+PHA+PGVtPjEyLjwvZW0+5q275Zyo5rGf5Y2X54Of6Zuo5Li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AneW/teeahOiLpjwvcD48cD48ZW0+MTQuPC9lbT7lhrfmuIXkuIDp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A8L3A+PHA+PGVtPjE1LjwvZW0+5oSb5L2g5YaN5rex57WC54K66YGO5a6if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Lzmt5rjgIHljaDmk5rkuobmlbTlgIvnnLznnLbvvYA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615oKy5Lyk5LiA5q615oOFPC9wPjxwPjxlbT4xOC48L2VtPuW/g+eij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TwvcD48cD48ZW0+MTkuPC9lbT7po47luKbotbDmlYXkuovkuZ/luKbotbD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75bmy6ZmI5raZPC9wPjxwPjxlbT4yMS48L2VtPuaFjOiogOKYhuea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DwvcD48cD48ZW0+MjIuPC9lbT7lh4vosKLkuobngb/ng4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4Ob6Iqx5rOqPC9wPjxwPjxlbT4yNC48L2VtPuazquawtOWfi+iRrOi/me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vvIrpnZLmmKXpgZfokL3nmoTkvKTnl5UmbGFycj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v55eb5LqG5b+DPC9wPjxwPjxlbT4yNy48L2VtPuayoeacieS4gOS4qu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qbrlspvjgIHnqbrlv4PjgII8L3A+PHA+PGVtPjI5LjwvZW0+6Zu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PC9wPjxwPjxlbT4zMC48L2VtPuaDhea3seOAgeWliOS9lee8mOa1h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oTpo47lkLnms6rokL3ngaw8L3A+PHA+PGVtPjMyLjwvZW0+5LiA5Lq6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kF/kuIDnm7Tlvojlpb08L3A+PHA+PGVtPjM0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36K6w5oa2PC9wPjxwPjxlbT4zNS48L2VtPuWkj+acq+OAgeiKseiQv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LTkuIrnjovlhqDlsLHmmK/lpbPnjotpPC9wPjxwPjxlbT4zNy48L2VtPuWTre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uOmxvDwvcD48cD48ZW0+MzguPC9lbT7liJ3lpI/jgIHlvq7lh4k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G5oiR6ZW/5oGoPC9wPjxwPjxlbT40MC48L2VtPuecvOazqua3i+iK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lp5PnqbrlsbE8L3A+PHA+PGVtPjQyLjwvZW0+57uI55Sf5a6I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k+S8muW/g+eXmzwvcD48cD48ZW0+NDQuPC9lbT7mlrDlhqL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L3A+PHA+PGVtPjQ1LjwvZW0+5oWM5byg5ZOt6YCPPC9wPjxwPjxlbT40Ni48L2VtPui9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+eUnOiQnTwvcD48cD48ZW0+NDcuPC9lbT7ml6fln47kurrlh4k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Yi655qE5Lyk55akPC9wPjxwPjxlbT40OS48L2VtPueIsemavumaj+S6uuaE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3lpI3ov5TnmoTniLHjgIE8L3A+PHA+PGVtPjUxLjwvZW0+5Ly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oiQ5rW3PC9wPjxwPjxlbT41Mi48L2VtPuWBmuS4quWdj+S6ui4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+25Y2O5rSX5rOq5aaGPC9wPjxwPjxlbT41NC48L2VtPuaLvOWHkeS4jeWbnueah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pm7bluqbnmoTlv6fkvKQ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l5pyf55qE57qq5b+1PC9wPjxwPjxlbT41Ny48L2VtPui/meWto+aCsuWH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sIHov5jmr5TmiJHlv4Pmm7Tlhrc8L3A+PHA+PGVtPjU5LjwvZW0+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5qE5Yay5YqoPC9wPjxwPjxlbT42MC48L2VtPumFkuiyp+aWt+iFuOaw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7vlv4PojZLoipzimYI8L3A+PHA+PGVtPjYyLjwvZW0+5LiA5rOT57S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8pOiLpeaIkOa1tzwvcD48cD48ZW0+NjQ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vljrvjgII8L3A+PHA+PGVtPjY1LjwvZW0+5bqf5Z+O5pen5Lq656C05oSf5oO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+iOmrmOWGt+S4jeaSqeS6ujwvcD48cD48ZW0+NjcuPC9lbT7npa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88L3A+PHA+PGVtPjY4LjwvZW0+5Luw5pyb4oC75pif56m6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huacm+S9oOi/nOWOuzwvcD48cD48ZW0+NzAuPC9lbT7ms6rmu7Tnga3kuobnnLz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L3A+PHA+PGVtPjcxLjwvZW0+6LaF5Lq65Lmf5Lya57Sv77i2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iCoOS4jeinieazqua7oemdojwvcD48cD48ZW0+NzMuPC9lbT7oi6XmmK/lh4nlpJ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qY8L3A+PHA+PGVtPjc0LjwvZW0+5Lq65r2u5oul5oyk5oiR5LiN5YaN6ZyA6KaB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ltueUnzwvcD48cD48ZW0+NzYuPC9lbT7kupTnuqflv4Pnl5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Kj5Lqb44CB5pu+57uP55qE6K6w5b+G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S4reeMqzwvcD48cD48ZW0+NzkuPC9lbT7muIXms6rlsL0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uj6aOO5Y2OPC9wPjxwPjxlbT44MS48L2VtPuWIq+aMkeaImOaIkeeahOiEvua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vJTnu47kuLbnuq/nnJ/nmoTniLHmg4U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25pif5YWJPC9wPjxwPjxlbT44NC48L2VtPua3seaDheS4jeiiq+aMveeV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qbrln47ml6fmoqbor53lh4Tlh4k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qcHV6eW0yM3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anB1enltMj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50D3DD1231AE3AEBE13D3F23BE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