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36D738A8CA5521663E8C9F8E71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36D738A8CA5521663E8C9F8E71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pyL5Y+L5ZyI55+t5Y+l5a2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uaIkeeahOWknOaZmu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S9oO+8jOaAjuS5iOaJjeiDveWujOaVtO+8m+aIkeS4juS9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vue+8jOWmguaenOayoeacieS9oO+8jOWmguS9leeul+aYr+aipu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dpeaXtuaQuuW4pumjjumbqOaIkeaXoOWkhOWPr+mBv++8jOS9o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S6huWbm+Wto+aIkeS5heeXhemavuWMu+OAgjwvcD48cD48ZW0+My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+8jOaIluiuuOaIkeS8muaBqO+8jOaIkeeahOaDhee7quiwge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NC48L2VtPuaAu+aYr+aDheS4jeiHquemgeeahOaDs+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Ds+S9oOeahOWQjOaXtuW/g+S5n+WNtOWcqOWJp+eDiO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luS4iuacgOmBpei/nOeahOi3neemu++8jOS4jeaYr+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+gOS6i++8jOiAjOaYr+S9oOS7peS4uuWIu+mqqOmTreW/g+eahOW+gOS6i+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S4jei/h+aYr+aXqeW3sumBl+W/mOeahOS4gOeyku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enjeWWnOasoumDveacieS4gOenjeeQhueUse+8geS9huavj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NtOaYr+iOq+aYjueahOOAgjwvcD48cD48ZW0+Ny48L2VtPuiZveeEtuaIke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S9huS5n+S8muacieS4gOS4quS6uueahOWQjeWtl+iuqeaIkeeri+WIu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WuueOAgjwvcD48cD48ZW0+OC48L2VtPuS4jeimgeWus+aAleS9oOeahOeUn+WRve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+8jOiAjOimgeWus+aAleWug+S7juacquW8gOWn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+8jOaIkeeci+mUmei/h+W+iOWkmuS6uu+8jOaJv+WPl+i/h+iuuOW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5n+abvue7j+eLvOeLiOS4jeWgquOAguWPr+aYr+ecn+eahOmDv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tu+S4jeS6hu+8jOaIkeWwsei/mOiDveermei1t+adpe+8jOWIq+Wwj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mCo+S5iOiEhuW8seOAgjwvcD48cD48ZW0+MTAuPC9lbT7miJHku6zpg7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u4vlkbPkuI3lpb3lj5fvvIznrYnlvoXml7bmgJ3lv7XlsLHlg4/mr5vooa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kIPnkIPvvIzmgI7kuYjmkZjkuZ/mkZjkuI3mjonvvIzkuZ/lg4/pnZnnlLX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mo/lnLDkvJrliLrnl5vmiJHnmoTlv4PjgII8L3A+PHA+PGVtPjE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5u05L2P5Zyo5b+D6YeM77yM5Y205ZGK5Yir5Zyo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tieW+heS4jeiLpu+8jOiLpueahOaYr+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tieW+heOAgjwvcD48cD48ZW0+MTMuPC9lbT7miJHkuZ/mnInlv4Pphbjlkoz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nu5nosIHlkKzvvIzosIHlj4jlkKzmiJHor7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7uI5Lya5Y+Y5oiQ5pen5Lq677yM6ICM5pen5Lq65Lmf55yf55qE5piv5pu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qE5Lq644CCPC9wPjxwPjxlbT4xNS48L2VtPuS4lueVjOS4iuacgOiuqeS6uu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aYr+S7luS4jeeIseS9oO+8jOiAjOaYr+S9oOaYjuefpeS7luS4jeS8mu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gOWmguaXouW+gO+8jOihqOmdoua8oOS4jeWFs+W/g++8jOWGheW/g+WNtO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zquOAgjwvcD48cD48ZW0+MTYuPC9lbT7okL3lj7bnprvlvIDmoJHmnp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PoioLnmoTliLDmnaXvvJvpsbzlhL/nprvlvIDmsLTvvIzmmK/lm6DkuLr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JvkvaDnprvlvIDmiJHvvIzmmK/lm6DkuLrnvJjku73nmoTlsL3lpLTjgILlp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JjvvIzmraLkuo7mraTnvJjvvIzku47mraTvvIzkvaDmmK/kvaDvvIzmiJHlj6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rex55qE5a2k54us77yM5piv5L2g5piO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05pyb77yM5Y205b6X5a+55a6D6KOF6IGL5L2c5ZO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WNg+S4h+S6uu+8jOWDj+S9oOeahOWPke+8jOWDj+S9oOeah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S9oOeahOiEuO+8jOS9oOazqOWumuaYr+aIkeeahO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lv4Pnl5vmmK/niLHkvaDnmoTku6Pku7fvvIzpgqPkuYj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IwLjwvZW0+5bm456aP5LiN5piv6KKr6Ie05ZG955qE6ZSZ6K+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77yM6ICM5piv6KKr5LiN5pat6YeN5aSN55qE5bCP6ZSZ5LiA54K554K55YiG6Kej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WunuaIkeW+iOWlve+8jOWPquaYr+S4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8muWBtuWwlOmavuWPl+S4gOS4i++8jOWPquaYr+S8muWcqOafkOS4gOeerO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aDs+afkOS4quS6uu+8jOWPquaYr+S8muWcqOWQrOWIsOafkOS4gOWPp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XtuW+iOmavui/h+OAgjwvcD48cD48ZW0+MjIuPC9lbT7pgqPmoLflpaLkvoj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pg73kuKLmjonvvIzkuIDkuKrkurrljrvmtYHmta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LiA5pem5Yiw6L+H5p6B6ZmQ77yM55So5aSa5bCR5bKB5pyI77yM6YO9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YWo44CCPC9wPjxwPjxlbT4yNC48L2VtPuesrOS4gOecvOWw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WWnOasouW+iOS5heW+iOS5heOAgjwvcD48cD48ZW0+MjU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YjkvKTvvIzmr5Tmg7PosaHkuK3ov5jpmr7jgILms6rmsLTmgLvmmK/kuI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jnpo/ourLotbfmnaXkuI3lo7DkuI3lk43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KM6YKj5Lqb5YWz5LqO5oiR5Lus55qE5Zue5b+G77yM5Y6f5p2l6YO95Y+q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y48L2VtPuaJk+W8gOiusOW/hueahOWfjuW6nO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ecuOmCo+S6m+i/h+W+gOOAgjwvcD48cD48ZW0+MjguPC9lbT7nprvliKvkuI7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kuI3lgZzkuIrmvJTnmoTmiI/vvIzkuaDmg6/kuobvvIzkuZ/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IbjgII8L3A+PHA+PGVtPjI5LjwvZW0+5oiR5oOz6KOF5LiK5LiA55O25riF5rC077y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205piv5Y2K55O25rOl5rKZ77yb5oiR5oOz5a+75om+6YKj5Y+M5Lqr5Y+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L5Yiw55qE5Y205piv56a75oiR6L+c5Y6755qE6IOM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buOS/oe+8jOeOsOWcqOaIkeaYr+ijheS9nOS4jeWcqOS5j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ecn+eahOS4jeWcqOS5ju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miJHnmoTmgrLkvKTvvIzpgqPkuYjkvaDkuIDlrprkvJrlv43kuI3kvY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mk6bljrvnnLzms6rvvIzlm6DkuLrvvIzkvaDlnKjkuY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KOZ5LiN5b+F6YCa5paH77yM5L2G6aG75b6X6Laj77yM5pyJ552A56m/6YC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mN5a2Q5Lus5YaF5b+D55qE55CG6Kej5Yqb77yM5pyJ552A576O5aW96YCa6YCP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zMy48L2VtPuacieS6m+S6i++8jOaIkeWBh+ijh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6hu+8jOWPquS8muiuqeiHquW3seabtOWKoOW/g+eX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kuZ/kuI3ov4fmmK/kuInliIbng63vvIzpo47lkLnlkLnls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Z5bC95Y2D5bGx77yM6JC956yU5piv5L2g77yb5pyb5bC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qKm6YeM5piv5L2g77yb5LiJ5YiG5pyI6Imy77yM5LiD5YiG5piv5L2g77yb5Lm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77yM5omJ6aG15piv5L2g77yb57mB5Y2O6JC95bC977yM5p6V55WU5piv5L2g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H5rC077yM5bC95aS05piv5L2g77yb5Y2D5bGx5LiH5rC077yM5b2S5aSE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piv5L2g77yM5Yaw5rKz5Lmf5piv5L2g44CCPC9wPjxwPjxlbT4z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iuivieS9oOacieS4gOenjemYs+WFie+8jOWPr+S7peepv+mAj+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W/g+eBte+8jOS9oOS4jeebuOS/oeOAgjwvcD48cD48ZW0+Mzc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torotbDotorplb/vvIzogIzlv4PljbTotormnaXotor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Zac5qyi5L2g77yM5b6I5LmF5LqG77yM562J5L2g77yM5Lmf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oiR6KaB56a75byA77yM5q+U5b6I5LmF5b6I5LmF6L+Y6KaB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S8muaJvuWIsOS4gOS4quavlOaIkeabtOWlv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S4jeS8muWGjeWvueS4gOS4quS6uui/meS5iOWlv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6XlkI7kvaDkvJrkuI3nu4/mhI/nmoTmg7PotbfmiJHvvIzor7f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mm77nu4/pgqPmoLfmt7Hmt7HnmoTniLHov4f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q+6L+H5b6X5oOz5ZOt77yM5b+D55eb5b6X5oOz5q2777yM5Lmf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ryU5Ye65p2l5Y2a5Y+W5ZCM5oOF5LiO5oCc5oK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S9j+edgOS4gOS4quS6uuOAgeetieS6huS4gOW5tO+8jO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4i+WOu+OAgjwvcD48cD48ZW0+NDMuPC9lbT7miJHnmoTlraTni6zkuI7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nkIbop6PjgII8L3A+PHA+PGVtPjQ0LjwvZW0+5aaC5p6c5L2g6IO9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o5LiW55WM5b+Y5LqG5oiR5Y+I5aaC5L2V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h+aVoueahOS6i+aDhe+8muaYr+W+rueskeedgOWQrOS9oOivt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reaIkeWBmumUmeeahOS6i+OAgjwvcD48cD48ZW0+NDYuPC9lbT7kuI3l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kuIDkuIvvvIzmiJHku6zmsqHmnInpgqPkuYjlnZrlvLrvvIzkuZ/kuI3mg7P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vvIzmiJHku6zlj6rmmK/mg7PooqvmuKnmmpbmir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Lq655qE5b+D77yM5Y+v5Lul5Y+N5aSN55qE5YyF5a6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N5aSN55qE5om/5Y+X57Sv57Sv5Lyk55eV44CC5L2G5piv77yM5oiR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7Sv55qE44CCPC9wPjxwPjxlbT40OC48L2VtPuWNs+S9v+S4jeiDve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+neaXp+aYr+aBqeaFiO+8jOWPquaYr+W5u+inieeogOiWhO+8jOWNs+S9v+W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+8jOS7jeWPquaYr+eDn+iKse+8jOeVmeS4i+eahOS4jei/h+S4gOWcsOWGsOWG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NDkuPC9lbT7lvojlpJrml7blgJnvvIzlj6rmmK/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vvIzkuI3mg7Pljrvmg7Png6blv4PnmoTkuovvvIzorqnlv4Pnqbrnqb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aSx5Y675piv6Ium77yM5L2g5oCV5LiN5oC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L+35Lmx5piv6Ium77yM5L2g5Lya5LiN5Lya6YCJ5oup57uT5p2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iv6Ium77yM5L2g5Lya5LiN5Lya6YCJ5oup5omn6L+35LiN5oKf44CC5aW9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ZCO5p2l5omN55yL5riF5qWa77yM5aW95aSa5LqL5oOF5b2T5pe2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6Ium77yM54S26ICM5oiR5Lus5bey5om+5LiN5Yiw5p2l5pe2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tuS4jeaYr+ayoeacieemu+W8gOeahOeQhueUse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aXtuWAmeS9oOaAu+aYr+WcqOeske+8jOaIkeedgOaApeS4iueBq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edoeW+l+edgOOAgjwvcD48cD48ZW0+NTIuPC9lbT7miJHlpJrmg7Pmir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hLblkI7miorpvLvmtpXlkoznnLzms6rlhajpg6jnlZn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s6Zuq55m95aS077yM5piv5LiN6LSf6Z+25Y2O5pyA576O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rOWkqeWQhOS4gOaWue+8jOaJgOS7pe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aDs+aIkOS4uuaIkeeUn+WRvemHjOeahOa1geaYn++8jOaIkeivt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kuaYn++8jOaIkeWIsOiAge+8jOWIsOatu++8jOS9oOmDveaYr+aIkeawuOi/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TUuPC9lbT7oirHlvIDlho3osKLvvIzkurrmnaX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gYfoi6Xms6jlrprmmK/ov4flrqLvvIzotbfliJ3lj4jkvZXlv4Xmi5vmg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55eb77yM5peg5rOV5b+Y6K6w77yb5pyJ5Lqb5Lq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bex77yb5pyJ5Lqb5qKm77yM5bm25LiN576O5aW977yb5pyJ5Lqb5Lq6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ZOt6K6w77yb5pyJ5Lqb5oOF77yM6ZyA6KaB57uI6Lqr5a6I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qgeeEtueCuemGkuaIke+8jOaIkeS7rOebuOivhueah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peW5tOiuoeeul+S6hu+8jOS9oOivtOaIkeaJvuWIsOS6huecn+eIse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Ike+8jOi/mOWcqOWOn+WcsOW+mOW+iuedg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nInml7blgJnlubbkuI3mmK/ml6Dmg4XvvIzlj6rmmK/kuIDnp43pgb/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lt6XlhbfjgII8L3A+PHA+PGVtPjU5LjwvZW0+54yr55qE56ys5Y2B5qyh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6bG855qE56ys5YWr56eS5piv5b+Y6K6w77yM5oiR55qE56ys5Yeg5qyh5aSx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2MC48L2VtPuS4gOW8gOWni+eahOW/g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W/g+eXm+OAgjwvcD48cD48ZW0+NjEuPC9lbT7mnIDlkI7kuID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nIDlkI7kuIDmrKHmlL7ku7voh6rlt7HvvIzmnIDlkI7kuIDmrK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ku47mraTvvIzku6XlkI7vvIzlj6rog73mmK/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CO5p2l5omN5Y+R546w5bm25LiN5piv5omA5pyJ55qE5Zac5qyi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7uI56m26KaB5piO55m96YGH6KeB5bCx5bey57uP5b6I6Zq+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wgeWvguWvnuS6hue5geWNju+8jOWfi+iRrOS6huWkqea2r++8j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6q+eahOaIjueUsuOAgjwvcD48cD48ZW0+NjQuPC9lbT7kvaDkuI3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lm6DkuLrkvaDkuI3niLHmiJHvvIzmiJHmmI7mmI7nn6XpgZP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ov5jniLHkvaDvvIzmmK/lm6DkuLrmiJHlpKrlgrvjgILkuZ/orrj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pgb/kuI3mmK/lm6DkuLrlrrPmgJXljrvpnaLlr7nku4DkuYjvvIzogIz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jgII8L3A+PHA+PGVtPjY1LjwvZW0+55yf5biM5pyb5oiR6IS45LiK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+D6YeM5Lmf5peg5omA6LCT44CCPC9wPjxwPjxlbT42N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5iOS6m+W5tOaIluWkmuaIluWwkeaBqOi/h+aAqOi/h++8jOaIkeehruWum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6huWPr+avj+W9k+aDs+i1t+S9oO+8jOW/g+mHjOWNtOi/mOaYr+acieWBnOmh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cuPC9lbT7kuaDmg6/kuobkuIDkuKrkurrpnaLlr7n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gYfoo4XlnZrlvLrjgILlhbblrp7vvIzmiJHlvojnj43mg5z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lJ/mtLvnmoTljovlipvorqnmiJHlloTkuo7pgZflv5jvvIzmiorpgqPkup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gJrpgJrpgZflv5jjgILmiJHku6XkuLrpgZflv5jlj6/ku6Xorqnoh6rlt7Hlv6vku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mmK/vvIzmiJHmhJ/op4nliLDnmoTljbTmmK/mm7TlpJr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05bCR5peg55+l55qE5pe25YCZ77yM5piv5YuH5rCU5rOb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Zug5Li65oiR5Lus5peg55+l77yM5omA5Lul5oiR5Lus5peg55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7j+WOhuS6huWkquWkmueahOaCsuasouemu+WQiO+8jOS4jeS8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tuWwj+S6i+aDiuaFjOWkseaOquOAgjwvcD48cD48ZW0+NzAuPC9lbT7ph47o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ojku7vmgKfvvIzku5bku6zlgJTlvLrkuI3lpLHlj6/niLHvvIzph47om67kuI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5bku6zorqTlrprnmoTkuJzopb/vvIzlsLHnrpfkuI3opoHjgIH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i6XmnInvvIzlpbnku6zmmK/otKrlv4PnmoTvvIzlm6DkuLrlpbnku6z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cxLjwvZW0+5oC75pyJ5p+Q5Liq5Zy65pmv77yM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Y+l6K+d77yM5p+Q6aaW5q2M77yM6IO96L275piT5pKV5omv552A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Zm35YWl5rex5rex55qE5Zue5b+G44CCPC9wPjxwPjxlbT43Mi48L2VtPu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Ou+WBh+ijheiHquW3se+8jOS5n+iuuOaYr+acgOe7huW+rueahOeIse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eskeS4reacieazquOAgjwvcD48cD48ZW0+NzMuPC9lbT7mm77nu4/or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m77nu4/or7Tlpb3nmoTkuI3mlL7miYvvvIzmm77nu4/or7Tlpb3nmoT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vljrvvvIzmm77nu4/nmoTkuIDliIfvvIzljp/mnaXpg73lj6rmmK/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L2g5piv5p2l5LqG6L+Y5Lya6LWw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oiR44CCPC9wPjxwPjxlbT43NS48L2VtPuaIkeaEv+aEj+eMruS9oO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+8jOS9oOiDveWQpumZquaIkeeZvemmluiHs+iAg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oi6XnnJ/kuI3niLHkuIDkuKrlpbPkurrvvIzkuI3lupTor6Xlr7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jgILlkKbliJnov5nnrJTmg4XlgLrvvIzku4rnlJ/kuZ/nkIbkuI3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N5pWi6K+05LiA5Liq5Lq65b6I5aW977yM5Y+q5piv5b6I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+C5a+e44CCPC9wPjxwPjxlbT43OC48L2VtPuaDs+WTreWwseWTre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4jeimgeWboOS4uuS4lueVjOiZmuS8qu+8jOS9oOS5n+WPmOW+l+iZmuS8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kuK3nmoTor6/kvJrvvIzkuI3lpJbkuY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orqTkuLrmnIDlpb3nmoTvvIzmjqXlj5fnmoTkurrvvIzljbTorqTkuLr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jgII8L3A+PHA+PGVtPjgwLjwvZW0+5pyJ5pe25YOP5oKj5LqG5b+n6YOB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ya56qB54S25b+D5oOF5LiN5aW944CC5YG25bCU5YOP5oKj5LqG6Ieq6Zet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ya56qB54S25LiN5oOz6K+06K+d44CCPC9wPjxwPjxlbT44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eIseS9oO+8jOS9oOWwseaUvuW8g+S6hu+8jOS9oOWlveaEj+aAneivtOS9o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IuPC9lbT7liIbmiYvkuYvlkI7vvIzmiJHov5jmmK/pgqPkuY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lpITlpITnlZnmhI/kvaDnmoTmtojmg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6eXlrZ3JnY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enl5a2dyZ2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36D738A8CA5521663E8C9F8E71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