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09820BAC66F02B3388E5F92466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09820BAC66F02B3388E5F92466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JgOacieeahO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iwgeWcqOS5juiwgeWwsei+k+OAguS4jeaYr+mAu+i+kemimO+8j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+i+WwseiDvee7k+aenO+8m+S5n+S4jeaYr+etieS7t+S6pOaNou+8jO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oeacieaEj+S5ie+8jOWFqOeci+S6uuWutuWcqO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Pl+S6huWkmuWwkeWnlOWxiOOAguaIkeWPquS8muaKiuWug+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4jeaYr+S4jeaDs+ivtO+8jOWPquaYr+S4jeefpemBk+ivpeaAjuS5iOiv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geivtOOAgjwvcD48cD48ZW0+My48L2VtPuiLpuiLpuaMo+aJju+8jOWcqOa4t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Lkue7neeIseeahOi+uee8mO+8jOm7mOm7mOa6ouWHuuecvOectua1geS6juS4pOm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zqu+8jOS8pOW/g+aWreaIkOePoO+8jOW/g+eDpuaEj+S5se+8jOiOq+WQjeWFtuW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i/neeahOivtOS4jeWHuueahOeJueWIq+aEn+inie+8jOWoh+Wrqea7t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iwgeiAjOe7veaUvu+8jOWPiOS4uuiwgeWHi+iw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WQjeaJk+S6hui0peS7l+eahOWwhuWGm++8jOaJv+WPl+edgOS4gOWwj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OAgjwvcD48cD48ZW0+NS48L2VtPuaIkeaXqeW3suW9k+i/h+aXoO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+8jOWkmuS9oOS4gOS4quS5n+ayoeacieWFs+ez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i/juWQiOaJgOacieS6uu+8jOaKiuiHquW3sei/h+W+l+i/me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aAneiuqeaJgOacieS6uumDveW8gOW/g++8jOS9oOS8muW/mOS6h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eskeOAgjwvcD48cD48ZW0+Ny48L2VtPuS9oOi1sOS4jei/m+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4jeS4gOWumuaYr+S9oOS4jeWkn+WKquWKm++8jOiAjOaYr+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WcqOWKoOWbuuW/g+mHjOeahOmCo+WgteWim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tl+ayoeaPkOaIkeeIseS9oO+8jOS9oOWNtOWPpeWPpemDveaYr+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mHjOacieS9oOeahOS6uu+8jOaAu+S8muS4u+WKqO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yoeacieS9oOeahOS6uu+8jOaAu+aYr+iHquWKqOW/veeVp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wseaYr+etlOahiO+8jOi6sumXquWwseaYr+etlOahiO+8jO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+8jOS9oOaXqeivpeaYjueZv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t7HnmoTorrDlv4bkuZ/mlYzkuI3ov4fkuIDkuJbnmoTml7bpl7TvvIz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Z/mlYzkuI3ov4fplJnov4fnmoTpgZfmh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Lic6KW/5b6I6Zq+5aSE55CG55qE77yM5LiN6IO95b6A5Yaw566x6YeM5LiA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l5Li65a6D5Y+v5Lul5L+d5a2Y6Iul5bmy5pe25pel77yM5LiN5Lya5Y+Y6L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juS9oOeahOWFqOS4lueVjOi3r+i/h++8jOWFi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WQjuadpee6ouS6huecvO+8jOe7iOeptuS4jei/h+S4gOWcuuaipu+8jOai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Nl+WMl++8jOS5n+iuuOi/meWwseaYr+eIse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jL3nlZnvvIzmiJHmsqHlm57lpLTvvIzlpoLmraTkvZnnlJ/lkIToh6r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osIHkuI3lpb3vvIzlj6rmmK/ml7bpl7TkuI3lh5H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ey57uP5p2l6L+H5L2g55qE5Z+O77yM55yL6L+H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77yM5oiR5Lya5oWi5oWi6YeK54S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Fs+S4iuS6huS4gOaJh+mXqO+8jOW/heeEtuS8muS4uuS9oOaJk+W8gOWP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OAguS9oOWkseWOu+S6huS4gOenjeS4nOilv++8jOW/heeEtuS8muWcqOWFtuS7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Ot+WPpuS4gOS4qummiOi1oOOAgjwvcD48cD48ZW0+MTYuPC9lbT7pnZLmmKX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lj6rmmK/mnInml7blgJnmmI7nn6XmmK/plJnnmoTvvIzljbTov5jlnKj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pqC5YGc5Zyo5pWF5LqL5LiO5pWF5Lq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G5YiX6L2m6L+Y5piv5b6X57un57ut5ZCR5YmN6KGM6am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aXtuaLlOWJkeW/g+iMq+eEtu+8jOabtOaWqeaiheiKseacquWFpe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6ouWwmOWkmuWwkeS6i++8jOWbnummluWBnOS6kea7oe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vvIzlpoLmnpzmsqHmnInlm57lv4bmmK/mtLvkuI3kuIvljrv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mnInlm57lv4bljbTkuZ/mmK/mtLvkuI3kuIvljrvnmoTjgILlm6DkuLr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phpLnmoTjgILphpLkuI3mnaXnmoTmoqbvvIznu4jmnInkuIDlpK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lk4DjgII8L3A+PHA+PGVtPjIwLjwvZW0+5LiW55WM5b6I5aSn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bGA6ZmQ5Y2V5LiA55qE5LiW55WM77yM5oiR5Lus5oC76KaB5Yay56C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Zyw77yM55CG5oCn5Zyw77yM55av54uC5Zyw77yM5bm06L275Zyw6LWw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a+55pyq5p2l6Iez5LuK5b6I6L+36Iyr77yM5oiR6KeJ5b6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ZKM6ICQ5b+D44CC5L2G5piv5Lya5pyJ6YKj5LmI5LiA5aSp77yM5b+D54G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5aOw5ZG85ZaK44CCPC9wPjxwPjxlbT4yMS48L2VtPui/meS4quS4lueVj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S6uuWSjOS6i+iuqeS9oOWkseacm+S6hu+8jOiAjOacgOS4je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i/mOS7pOiHquW3seWkseacm+OAguS4gOWumuimgeiusOS9j++8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ui+mFt++8jOS9oOimgea0u+W+l+aciea4qeW6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nsbPmtbflsrjkuIPljpjnsbPolJrok53vvIzosIHkvJrnrqHkvaDmg4Xmt7HkvL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DniYfvvIzljYHkuIfph4zkurrmtbfkuInljYPph4zojKvnhLbvvIzosIHkv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jZXlvbHlj6rpob7lvbHoh6rmgJzjgII8L3A+PHA+PGVtPjIz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bCx566X5Y+v5Lul77yM5oiR5a6B5oS/6K6w5b6X5omA5pyJ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S4jeS6huS9oOaDs+imgeeahOW5uOemj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OWHuu+8jOWboOS4uueIseS9oO+8jOaJgOS7peiuqeS9oO+8jOmA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kuWuv+OAgjwvcD48cD48ZW0+MjUuPC9lbT7kuI3mh4Lor6XmgI7kuYjor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l6Dlo7DkuK3pgJ3ljrvvvIzmiJHotbDkuobvvIzlhbblrp7lroPmsqHmnIn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JzmmZrlv4PlvILluLjmn5Tova/jgII8L3A+PHA+PGVtPjI2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h5Zyo5ZaJ5ZKZ6YeM55qE6bG85Yi677yM6KaB5LmI5ZCQ5Ye65p2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96L+b5Y6744CCPC9wPjxwPjxlbT4yNy48L2VtPuS4gOS4quS6uuWcq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iQve+8jOi/nuWvguWvnumDveWcqOeskeaIkeWkquWgleiQ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nKjmiJHokL3prYTnmoTml7blgJnnprvlvIDvvIzlsLHkuI3opo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l7blgJnlm57mnaXjgII8L3A+PHA+PGVtPjI5LjwvZW0+5pyJ5Lqb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YaN5Zue5p2l77yM5pyJ5Lqb5LiN5Lya77yM5Zue5p2l55qE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e5LiN5p2l55qE5L2g5Yir5Y675Zue5b+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+WKqOS8muWkseWOu++8jOS4u+WKqOS6huS7luS4jeePjeaDnO+8jOWkqu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rjOW8g+OAguS6uuW/g+WwseaYr+i/meS5iOi0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opoHliIblvIDkuobnmoTkurrvvIzml6Dorrrljp/mnaXlpJrkuYj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vpfnlo/ov5zjgII8L3A+PHA+PGVtPjMyLjwvZW0+6L+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OO5bCY44CB5pyA6IuN6Iyr44CB5Lmf5pyA5peg5oOF77yM5piO5piO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Lqr55qE6KeS6JC977yM5b+D5Y205peg5aSE5a6J5pS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aAu+aYr+S4jeW8gOW/g++8jOaEn+inieWlv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mnKrmnaXlvojov7fojKvvvIzlr7nnjrDlnKjkuI3nlJjlv4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oh6rlt7HnmoTpgInmi6nkvr/mmK/plJnor6/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oC75piv5biM5pyb5bCG5b+D5q+U5b+D77yM5oC7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M5riQ5riQ5ryU5Y+Y5oiQ5pS75Z+O55Wl5Zyw77yM5Y+Y5oiQ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rGC44CCPC9wPjxwPjxlbT4zNi48L2VtPuS4jeiiq+S6huino+eahOS6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cqOa1qeeAmuWuh+Wume+8jOS5n+inieW+l+WvuOatpemavuihjO+8m+iiq+S6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eul+i6q+WcqOWvuOatpeS5i+WcsO+8jOW/g+S4reS5n+iHquacie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OAgjwvcD48cD48ZW0+MzcuPC9lbT7miorkvaDnnIvlvpfov4fkuo7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b/miJHlvbvlupXlhaXov7fjgII8L3A+PHA+PGVtPjM4LjwvZW0+5YGH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YC+6LaK5a2k5Y2V5bCx5LiN6IO95oiQ6ZW/77yM5LiN6ZiF5Y6G5oiQ6ZW/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zOS48L2VtPuWPquimgeS9oOS4jeemu+S4jeW8g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aIkeS5n+aEv+aEj+WliemZquWIsOW6le+8jOWPi+aDheS5n+Wlv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OAgjwvcD48cD48ZW0+NDAuPC9lbT7kuIDkuKrkurrmnIDlpKf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ojKvlnLDotbDlnKjot6/kuIrvvIznnIvkuI3liLDliY3pnaLnmoTluIzmnJ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nY/nmoTkuaDmg6/vvIzmmK/oi5/lronkuo7lvZPkuIvnlJ/mtL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nmoTmlrnlkJHjgII8L3A+PHA+PGVtPjQxLjwvZW0+5pyJ5pe25YCZ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qb5LqL77yM5omN5Y+R546w6Ieq5bex5omA5Zyo5LmO55qE5Lq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44CCPC9wPjxwPjxlbT40Mi48L2VtPuaIkeefpemBk+S9oOS8muaDs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fpemBk+aIkeWcqOaDs+W/teS9oO+8jOS9oOS4jeivtO+8jOaIkeS6p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acgOWkp+eahOm7mOWlkeOAgjwvcD48cD48ZW0+NDMuPC9lbT7kva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DmnqrkuI3lhaXnmoTmoLflrZDvvIzlsLHor7flgZrlpb3kuIfnrq3nqb/lv4P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5oiR5YWl5LqG5L2g55qE5oiP5oiR6Zm3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mL5ZCO5oiY54Gr5Zub6LW377yM5pyA5ZCO5b2S6Z+z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S9oO+8jOWNtOS4jeiDveaJk+aJsOS9oO+8jOaIke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eahOaDs+S9oO+8gTwvcD48cD48ZW0+NDYuPC9lbT7liqrlipvlvq7nr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5vkuoblmLTop5LvvIzlho3nlKjlipvvvIzlj4jmjKTlh7rkuob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S7552A55qE5Lq677yM5Y+q5piv5pyJ5LiA6aKX5Lya6Lez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OC48L2VtPuivlemXrumXsuaEgemDveWHoOiuuO+8g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iNie+8jOa7oeWfjumjjue1ru+8jOaiheWtkOm7hOaXtumb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lpZTkuJzopb/mmK/nnJ/vvIzkuI3lho3ogZTns7vkuZ/mmK/nnJ/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IDlv7XvvIznu4jlvZLmmK/lm57kuI3ljrvkuob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Go6L6+55qE5Lq65pyA5ZCD5LqP77yM5LuY5Ye65aSa77yM55So5oOF5r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+05L2g5aW944CCPC9wPjxwPjxlbT41MS48L2VtPua3seeahOivneimge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mVv+mVv+eahOi3r+imgeaMpemcjeWcsOi1sOOAguWkp+Wkp+eahOS4lueVjO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csOaEn+WPl++8jOS8mueXm+eahOS8pOWPo+imgei9u+i9u+WcsOaP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uJDmuJDnmoTnn6XpgZPkuobvvIzlvojlpJrkuJzopb/lj6/pgYf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vvIzkuI3lsZ7kuo7oh6rlt7HnmoTvvIzkvZXlv4Xmi7zkuoblkb3ljrv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aSE5a6D6K+05a6D5pyJ5oKE5oKE6K+d5oOz6Lef5oiR6K+077yM5a6D6K+0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Y6f5p2l77yM5oiR5ZKM5oiR55qE5b2x5a2Q77yM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+8jOeugOWNleS4gOmmluatjOWwseiDv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ecvOazquazm+a7peOAgjwvcD48cD48ZW0+NTUuPC9lbT7kuJbkuIrmnID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lsLHmmK/msqHmnInlhbPns7vjgII8L3A+PHA+PGVtPjU2LjwvZW0+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b+Y5LqG5L2g77yM5Y+v5piv5oiR6KaB5oCO5LmI5YG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neaIkeS8uOWHuuaJi+eahOaXtuWAme+8jOaIkeS7peS4uui/meS4gOeU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i1sOOAgjwvcD48cD48ZW0+NTguPC9lbT7mmI7mmI7oh6rlt7HkuZ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LTmmpfvvIzljbTov5jopoHlgYfoo4XlpKrpmLPljrvnhafkuq7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5u05rex5L+h5L2g5b+D6YeM5pyJ5oiR77yM5piv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L44CCPC9wPjxwPjxlbT42MC48L2VtPuWGjeWWnOasouS5n+S4jeimge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+8jOS7juS9oOW/jeW/g+S8pOWus+aIkeeahOmCo+S4gOWIu+i1t+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aEn+WPl++8jOS9oOS4gOWumuS7juayoeiAg+iZk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o3mt7HnmoTorrDlv4bkuZ/mlYzkuI3ov4fkuIDkuJbnmoTml7bpl7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kuZ/mlYzkuI3ov4fplJnov4fnmoTpgZfmh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piv5YWo5LiW55WM5pyA5aW955qE77yM5Y205piv5oiR55qE5LiW55WM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2My48L2VtPuiInui5iOihqOmdoueahOWNjuS4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DjOWQjueahOW/g+mFuOOAgjwvcD48cD48ZW0+NjQuPC9lbT7mnIDllpzmrKL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lLHkuI3lpb3vvIzmnIDllpzmrKLnmoTlkIPnmoTmgLvmmK/kubDkuI3liL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oaPmnI3luLjluLjkuI3lkIjpgILvvIzmnIDllpzmrKLnmoTkurrkuZ/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jgII8L3A+PHA+PGVtPjY1LjwvZW0+5LiL6Zuo55qE5pe25YCZ5oiR5Zac5qy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reL6Zuo77yM6L+Z5qC35bCx5LiN5Lya5pyJ5Lq65Y+R546w5oiR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nuW/g+i9rOaEj+i/meenjeWwj+amgueOh+S6i+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mgeWkquacn+W+heS6huOAgjwvcD48cD48ZW0+NjcuPC9lbT7miJHku47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moTnu5Pmnpzmg7PnmoTlpKrlroznvo7vvIzlm6DkuLrmiJHmt7Hnn6Xlh7r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lkI7nmoTnu5PmnpzkvJrni6Dpmr7ov4f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h5Lu75Y+Y5b6X5b6I6Zq+77yM5YGH55qE5ZKM55yf55qE6LaK5p2l6LaK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Pr+efpemBk++8jOS7k+WkruWYieaOqu+8jOW5t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uOAguS7lueahOiCiei6q++8jOS7lueahOmtgumthO+8jOaXqeW3sui/nOemu+a7lOa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+8jOWMluS9nOS4lumXtOavj+S4gOagqueBteaAp+eahOiNieacqO+8jOavj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ys+a1ge+8jOavj+S4gOeJh+iBmuaVo+eahOS6keW9qe+8jOavj+S4gOeyku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ieWwmOOAgjwvcD48cD48ZW0+NzAuPC9lbT7ku47kuI3mg7PorqTnnJ/orrDkvY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vvIzlm6DkuLrlv5jorrDkuIDkuKrkurrlpKrpmr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7uZ5L2g5om/6K+65LuA5LmI77yM5L2G5piv5b2T5L2g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a6a6YO95Zyo44CCPC9wPjxwPjxlbT43Mi48L2VtPuetieWkqu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dpeS9oO+8jOaYr+S4jeaYr+W3sue7j+ayoeacieW9k+WIneeah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IDmrrXmhJ/mg4XvvIzkvaDmipXlhaXkuoblvojlpJr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otbDmlaPkuo7ooZflpLTvvJvmnInkuIDkuKrkurrvvIzlr7nkvaD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mI7lpKnvvIzljbTmsqHmnInlh7rnjrDlnKjkvaDnmoTmmI7lpK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oOF5bCx5piv5LiA5Liq55+t5pqC55qE576O5qKm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pe25YCZ77yM5a6D5pep5piv5bey5raI5aSx5peg6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ieajsemVnOS4i+WktO+8jOW+gOS4iuWHneinhu+8jOingeS4jein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seeahOW/g+S6i+OAgjwvcD48cD48ZW0+NzYuPC9lbT7og73lrqHlir/lho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Y3kvJrmi4vlvIDomZrml6Dlkozoh6rlsIHvvIzlubjnpo/lkozlv6vkuZD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oh6rlt7HkuZ/kvJrlj5jlvpfmgazpnZnouI/lrp7vvIznnIvmuIXpo47pm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nmoTlrp7otKjvvIzlp4vnu4jkuLrmnJ/lvoXnmoTliY3mlrnogIzlsL3lv4Pnq6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SZ6L+H55qE6aOO5pmv5bCx5LiN6KaB5YaN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66bG86JeP5Zyo5rex5rW377yM5pyA54ix5L2g55qE5Lq6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gOS5iOS6i+WPquaDs+WIsOS6huS9oO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jeadpemDveayoeaDs+i/h+WIq+S6uueahOaEn+WPl++8jOS6uuS4jeWPr+S7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eahOOAgjwvcD48cD48ZW0+NzkuPC9lbT7mnIDllK/nvo7nmoTnrJHlr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mgrLkvKTnmoTpnaLlhbfjgII8L3A+PHA+PGVtPjgwLjwvZW0+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peg5aWI57uZ5L2g5rCU5Yqb44CC5rKh5pyJ5Y+j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PC9wPjxwPjxlbT44MS48L2VtPui2i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2iuayoee7k+aenO+8jOivtOS4jeWHuuaYr+iwgeeahOmU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pKnlv4PntK/vvIzmg4Xnu6rkuI3nqLPkvLTohbDnl5vvvIznv7vouqvpg7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Llv4Pmg4XkvY7okL3vvIzlv4XpobvpnaDoh6rmiJHosIPoioLjgILov5znprv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lL7po57oh6rlt7HpgI/pgI/msJTjgILlj6/njrDlnKjkuI3mg7Por7T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jvvIE8L3A+PHA+PGVtPjgzLjwvZW0+5LiN6KaB5Yqo5LiN5Yqo5bCx5YC+5YW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Y2R5b6u5Yiw5bCY5Zyf6YeM77yM5LiN5aaC55WZ5LiA5Lqb6aqE5YKy5Li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6Ieq5bex77yM5pyA5Y2R6LSx5LiN6L+H5oSf5oOF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Y3Ez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Lmh0bWwiPmh0dHBzOi8vZHVhbmp1emlrdS5jb20vZHVhbmp1emkvdGNxM2t3YWRz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09820BAC66F02B3388E5F92466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