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9D56C82A69CD790A3B55DAFB34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9D56C82A69CD790A3B55DAFB34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ZC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mbtui3neemu+KVsCDnvpnmhJ88L3A+PHA+PGVtPjIuPC9lbT7mnKjo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pmYjor43mu6XosIM8L3A+PHA+PGVtPjQuPC9lbT7ljYHph4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lpoLkvaA8L3A+PHA+PGVtPjUuPC9lbT7okIznlLfmiJHmmK/ova/lprnlkYDjgq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pnLjmsJRkZeWwj+eUt+eUnzwvcD48cD48ZW0+Ny48L2VtPuWtmOS6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TwvcD48cD48ZW0+OC48L2VtPuiOrumtnOWNnOeLoOOAgeiNt+S7peipgOepqeOE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alumjjua1ruS6keazquaIkOivl++9nu+9n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ZHpo5nooYA8L3A+PHA+PGVtPjExLjwvZW0+5a+554ix5pyJ5oGQ5oOn55e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ihf5oiRJmthcHBhOyZ1Z3JhdmU75bCS6ZqP5oCn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n6YC8PC9wPjxwPjxlbT4xNC48L2VtPuWWteacqGVy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KGmOiLjeeZveS6huiwgeeahOiusOW/hjwvcD48cD48ZW0+MTYuPC9lbT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bnpa3nm7jmgJ3vuYw8L3A+PHA+PGVtPjE3LjwvZW0+6YW35Yiw54K4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cieW9kuWxnjwvcD48cD48ZW0+MTkuPC9lbT7kvr3pioDlsLHmmLDot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y65oy9PC9wPjxwPjxlbT4yMS48L2VtPuaLpemH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YnlrZflvZPlpLQuPC9wPjxwPjxlbT4yMy48L2VtPuaIkuaOieS9oO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MjQuPC9lbT7mg4XkuI3oh6rnpoHnmoTmg7PkvaA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b6I5ZOH5aGe55qE5rGJ5a2QPC9wPjxwPjxlbT4yNi48L2VtPua1geW5t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W/hjwvcD48cD48ZW0+MjcuPC9lbT7lirPotYTvvIznuqLpgY3lhajnkI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7Sr6KGr6b6Z546L572pPC9wPjxwPjxlbT4yOS48L2VtPuaDium4v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U5Y+35qW85bCR5aWzPC9wPjxwPjxlbT4zMS48L2VtPuW+rueske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zIuPC9lbT7kvaDnmoTlv4PlronorqnmiJHlv4Pnlrw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5oy95riF6aOOPC9wPjxwPjxlbT4zNC48L2VtPui5suWcqOWdn+WJjemAl+ms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zUuPC9lbT7oloTojbflsJHlpbPkuLbmmpblpJXlpI8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X5aSfPC9wPjxwPjxlbT4zNy48L2VtPuiQjOWTkuWTkueahOWCsua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lj6Xlho3op4HvvIzkuKTkuKrkuJbnlYw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yRPC9wPjxwPjxlbT40MC48L2VtPm/QnuWzqeiyt+mTseiPlO+8jOWCoOWOreippuep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l5vlpLHmiYDniLEgLTwvcD48cD48ZW0+NDI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iJHnmoTlp5PmsI88L3A+PHA+PGVtPjQzLjwvZW0+5by55pat55C05bym6K+J56a7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/t+S4iuS5pueUnDwvcD48cD48ZW0+NDUuPC9lbT7ls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IXlvLc8L3A+PHA+PGVtPjQ2LjwvZW0+6ISR5a2Q5b6F5py65LqG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eW8ueeQteeQtjwvcD48cD48ZW0+NDguPC9lbT7jgIzlvq7nrJHjgIHmmbT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4as5aSc562J5q27PC9wPjxwPjxlbT41MC48L2VtPuaXp+S6uu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mzwvcD48cD48ZW0+NTEuPC9lbT7lkJvojqvnrJE8L3A+PHA+PGVtPjUyLjwvZW0+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5pif5rW3PC9wPjxwPjxlbT41My48L2VtPuS9oOmVv+W+l+W+iOaKveix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nYDmsJTmlZvkuo7oopY8L3A+PHA+PGVtPjU1LjwvZW0+5aWI5L2V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Zyw5pGKPC9wPjxwPjxlbT41Ni48L2VtPuaYn+i7jHg8L3A+PHA+PGVtPjU3LjwvZW0+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Ky5Lul6YeOPC9wPjxwPjxlbT41OC48L2VtPuWQg+mil+ezluWwseS4jeiLpuS6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opzml6DmlYw8L3A+PHA+PGVtPjYwLjwvZW0+6KqN55yf6YGO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5LqGPC9wPjxwPjxlbT42MS48L2VtPuayq+eZvTwvcD48cD48ZW0+NjIuPC9lbT7mjY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5Loqqrog4Pnlrw8L3A+PHA+PGVtPjYzLjwvZW0+5YaY6YaJ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rOWkoiZwcmltZTvovqDniq88L3A+PHA+PGVtPjY1LjwvZW0+5bm06I+v5rWB6YC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ftuWNjua0l+azquWmhjwvcD48cD48ZW0+NjcuPC9lbT7pmZDml7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PC9wPjxwPjxlbT42OC48L2VtPuS4gOWJkeS4gOaxn+a5l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ro8L3A+PHA+PGVtPjcwLjwvZW0+5oOF5LiN5aCq5LiA5Ye7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VUxMXFwmZ3Q7PC9wPjxwPjxlbT43Mi48L2VtPuiKseW8gOiKseiQveiwgeebuOaDnC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tpOeXhWk8L3A+PHA+PGVtPjc0LjwvZW0+5ZCO5p2l54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PC9wPjxwPjxlbT43NS48L2VtPuawlOWcuuW+geacjeS4gOWIh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vpfluIU8L3A+PHA+PGVtPjc3LjwvZW0+55S35Lq65Lyk5b+D5LiN5rWB5rO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iZ6ZXRhO+a8q+mBiuiAheOBruiHhuODmyZldXJvO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mmbrllYblr7nosaE8L3A+PHA+PGVtPjgwLjwvZW0+5Y2B5aSP5Lmd6bu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mu+aEgeaJvOWWiTwvcD48cD48ZW0+ODIuPC9lbT7oiJ7li5XkuK3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moTlv4PigL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NDEyb2xibnYuaHRtbCI+aHR0cHM6Ly9kdWFuanV6aWt1LmNvbS9kdWFuanV6aS9ieTQx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9D56C82A69CD790A3B55DAFB34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