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227A9B75BD3540C624CA9B4D99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227A9B75BD3540C624CA9B4D99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6KGo55m95oOF6K+d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q616K+dMjAw5a2XPC9wPjwvZm9udD48L2NlbnRlcj48cD48ZW0+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WcqOi/memHjOmBh+ingeS9oO+8jOS8muS4jeS8muaYr+S4quWlh+i/ueWR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XoOaVsOasoeW5u+aDs+i/h+acquadpeWPpuS4gOWNiueahOagt+WtkO+8jOacpuiD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+8jOaJvuWvu+iHs+S7iu+8jOaIkeaJjeebuOS/oe+8jOeIseaDhee7iOept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Mq+iMq+S6uua1t+S4pOS4quS6uueahOebuOivhuebuOeIse+8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3p+WQiO+8jOS9oOS8muaYr+aIkeeahOmCo+S4quW3p+WQi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UqOS4gOeUn+eahOaXtumXtOetieS9oO+8jOWTquaAleetieW+h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ahOWNkeW+ru+8jOS5n+S8muiuqeaIkeacieW4jOacm+iAjOW/q+S5kO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6ruS6huaIkeWcqOavj+WkqeeahOW8gOerr+etieS9oO+8m+WknOadpeS6hu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S4reetieS9oO+8m+aYpeaIkeWcqOWnuee0q+Wro+e6ouS4reetieS9oO+8m+Wkj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Bq+WmgumHkeS4reetieS9oO+8m+eni+aIkeWcqOaCsumjjuWRnOWSveS4r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aIkeWcqOiMq+eEtuWtpOWvguS4reetieS9oO+8m+aIkeWcqO+8jOaIkeeUqOS7iu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aIkeS4jeWcqO+8jOaIkeWcqOadpeS4lueti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fpemBk+WcqOS9oOemu+W8gOaIkeS5i+WQju+8jOaIkeacieWkmuS5iOaDs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m+aIkeavj+WkqemDveWKquWKm+eahOS4jeiuqeiHquW3seaDs+i1t+S9o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iHquS7peS4uuaYr+eahOS7peS4uuaIkeS4jeeIseS9oOS6hu+8m+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cqOaIkeW/g+mHjOOAguS9oOS4jeefpemBk++8jOaIkeS4gOebt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i/h+WGt+a3oe+8jOmCo+aYr+WboOS4uuaIkeaAleWFtuaIkeWkqueIseS9oO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W3seOAguS9oOS4jeefpemBk++8jOaIkeecn+eahOecn+eahOS4j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iAjOS9oOWNtOecn+eahOemu+W8gOS6huaIk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a+nOS4jeaDiueahOeIseaDhe+8jOS4uuiwgeS6iemcuO+8jOWmguS7iuaIkeW3suWJ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2r++8jOiQveS6huWkmuWwkeaAne+8jOS7u+eUn+a0u+eahOayuOawtOaAjuagt+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BjeS9k+mznuS8pO+8jOaIkeS7jeacieeIseS9oOeahOS9meWKm+OAg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uiuqeeIseeahOa9ruawtOS4gOeCueS4gOeCueebuOaIkeS7rOmdoOi/ke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+8jOilv+WtkOa5lueVlO+8jOWQm+S4uuS8iuS6uuW8puS4iuW8ue+8j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Qm+iInue/qee/qe+8jOW8ueS4jeWwveWJjeS4luaDhee8mO+8jOiInuS4jeWu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neidtumGieiKsemXtO+8jOaIkeWcqO+8jOWwseaYr+a1t+aer+efs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3seeIseS9oOeahOS6uu+8jOaYr+acgOWcqOS5juS9oOeahOS6uu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WnO+8jOWcqOS5juS9oOeahOW/p++8jOWcqOS5juS9oOeahOasouesk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cvOazqu+8jOWcqOS5juS9oOeahOaCsuS8pO+8jOWcqOS5juS9o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cqOS5juS9oOeahOavj+S4gOS4quelnuaDhe+8jOaJgOS7peS5n+WcqOS5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eahOS8pOWus+OAguS8pOWus+S6hua3seeIseS9oOeahOS6uu+8jOS7lueahOW/g+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GsOeqlu+8jOS8muiQveWFpeS4h+WKq+S4jeWkjeeahOWcsOeLseOAguS8pOWus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Yr+WIgOWIg++8jOiDveWIuueXm+eIseS6uuaVj+aEn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Pr+S7pe+8jOaIkeecn+aDs+WSjOS9oOS4gOebtOaXheihj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fkOS4quacquW8gOWPkeeahOiNkuWHieWwj+Wym++8jOaIluiuuOaYr+afkOW6p+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aWh+WMluWPpOWfjuOAguaIkeS7rOWPr+S7peayv+mAlOeUqOmVnOWkt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vOatpOeahOeskeiEuO+8jOWSjOWxnuS6juaIkeS7rOeahOmjjuaZr+OAguS4gOi1t+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NiOmkkO+8jOaZmumkkOOAguaIluiuuOWQg+W+l+S4jeWlve+8jOWPr+aYr+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uuWvueaWueaTpuWOu+WYtOinkueahOayuea4jeOAgumjjuaZr+WmguS9l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mHjeimgeOAgumHjeimgeeahOaYr++8jOS9oOWcqOaIke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WiueXm++8jOS4jeS4gOWumuayoeaEn+inieOAguS4je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oeacn+W+heOAguS4jeiQveazqu+8jOS4jeS4gOWumuayoeS8pOeX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4jeS7o+ihqOiHquW3seayoeivneivtOOAguemu+W8gO+8jOS4jeS7o+ih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9h+a0kuOAguW/q+S5kO+8jOS4jeS7o+ihqOiHquW3seayoeS8pOW/g+OAguW+ru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seWDj+WIm+WPr+i0tO+8jOiZveeEtuaOqemlsOS9j+S6huS8pOWPo+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+neeEtuOAguaIkeS7rOWni+e7iOmDveWcqOe7g+S5oOW+rueske+8jOe7iOS6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VouWTreeahOS6uuOAgjwvcD48cD48ZW0+OC48L2VtPuaIkeimgeWPmOaIk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+8jOa9nOWFpeS9oOeahOeBtemtgua3seWkhO+8jOWOu+WAvuWQrO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WRvOWQuO+8jOaEn+WPl+S9oOeahOaAneaDs++8jOS9oOeahOaEv+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wseWPr+S7peWSjOS9oOW/g+acieeBteeKgOS6hu+8jOefpemBk+WmguS9l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S6huOAguaIkeimgeS9oOi1sOi/keaIke+8jOmdoOi/keaIke+8jOaLp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dgOaIke+8jOaKseedgOaIke+8jOWQu+edgOaIke+8m+imgeS9oOWlveWlveWcs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S8mueUqOW/g+WSjOS9oOS+neWBjuWcqOS4gOi1t++8jOS9oOS8muWPkeeO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9oOaIkeWwseaYr+S6uueUn+S4remCo+mBk+acgOmdk+S4veeahOmjjuaZ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aIkeiDveaLpeaciei/meS7veiNo+W5u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iOi6q+mZquS8tOedgOS9oO+8jOS4gOW5tOWbm+Wto+mZquS8tOedgOS9oOOAg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i9u+i9u+a8q+atpeWcqOebm+W8gOeahOeZvuiKseS5i+mXtO+8m+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WllOi3keWcqOasouS5kOeahOWwj+ays+S5i+eVlO+8m+eni+Wkqe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AmOW+ieWcqOeBq+e6oueahOaeq+ael+S5i+S4i++8m+WGrOWkqe+8jOaIkemZq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cqOeCveeDreeahOeBq+eCieaXgei+ueOAgjwvcD48cD48ZW0+MTAuPC9lbT7nvJ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r7msYLnmoTvvIzmmK/kuKTmg4XmsLjmgZLvvJvmhJ/mg4XkuK3pmr7lvpf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nJ/or5rjgILlubbpnZ7mmK/mg4Xmt7HnvJjmtYXvvIzogIzmmK/nvJjliIb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pnZ7mmK/mm7Lnn63mg4Xplb/vvIzogIzmmK/kurrlv4Ppmr7mtYvjgILlv4P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nmoTvvIzkvaDnnJ/liKvkurrmiY3og73nnJ/vvJvmg4XmmK/nm7jkupL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KvkurrmiY3kvJrlrojjgILliKvnrYnplJnov4fkuobvvIzmiY3nn6XpgZP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liKvnrYnlpLHljrvkuobvvIzmiY3mmI7nmb3mnIDnnJ/nmoTmhJ/mg4XjgIL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uqbvvIzpnIDopoHlj4zohJrljrvotbDvvJvmg4XnmoTmt7HluqbvvIzpnIDopo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jgII8L3A+PHA+PGVtPjExLjwvZW0+5L2g5Y+v6IO96L+Y5rKh5pyJ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iN55u45L+h6L+Z5LiW55WM5LiK5pyJ5rC46L+c55qE54ix5oOF44CC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LCB5LqG77yM5L2g5bCx55+l6YGT5LiW55WM5LiK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B5Y+v5q2777yM5Lmf5LiN5Lya5a+55aW55Ye65bCU5Y+N5bCU55qE44CC5aaC5p6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Y2V6KGM6YGT77yM5bCx6K+35L2g5LuO5q2k6LWw5Zyo5oiR55qE5YmN6Z2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pe25Y+v5Lul55yL6KeB5L2g77yb5aaC5p6c55Sf5rS75piv5Y+M6KGM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p5oiR54m1552A5L2g55qE5omL77yM56m/6KGM5Zyo6Iyr6Iyr5Lq6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LWw5Lii44CCPC9wPjxwPjxlbT4xMi48L2VtPuS4gOenjeaWh+Wt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keeahOiusOW/huedgOafkOS6m+S4nOilv++8geW/g+acieaDhuaAhe+8jOS4jei/h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ihqOi/sOOAguivneacieaXoOaVsO+8jOS4jeWPiuinpuaRuOS5i+aEn+OAgueKue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eeahOS5seWMu++8jOWNtOaXoOiJr+aWue+8jOiLpeaKleeahOWmguatpOaGlOaC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huS4gOenjeW/g+aDheeUu+S4quWNiuWchu+8jOmaj+W/g+aJgOassueahOihqOi/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S4gOWIh++8jOeKueWmguiaiuWtkOeahOWPruWSrO+8jOaLjeWIsOS6h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+iOiIkuacje+8jOaLjeS4jeWIsOS5n+S8mui1tui1sOafkOenjeacieWFs+eahO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PquaYr+inieW+l++8jOaWh+Wtl+eKueWmguiaiuWtkO+8jOeci+S8vOaflOi9r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WNtOiDveWIuuegtOWdmuWunueahOearuiCpO+8jOaLvOWRvea3u+WQu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aWme+8gTwvcD48cD48ZW0+MTMuPC9lbT7ogIHlqYbvvIzku4rlpKn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mr7lv5jnmoTml6XlrZDvvIzmraTml7bmraTliLvvvIzmiJHmg7Por7TvvIz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pgInmi6nvvIHmgYvniLE25bm05LqG77yM55yf5q2j6Zmq5L2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bCR77yM5oiR6IO957uZ5LqO5L2g55qE5Lmf5bm25LiN5aSa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5Y+q5Zug5Li677yM5oiR5piv5LiA5ZCN5Yab5Lq677yB5oiR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WJ54yu77yM6YKj5LmI77yM6YCJ5oup5Yab5Lq655qE54ix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aWJ54yu44CC5oiR5ZCR5L2g5L+d6K+B77yM5oiR5Lya5rC46L+c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YyF5a655L2g77yM5bCK6YeN5L2g77yM5a+55oiR5Lus55qE54ix5oOF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5aaC5LiA77yBPC9wPjxwPjxlbT4xNC48L2VtPuaIkeS8muW/oOivmuS6juS9oO+8j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aIkeS7rOeahOWutuW6reOAguWboOS4uuaIkeefpemBk++8jOi/meaYr+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WwveeahOi0o+S7u+OAguiAjOS4lOaIkeefpemBk+WmguaenOaIkeS4gOaXpu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SjOWIq+eahOWls+S6uuacieS6huS4jeW5suWHgOeahOadpeW+gO+8jOaIkeS8mu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p+eWmuS9v+aIkeiHqui0o++8jOiHqui0o+S9v+aIkeaXoOminOmdouWvu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mdouWvueS9oOS8muS9v+aIkeaDs+imgemAg+mBv+S9oOS+neeEtue6r+a0g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imgeemu+W8gOS9oO+8jOiAjOemu+W8gOS9oO+8jOaYr+aIkei/mei+iOWtk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mueahOS6i+OAgjwvcD48cD48ZW0+MTUuPC9lbT7ogIHlqYbvvIzmiJHkuZ/mg7P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ku4DkuYjnibnmrornmoTkv6HnianvvIzlj6/mmK/vvIzmg7PmnaXmg7P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4nlvpfmiJLmjIfmnIDlpb3vvIzlm6DkuLrvvIzmiJLmjIfmmK/kuKrnjq/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miJHku6zmiYDmnInnmoTniLHvvIzmiYDmnInnmoTmg4XvvIzmiYDmnInnmoT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jrvnmoTlm57lv4blkozlhbPkuo7mnKrmnaXnmoTmoqbmg7PvvIzkvaDmlL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uKbnnYDmiYDmnInmiYDmnInnmoTkuIDliIfvvIzlpb3lpb3nmoTnj43mg5z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nm7TliLDkuIDnlJ/jgILogIHlqYb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Cf5LiA6aaW6aOO6Iqx6Zuq5pyI77yM5Y+p5Yqo5LiA5Liy57Sr6Imy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peg6aOO77yM5L2g5Lmf5Lya5ZCs5Yiw6Zeu5YCZ55qE5aOw6Z+z77yB6Lqy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A6ZqF77yM5piv6LCB6YaJ5LqG6K+X56+H77yM6LCB5Y+I57uv57qi5LqG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5Y+I5Zyo5p+Q5Liq5aSc5pma5bCB5a2Y5LqG6I6y55qE5b+D5LqL77yf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ZaE5oSf55qE5aWz5a2Q77yM5LiN6KaB5b+D5Yqo77yM5oCV5b+D5LiA5Yq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D5bm077yB5L2g6Iul6IKv5p2l77yM5bCx5L2P5Zyo54ix5oOF55qE6ZqU5aOB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w6ICB5aSp6I2S77yM5aW95ZCX77yfPC9wPjxwPjxlbT4xNy48L2VtP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quacieS4gOmil+W/g+eahOi3neemu++8jOS9oOS4reacieaIke+8jO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eJteedgOS9oOeahOaJi++8jOi1i+S6iOaIkeeIseaDheeahOmtlOWKm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dgOaIkeeIseS9oO+8jOS4gOW/g+S4gOaEj++8jOW9vOatpOebuOaDnOOAgu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e7meS6iOaIkeeIseS9oOeahOWLh+awlO+8jOWcqOaIkeeahOW/g+e8m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eIseS9oOeahOeUnOicnO+8jOa7oea7oeeahOaYr+S9oO+8jOS4uu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AvuWwveS6huWFqOWKm++8jOa4qeaflOeahOS9oO+8jOiuqeaIkeS4gOeUn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/t++8jOaIkeS4jeiDvemql+iHquW3se+8jOaIkeaYr+ecn+eahOeIs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7/kvZvog73nnIvliLDku5bku6znnLznpZ7ph4z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iormsonph43lj5jkuLrmt6Hmt6HvvIznnIvliLDku5bku6zlr7n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lr7nkurrnlJ/nmoTmhJ/mgp/jgILpgqPkupvmloflrZflsLHlj5jnmoT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IzpgqPkuYjmuKnmmpbjgILor7vnnYDpgqPkupvmloflrZflsLHlpoLop4H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zkurrkuIDmoLfvvIzlpb3lg4/nnJ/nmoTnnIvliLDku5bku6zlv6fpg4H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pg4HnmoTnnLznpZ7jgILog73ku47kuK3or7vliLDnlJ/mtLvnmoTmsqfmoZ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DlpYjvvIzor7vliLDku5bku6znmoTljIXlrr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5ZCs5LqG5b6I5LmF77yM5Lmf5oC75piv5rKh5ZCs5aSf77yM5Zug5Li6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4ix5LqG5b6I5LmF77yM5Lmf6IiN5LiN5b6X5pS+5omL77yM5Zug5Li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N5piv5q+P5Liq55u46YGH55qE5Lq677yM6YO95Lya5aSp6ZW/5Zyw5Lm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u95Yqo5b+D55qE5oOF77yM6YO96IO955u45a6I55m95aS044CC5ZSx6L+H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Zyo5b+D5bqV5L+d55WZ77yb56a75byA55qE5Lq677yM5Y+q6IO9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a6aaW44CC6KaB5pyJ5aSa5Z2a5by677yM5omN6IO95LiN5rOq5rWB77yb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omN6IO95LiN5aSx6JC944CC5ZCs6L+H55qE5q2M77yM5oOF6Zq+6IiN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b+D6Zq+5b+Y44CCPC9wPjxwPjxlbT4yMC48L2VtPu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+8jOeJteS9oOeahOaJi++8jOetieW+heaYjuWkqe+8jO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/h+S7iueUn++8jOeJteS9oOeahOaJi++8jOeUn+eUn+S4luS4l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WwseixoeiAgem8oOeIseWkp+exs+S4jeiDveS4gOWkqeayoeacie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vtO+8miZsZHF1bzvniLHkuIDkuKrkurrmmK/kuI3msYLlm57miqXnmoT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206KaB5L2g57uZ5oiR5Zue5oqlJm1kYXNoOyZtZGFzaDvorqnmiJH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miormiJHnmoTniLHlhajpg6jpgIHnu5nkva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r5aSp6ZW/5Zyw5LmF77yM55+i5b+X5LiN5rid77yb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n5omL5YGV6ICB77yM55u45r+h5Lul5rKr77yb5pu05pyJ5LiA56eN54ix5Y+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eg5oCo5peg5oKUJmhlbGxpcDvlpbnlr7nku5bnmoTniLHvvIzmmK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bbojLbnmoTnrYnlvoXjgILljbPkvb/lnKjkuKXlr5LnmoTlhqzlpKnvvIzlj6ropoH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kvr/kvJrmnInml6DmlbDnmoTmuKnmmpbmtYHlhaXku5blv4PnlLDvvIz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nmna/lpbbojLblt7Lnu4/lh4nmiJDkuoblhrDjgILomb3nhLblpbnnn6XpgZ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J/liqjvvIzkuZ/kuI3kvJrlm6DmraTlgZzkuIvku5bnmoTohJrmraX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o7DosKLosKLjgILkvYbmmK/vvIzkuI3lgLzlvpfnmoTvvIzlpbnljbT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oCV6buR77yM5Y205oGL5LiK5LqG5aSc77yb5oC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6Ieq5bex5byE55qE5Lyk55eV57Sv57Sv77yb5oiR6K6o5Y6M54Ot6Ze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2k54us77yb5oiR54ix5LiK5L2g77yM5Y205oCV5L2g5pyJ5LiA5aSp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oiR5Zac5qyi5b+r5LmQ77yM5Y206L+Y5piv5Li65L2g5rWB5LiL5rOq5rC0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iR5piv5L2g55qE5pil5aSp77yM5Y+v5oiR5b+Y5LqG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a+S5Yas77yb5pu+57uP5Lul5Li677yM5oiR6IO95oiS5oOF77yM5oiS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yk5b+D77yM5Y+v5oiR5b+Y5LqG77yM5pyA6Zq+5oiS55qE5Y20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3seeahOivneimgea1hea1heWcsOivtO+8jOmVv+mVv+eahOi3r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eahOi1sOOAguWkp+Wkp+eahOS4lueVjOimgeeOh+ecn+WcsOaEn+WPl++8jOS8m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imgei9u+i9u+eahOaPieOAguaLpeWIq+eahOaXtuWAmeWOu+WLh+aVo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iq+S6huino+eahOaXtuWAme+8jOebuOS/oeiHquW3seWAvOW+l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WBmui/h+eahOaipu+8jOWcqOS5jueahOS6uuimgeWCu+WCu+WcsOeIse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FouaFouWcsOadpeOAguWIq+W/mOS6hu+8jOimgea4qeaflO+8m+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S5kOOAgjwvcD48cD48ZW0+MjQuPC9lbT7mhJ/osKLpgqPkupvmtY/op4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nmoTkurrvvIzmhJ/osKLpgqPkupvlhbPms6jmiJHnmoTkurrvvIzmhJ/osKL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niLHmg4XluIzmnJvnmoTkurrvvIzlnKjkuJbnuqrkvbPnvJjvvIzlnK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vJjliIbnmoTml4XpgJTkuIrvvIzmiJHotbDlvpflubbkuI3lraTljZXjgILogIzmnI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osKLnmoTvvIzlsLHmmK/kvaDvvIzmiJHmnKrmnaXnmoTmiYDniLH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nKjov5nph4zvvIzlnKjkuIDkuKrmiJHov5jkuI3mm77liLDovr7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kuKrmiJHku6znmoTnm67lhYnkuI3mm77kuqTmsYf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+Z5piv5LiA5p2h5LiN5b2S6Lev77yM6YCJ5oup5a6D55qE5Lq6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5Sf56aB6ZSi77yM56uZ5Zyo54ix5Lq66Lqr6L6577yM6buY6buY5Zyw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a6I5L6v77yM5LiN5aWi5pyb6LWw6L+R5Lmf5LiN56WI5rGC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5+l6YGT5qC55pys5LiN5Lya5pyJ57uT5p6c77yM57uT5bGA5LuF5piv5LiA5Li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205omn6L+35LiN5oKf77yM5LmJ5peg6L+U6aG+77yM6aOe6Ju+5omR54Gr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pyA6auY5aKD55WM5Lmf5piv54ix5oOF54ix5Yiw5LiN54ix55qE5L+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+l+S4jeWIsOeahOS4nOilv+awuOi/nOaAu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kseWOu+eahOaBi+aDheaAu+aYr+iuqeS6uumavuW/mOeahO+8jOWk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aYr+WIu+mqqOmTreW/g+eahO+8jOePjeaDnOaIluaUvuW8g+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S4reW/hee7j+eahOi/h+eoi++8jOS5n+aYr+aIkeS7rOeUn+a0u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muWlveiHquW3se+8jOS4jeimgeS4uuS6huiuqOWlveWIq+S6u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S5n+S4jeimgeS4uuS6huafkOS6m+WboOe0oO+8jOWbuuaJp+S4j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kb3ov5DmiormiJHkv6nmkq7lkIjlnKjkuIDotbfvvIz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iJHvvIzmiJHouqvkuIrmnInkvaDvvIzmiJHkuI7kvaDkurLlr4bml6Dpl7T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pmo/vvIzkuIDot6/nm7jlgZXliLDlupXvvIzmiJHnmoTlv4PngbXvvIz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pg73mhL/orqnkvaDmi7/ljrvvvIzlj6rmsYLnu5nmiJHnlZnkuIvkuIDlj4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rqnmiJHog73nnIvliLDkvaDjgILkvaDlsLHmmK/nq6Xor53ph4znmoTku5n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mtLvnmoToirPpppnvvIznu5nkuobmiJHnlJ/lkb3nmoTmmKXlpK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lpzmrKLkvaDnmoTotKjmnLTjgIHoh6rnhLbjgIHor5rmjJrjgIHmnLrmlY/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nInkvaDpgqPku6Tkurrlv4PphonjgIHlhYXmu6HprYXlipvnmo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mT5LuO5p+Q5aSp6LW377yM5aW95YOP6Lef5L2g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eB6Z2i5bCR5LqG77yM55S16K+d5Lmf5bCR5LqG77yb5a2k5Y2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rKh5om+5L2g44CC5oiR5Lqy54ix55qE5pyL5Y+L77yM5bm2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77yM6ICM5piv5oiR55qE5pWF5LqL5Y+Y5aSN5p2C5LqG77yM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O5L2V6K+06LW377yM5LiN5aaC5LiN6K+077yb5pyJ5Lqb56eY5a+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54us6Ieq5om/5ouF44CC5LiN5oOz5a+55L2g6K+06LCO77yM5pu0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eb5b+D55qE6LSj5aSH77yM5LqO5piv5Y+q5aW95YGH6KOF5b+Y5LqG5L2g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LiA55u05Zyo5oiR5b+D6YeM44CCPC9wPjxwPjxlbT4yOS48L2VtPuWui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qea2pueahOWto+iKgu+8jOmdkuaYpeeahOaDrOaEj+WSjOWuieeEtu+8jOiuq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aIkOS4gOactee6r+e+jueahOWls+WtkOOAguWWnOasouS9oOaYjuWqmumYs+WFi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csOeUnOeUnOW+rueske+8jOWDj+aegeS6huS9oOS6jui/meS4quW5tOWNju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uebuOW9ouS9oOiKseagt+Wto+iKgueahOWoh+Wqmu+8jOS9oOeslOS4i+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uteauteW/p+S8pO+8jOWkmuS5iOW4jOacm+WPquaYr+S4gOS6m+mXsuaah+eahOa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S9oOeahOW/g+aDheaXoOWFs+OAguiLpeecn+eahOaYr+i/meagt++8jOaIk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geWOu+S4gOS7veW/g+eWvOOAguaBi+aBi+iKseivre+8jOWok+Wok+aDheaflO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eci+S6humFkuWGmee7meS9oOeahOaWh++8jOW+iOe+juOAgeW+iOaaluOAguS9o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4hemjjuiHquadpe+8m+aYr+eahO+8jOS9oOaQuuS4gOWto+iKsemmm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9oOi/guS4lua4qeWpiee+juS4veeahOe7veaUvu+8jOaJjeacieW9seWN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HjOeahOWIq+agt+e+juWlveOAgjwvcD48cD48ZW0+Mz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orrDlv4bkuK3msqHmnInkuobmiJHvvIzkuI3opoHlv5jorr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mr4/liIbmr4/np5LjgILlvZPkuIDkuKrkurrkuaDmg6/kuob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ml7blgJnvvIzljbPkvb/msqHmnInllpzmrKLlkozniLHvvIzkvp3ml6f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okL3vvIzkvJrmnInngrnpmr7ov4fjgILmhJ/mg4XnmoTkuJbnlYzph4zmsqHmn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miJHkuI3kvJrljrvorqHovoPjgILmiJHku6zlnKjkuIDotbfnmoTml6XlrZD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nvo7kuL3nmoTlm57lv4bjgII8L3A+PHA+PGVtPjMxLjwvZW0+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j6IqC77yM6aOO5LiA5qC355qE5bm05Luj77yM5ri66Iyr55qE6Z2S5pil77yM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6S+5Lya77yM5piv6LCB5Yu+6L2754G155qE5by56YCg5Ye6576O5aaZ55qE55C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LCB5rKJ6YeN55qE5pWy5ZON6ZyH6ICz55qE6byT5aOw44CC5rS7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Y2O55qE5bm05Luj77yM57uP5Y6G6L+Z5LiW6Ze055m+5oCB77yM6YCC5bqU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6KGh5ZG96L+Q77yM6L+Y5piv5L2O6LCD55qE5rKJ5rKm5LiL5Y6777yM6LCB55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mT77yfPC9wPjxwPjxlbT4zMi48L2VtPiZsZHF1bzvnnJ/niLEmcmRxdW875peg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C46L+c5Zyo5LiA6LW377ybJmxkcXVvO+eXtOeIsSZyZHF1bzvml6D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JHlkIzlv4Pplb/nm7jnn6XvvJsmbGRxdW875rex54ixJnJkcXVvO+aXoOio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S4rem4s+m4r+mDveadpee+oe+8myZsZHF1bzvmnIDniLEmcmRxdW875piv5L2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oiR5oOm6K6w77ybJmxkcXVvO+eWvOeIsSZyZHF1bzvkuI3lt7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7jkvLTml6Dot53nprvvvIE1MjDvvIzniLHkvaDmmK/miJHmraPlnKjor7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kuIDnm7TlgZrnmoTkuovvvIE8L3A+PHA+PGVtPjM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GH5Yiw5LiA5Liq6K6p5L2g5oS/5oSP5Li65LmL5YGa5YK75Lq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A5Liq5Lq677yM5oiW6K645piv5L2g5bey6YGH5Yiw77yM5oiW6K64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44CC5LiN6L+H5pS+5b+D77yM54ix5oOF5LiN5Lya5pS+6L+H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+c55qE55Sf5ZG96YeM77yM5oC75Lya5Ye6546w5LiA5Liq5Lq677yM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uA5LmI5omN5piv55Sf5ZG95Lit55yf5q2j55qE5peg5Y+v5pu/5Lu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aYr+WkqeW6leS4i+acgOe+juS4veeahOidtOidtu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eahOS4g+W9qe+8jOaYr+S4gOS4qumavuW+l+eahOelnuWlh++8jOW4puedg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+8jOW4puedgOaIkeeahOWAlOW8uu+8jOS7juWuueeahOmjnuOAguS9oOaYr+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XtOaDheeahOidtOidtu+8jOWcqOaflOaflOeahOaYpemjjuS4re+8jOi9u+i9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+8jOW4puS4iuaIkeWvueS9oOeahOaMmueIse+8jOmjnui2iui/t+mbvu+8jOacgO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Jh+WFieW9qeOAgjwvcD48cD48ZW0+MzUuPC9lbT7pgqPkupvkvLzmsLTkuYv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b3mg7PorqnlroPku6zkuI7miJHnlJ/mrbvkuI3nprvvvIzlnKjpnZLmmKX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kuIrvvIzlnZDnnIvkupHotbfvvIzooYzoh7PlsbHnqbfmsLTlsL3vvIz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jrvnnIvpgqPkuKrlj6vlubjnpo/nmoTln47loKHvvIzlvbzmraT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vvIznm7jnn6Xnm7jmg5zvvIzmiormr4/kuIDlpKnpg73lvZPmiJDmnKvml6X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ngavovabpo57pgJ/nmoTovajpgZPkuIrvvIznibXnnYDkvaDnmoTmiYv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v5zmlrnvvIzlsZ7kuo7miJHku6znmoTmnKrmnaXvvIzkuIDotbfliqrlipv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I8L3A+PHA+PGVtPjM2LjwvZW0+5b6Y5b6K5Zyo54af5oKJ55qE6YKj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J5L2g54af5oKJ55qE5YWz5oCA77yM5om+5Yiw5LqG5L2g77yM5bCx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4m157uK55qE5omA5L6d77yM54m157uK55qE576O5Li944CC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z5L6/5piv5YaN57uZ5oiR5LiA5qyh54ix55qE5py65Lya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bGx55uf5rW36KqT55qE5om/6K+644CC5piv54ix55qE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aN5qyh5Zue5Yiw5LqG54ix5L2g55qE5Y6f54K577yM5LuK55Sf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aWH6L+577yM5oiR5LiN5Lya6L276KiA5pS+5byD54ix5oOF55qE546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L+Z54m157uK55qE576O5Li944CCPC9wPjxwPjxlbT4zNy48L2VtPuaIke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Yju+8jOS7juatpOWPquingeS9oOeahOe+ju+8jOaIkeWboOeIseWkseiBq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mXu+S9oOeahOeske+8m+aIkeWboOeIseWkseivre+8jOS7juatpOWPqu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XoOeVj+WkseWOu++8jOWPquWboOW+l+WIsOS9oOOAguaIkeaKm+mZpO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eUqOecn+aDheWcqOW/g+mHjOmTuOaIkOS4gOW6p+WgoeWeku+8jOaK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UvuWIsOS6humHjOi+ueOAguaIkeWvueWgoeWekuWBmuS6huecn+epu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WvueS9oOeahOeIseaXtuWIu+S/nemynO+8jOS/nei0qOacn+aYr+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guPC9lbT7mr4/lvZPkvaDlhaXnnaHml7bmiJHkvJrpnZn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jkvq/lnKjkvaDluorovrnvvJvmr4/lvZPkvaDopoHljrvpgJvooZfml7bmiJH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markvLTlnKjkvaDnmoTouqvovrnvvJvmr4/lvZPkvaDkuIvnj63lm57mnaXml7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lgZrkuIDpob/lj6/lj6PnmoTphbjoj5znsonmnaHlkozngpLmtIvoiov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vZPlnKjmt7HlhqznmoTlpJzmmZrmiJHkvJrpmarkvaDotbDkuIDmrrXot6/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kuK3miJHnu5nkvaDlgJLkuIDmna/mu5rng6vnmoTng63msLTlkoznq6/kuIDn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63nmoTmtJfohJrmsLTvvJvmr4/lvZPlnKjkvaDkvKTlv4PnmoTml7blgJnmiJH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rkuKTkuKrlsI/ml7bnmoTlv4PngbXlgL7or4nvvJvmr4/lvZPlnKjkvaD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vJrnu5nkvaDlrr3lpKfnmoTogqnohoDlkozmtIHnmb3nmoTnurjlt7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nKjkvaDpq5jlhbTnmoTml7blgJnmiJHkvJrnu5nkvaDmhI/lpJbnmoT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645aSa5aWz5a2p5pCe5LiN5riF54ix5LiO5qyy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6K6k5Li655S35Lq65a+56Ieq5bex55qE5rip5a2Y5bCx5piv54ix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Sf6LSj5Lu755qE54ix5omN5piv54ix44CC5LiN6LSf6LSj5Lu755qE54ix5bCx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ay5Yqo6amx5Yqo5LiL55qE5oOF54ix5piv57uP5LiN6LW35pe26Ze0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Y+k5Lq656ew5Li66Zyy5rC05aSr5aa744CC5pio5aSp6L+Y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Y+v6IO95b2i5aaC6ZmM6Lev44CC6L+Z56eN54ix6Zmk5LqG55So5p2l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Yi65r+A56We57uP5Lul5aSW77yM5a6e5Zyo5rKh5pyJ5YW25LuW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IseWwseaKiuS9oOeahOaJi+e7meaIke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edgOS9oO+8jOebtOWIsOeUn+WRveeahOWwveWktO+8m+eIseaIke+8jOWws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meaIke+8jOaIkeS8muaKiuWug+WSjOaIkeeahOW/g+aUvuWcqOS4gOi1t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iEj+WBnOatoui3s+WKqO+8m+eIseaIke+8jOWwseaKiuS9oOeahOaCsuS8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IkeS8muWSjOS9oOS4gOi1t+WIhuaLheaJgOacieeahOW/p+aEge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S8pOaCsu+8m+eIseaIke+8jOWwseaKiuS9oOeahOecvOazque7m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ahOS9k+a4qeaKiuWug+eDmOW5su+8jOebtOWIsOeci+WIsO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ojllpzmrKLmi6XmirHvvIzllpzmrKLkuI7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mg4Xnm7jmi6XnmoTmhJ/op4nvvIzku4DkuYjkuZ/kuI3or7TvvIzku4DkuYj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sLHlj6rmmK/pnZnpnZnlnLDmi6XmirHvvIzkuYXkuYXkuI3opoHliIblvID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6rmnInov5nmoLfvvIzmiY3og73kvZPkvJrkuI7lv4PniLHnmoTkurrmurb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hJ/jgILlnKjpgqPkuIDliLvvvIznm7jkv6Hml7bpl7TkuZ/kvJr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Lmi6XmirHvvIzmmK/ml6Dlo7DnmoTor63oqIDvvIzmi6XmirHvvIzmmK/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pnIDopoHjgILkurLniLHnmoTvvIzlpb3mg7PntK/nmoTml7blgJnkvaDog73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yLjwvZW0+5aSa5bCR5qyh5rKJ5rW45Zyo5oOz5L2g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d5Lid55qE5ZOA5oSB77yM5YyW5oiQ5LqG6YGl6YGl55qE55u45oCd77yM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l6L+c55qE5aSp6ZmF77yb5aSa5bCR5qyh5L6d5YGO5Zyo54ix5L2g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H5L2g5rWT5rWT55qE5oOF5oSP77yM5bim552A5L2g54K954Ot55qE5b+D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A5Zue77yb5aSa5bCR5qyh54K554eD5LqG6LqB5Yqo55qE5oOF57uq77yM55e0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Ga5LqG5LiA5Liq5aSn6IOG55qE5Yaz5a6a77yM5Y+q5Zyo5LuK55Sf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oiR5ZKM5L2g5rC46L+c5LiN5YiG56a744CCPC9wPjxwPjxlbT40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mHjOaYr+S4quWBtueEtu+8jOmBh+ingeS9oOS5n+iuuOS5n+aYr+WBtu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/h+WOu+eahOW3sueEtui/h+WOu++8jOacquadpeeahOi/mOayoeaci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4jeefpemBk+S4i+S4gOmil+W3p+WFi+WKm+eahOWRs+mBk++8j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ueEtuaIluiuuOWwseaYr+eUn+a0u+mAgee7meaIkeS7rOacgOe+jueahOekv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tueEtuWHuueOsOaIluiuuOWwseaYr+aIkeeUn+WRveS4reacgOe+jueahO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o3nhp/mgonnmoTlj7fnoIHvvIzkuZ/mnInnqbrlj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lho3nl5vnmoTorrDlv4bvvIzkuZ/mnInmt6Hlv5jnmoTkuIDlpKnvvJv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uZ/mnInoi4/phpLnmoTkuIDlpKnvvJvlho3niLHnmoTkurrvvIzkuZ/mn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IDlpKnvvJvlho3nvZfnlJ/pl6jnmoTliafmg4XvvIzkuZ/mnInokL3luZ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ov4fljrvnmoTlsLHorqnlroPov4fljrvlkKfvvIzml7bpl7TkvJrlhrLmt6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Inmm7Tplb/ov5znmoTot6/lnKjnrYnnnYDmiJHku6zjgIL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vvIzlj6rmnInov4fkuI3ljrvnmoTlv4Pmg4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6Zuo6JC95Zyo55m95aSp77yM5bCx5rm/5LqG5b+D5Lit55qE5bCY54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6r5ZCN55qE5ZOA5Lyk5Zyo5riF5YeJ55qE6aOO6YeM77yM5bel56yU5oiQ5reF5r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KD44CC5omA5pyJ6YO96Z2Z5LqG77yM5Zan6Ze56YO95rKJ6L+b5LqG5Z+O5biC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YiH6YO95rWB6LWw5LqG77yM5Y+q5pyJ57q36aOe55qE6Zuo44CC5LqO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77yM5LiN5oOz5bim5Lye77yM6K6p5omA5pyJ55qE5oSB6Ze35Zyo6ISa5LiL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44CC6YKj5pe277yM5bCx6L+b5YWl56ul6K+d5LqG44CCPC9wPjxwPjxlbT40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IkeWvueS9oOmCo+S5iOeXtOW/g++8jOWNtOS4jeiDveiuqeS9oOWKqOW/g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BsOW/g++8jOaIkeS8muWKquWKm+WOu+eUqOecn+W/g+OAguaEn+WKqOS9o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aIkeebuOS/oeS9oOeahOi9r+W/g++8jOS4jeS8muiuqeaIkemCo+S5i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9leaXtue7meaIkeS4gOeCueeIseW/g++8jOiuqeaIkeS5n+abtOaso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8muaUueWPmOmCo+WdmuWumueahOW/g++8jOiuqeS9oOS4juaIkeWQjO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n+WIsOmhuuW/g++8jOimgeecn+ato+aEn+WKqOS9oOi3jOefs+eahOW/g++8j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/mOaYr+S4jeWkn+iLpuW/g++8jOaIkeacieS4gOmil+S4jeaUvuW8g+eah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cn+eahOivmuW/g++8jOaIkeinieeahOS9oOS4jeS8muiuqeaIkeeXm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iIjeeahOedgOS5iOe6r+eahOW/g++8jOWvueWQl++8n+S4jeWvueeul+aIk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Yr+S8muS7mOWHuueIseS9oOS4jeWPmOeahOW/g++8jOacgOWQjuelneW3p+W3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cuPC9lbT7mr4/kuIDkuKrkurrpg73mnInov4fljr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kuKrkurrpg73lnKjlr7vmib7oh6rlt7HnmoToiJ7lj7DjgILlnKjov5nku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pJrlj5jnmoTlubTku6Pph4zvvIzmiJHku6zor5XnnYDorqnoh6rlt7Hlj5jlvpf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LrlpKfjgILmiJHku6zmiorlvojlpJrohIblvLHpg73ln4vlnKjkuob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mt7HlpITjgILmsqHmnInkurrnnIvlvpfpgI/jgILmiJHku6zlvIDlp4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mvKDvvIzmiJHku6zlvIDlp4vmioroh6rlt7HlsIHpl6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6K+05oiR5oSf5Lyk77yM5oiR5b+n6YOB77yM5piv55qE77yM5oiR6Y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44CC5L2G5L2g5Y+v5Lul5oOz5LiA5oOz77yM5LiA5Liq6Ieq56ew54ix5L2g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YKj5qC354ix5L2g77yM5b2T5LuW56qB54S25Y+R546w77yM5LuW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oOz5L2g5omA5oOz77yM5oCd5L2g5omA5oCd77yM5YGa5L2g5omA5YGa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6Zq+6YGT5LuW5LiN5bqU6K+l5pyJ5Lyk5oSf5ZKM5b+n6YOB55qE6KGo56S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q+6YGT5L2g6L+Y6IO95aSf6K6p5LuW5b+D5a6J55CG5b6X5Zyw5L+d5oyB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A5LmI5LqL5oOF5Lmf5rKh5Y+R55Sf5ZCX77yf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+iOeXm++8jOS7iueUn+eIseS7lu+8jOS5n+acm+adpeeUn+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asoe+8jOi1sOS4iui9ruWbnui3r+S4iu+8jOiIjeS4jeW+l++8jOaxgu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eahOihgOaKiueIseS6uuWQjeWtl+WGmeS4i+adpe+8jOS4uuS7gOS5iO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4ieeUn+efs+i1t+eBteWFie+8jOe7meiHquW3seeIseS6uuinge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WwseaYr+aDs+adpeeUn+WGjeeIseS4gOasoe+8jOS7iueUn+aIkeS7rO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iOacieWkmuWwkeS6uuWPr+S7peiusOi1t+WJjeeUn+S6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aLor7TmiJHniLHkvaDvvIzniLHliLDmr4/kuIDlpKnpg73kuLrkvaD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rLjgILmiJHmlaLor7TmiJHniLHkvaDvvIzniLHliLDmr4/kuIDliIbpg73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lkozkvaDlgrvjgILmiJHmlaLor7TmiJHniLHkvaDvvIzniLHliLD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5Hnlq/nmoTmg7PkvaDjgILmiJHkuI3pnIDopoHkvaDnu5nmiJHlvojlpJ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LmiJHkuI3pnIDopoHkvaDnu5nmiJHng63ng4jmv4Dmg4XnmoTniL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roDnroDljZXljZXlubPlubPmt6Hmt6HnmoTniLHkvaDjgILmiJHniLH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niLHkvaDnm7TliLDkvaDkuI3niLHmiJHnmoTpgqPlpK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YW25a6e5Lmf5piv5Liq5b6I5aWH5aaZ55qE5Lic6KW/77yM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g5LiN54ix55qE5Lq65b6A5b6A6ZqP5pe26Ze055qE5pS55Y+Y5oiQ5LqG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5LiN55+l6L+Z5pyf6Ze056m256uf5piv5LuA5LmI5pS55Y+Y5LqG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yL5rOV77yM5L2G6IKv5a6a5bCR5LiN5LqG5LuW55qE5LuY5Ye644CC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4ix5LuY5Ye655qE5Lq677yM6IKv5a6a5LiK5aSp5piv55y36aG+5LuW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5Ye65a6a5pyJ5omA5Zue5oql44CCPC9wPjxwPjxlbT41Mi48L2VtPueIseaD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4jeS4gOWumuaYgui0te+8jOS4jeS4gOWumuiAl+aXtu+8jOS4gOi1t+eUn+a0u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eahOihqOi+vuaIluiuuOWwseWPmOaIkOS4gOS6m+m4oeavm+iSnOear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OAguavlOWmguS4uueIseS6uuayj+S4gOadr+eDreiMtu+8jOe7meeIs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iiq+inku+8jOi3n+eIseS6uuW8gOS4gOS4queOqeeskeOAguW9k+eEtu+8jOiM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Dq++8jOiiq+inkuWPr+iDveayoeacieaOlueahOW/heimge+8jOeOqeeskeWPr+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eyl+S/l+OAguS9huaYr++8jOWNg+S4h+S4jeimgeaLkue7neOAguWboOS4uuS9o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W3sue7j+S4jeaYr+S4gOS4quWKqOS9nO+8jOiAjOaYr+eIseaDhe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4gOeil+eDreaxpOeahOWFs+aAgOe7neS4jeavlOeOq+eRsOaJgO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IhumHj+i9u+OAgjwvcD48cD48ZW0+NTMuPC9lbT7miJHniLHkvaD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67nmoTjgILlj6rmmK/niLHkvaDjgILkuIDovojlrZDvvIzlsLHlgZrkuIDmrK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mrKHvvIzmiJHmg7Pnu5nkvaDlhajkuJbnlYzjgILov5nkuIDmrKHvvI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kuZ/msqHlhbPns7vjgILov5nkuIDmrKHvvIznlKjlsL3miYDmnInnmoTli4fml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vvIzlj6/ku6Xku4DkuYjpg73kuI3lnKjkuY7jgILkvYblj6rmmK/ov5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Llm6DkuLrnlJ/lkb3lho3kuZ/mib/lj5fkuI3otbfov5nkuYjph4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hL/mhI/kuLrkvaDkuKLlvIPoh6rlsIrvvIzmlL7kuIvnn5zmjIHvvIzkuI3nrqH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vvIzkuI3nrqHniLHlvpflpJrljZHlvq7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6K+35LiN6KaB54Kr6ICA77yM5Lmf5LiN6KaB5a6j5om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J5a6J6Z2Z6Z2Z55qE5Y6754ix44CC5Zug5Li65oGL54ix5piv6Ieq5bex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5Y+v6IO95oeC5L2g55qE5oSf5oOF77yM5Lmf5LiN5Y+v6IO9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5oK45Yqo44CC5Y2D5LiH5LiN6KaB5Zug5Li66Jma6I2j5b+D6ICM54Kr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Gp54ix55qE57uT5bGA5b6A5b6A6YO95LiN5aSq5aW944CC5YW25a6e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6Z2e5piv5Yeg5Y2B5bm06aOO6L275LqR5reh55qE5Zyo5LiA6LW3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pyA5aW955qE6K+B5piO44CCPC9wPjxwPjxlbT41NS48L2VtPuS4gOen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Hgu+8jOiAjOaYr+S4jeiDveaHgu+8jOWboOS4uuS4jeiDveWOu+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r+acieS4jeaHgu+8jOeUqOS4jeaHguaKiui/meS7veS4jemAguaXtueahOeIsea1h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eIseWcqOS4jeaHgueahOeUn+a0u+S4rea3oeWMlu+8jOWboOS4uu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9vOatpOWcqOS4gOi1t+aJjeiDveabtOmVv+S5heOAguatpOWIu+Wvu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AieaLqeaYr+m7mOm7mOeahOaKiui/meS7veeJueauiueahOeIseePjeiX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9kuS9je+8jOWboOS4uueIseS4gOaXpuWBj+emu+S6huiIque6v++8jOmCo+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+8jOWwseimgeWkp+WutuS7mOWHuuS7o+S7t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pKrov5HvvIzmmI7lpKnlpKrov5zjgILpgInlnKjku4rml6XvvIzlr7nkvaDlkY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vaDnmoTkvp3otZbvvIzlpoLlkIzpsbzlhL/nprvkuI3lvIDmtbfmtIv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prvkuI3lvIDpmLPlhYnjgILnu5nmiJHkuIDmrKHmnLrkvJrvvIzlhpnmu6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rrnlJ/jgILnnYHlvIDmiJHnmoTnnLznnZvvvIzmiJHnmoTnnLz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l63kuIrmiJHnmoTnnLznnZvmiJHnmoTnnLzph4zlj6rmnInkvaDjgILluKbkuI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JHnmoTlm5vkuKrnnLzph4zlj6rmnInkvaDjgII8L3A+PHA+PGVtPjU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m25LiN5piv54ix5oOF56a75oiR5Lus6L+c5Y6777yM6ICM5piv6Ieq5be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f5q2j5YC85b6X5oul5pyJ55qE5Lq677yM5oOz5b+F5L2g5Lmf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omL55qE5a+55ZCn77yM5LiA5Lu95LiN5a6M5pW055qE5oSf5oOF5Lmf5bC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So5b+D5Y675a6I5oqk44CC5pei54S26YCJ5oup6Ieq5bex5om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5YWL5pyN5Lu75L2V6Zeu6aKY55qE5Yaz5b+D77yM6KaB55+l6YGT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oOz6KaB55qE44CB5omA54ix55qE77yM5Lmf5piv5YC85b6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AgeWFrO+8jOWcqOi/meS4gOWIu+aIkeecn+eahOacieWlv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aEv+acm+OAguaIkeW4jOacm++8jOaIkeS7rOeahOeIseaDheiDv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4jOacm+aIkeS7rOeahOWutuS6uuW5uOemj+WuieW6t++8jOaIk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W/q+S5kOe+jua7oe+8jOaIkeW4jOacm+aIkeS7rOeahOS4gOeUn+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iAgeWFrO+8jOS9oOefpemBk+WQl++8jOaIkea3seS/oei/meS6m+aEv+ac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jOWboOS4uu+8jOaIkeacieS9oO+8jOS9oOaYr+aIkeS7iueUn+acgO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iAgeWFrO+8jOaIkeS7rOS4gOWumuS8muW+iOW/q+S5k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Co+agt+eahOa3seeIseedgOWvueaWue+8gTwvcD48cD48ZW0+NTkuPC9lbT7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gJLov5vlvIDmsLTvvIzmu5rng6vnmoTmhJ/op4nvvIzov5nlsLHmmK/mgYvniL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sLTlj5jmuKnkuobvvIzmna/lrZDlvojoiJLmnI3vvIzov5nmmK/nlJ/mtLv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lj5jlh4nkuobvvIzmna/lrZDlrrPmgJXvvIzkuZ/orrjov5nlsLHmmK/lpLHljr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sLTlvbvlupXnmoTlh4nvvIzmna/lrZDpmr7lj5fvvIzmiormsLTlgJLlh7rjgI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JLmnI3kuobvvIzkvYbkuI3lsI/lv4PmjonlnKjlnLDkuIrvvIzmkZTmiJDkuIDniY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vvIzlj5HnjrDmr4/kuIDniYfkuIrpg73mnInmsLTnmoTnl5Xov7nvvIznn6XpgZ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niLHnnYDmsLTvvIzmg7Plho3niLHkuIDmrKHvvIzljbTkuI3lj6/og7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O95biM5pyb5LiA5q615oSf5oOF5Lya5pyJ57uT5p6c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76O5aW955qE54ix5oOF5pyA5ZCO5piv5LiA5Zy655eb77yM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oOz552AJmxkcXVvO+S4jeWcqOS5juWkqemVv+WcsOS5he+8jO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aLpeaciSZyZHF1bzvnmoTmgIHluqbvvIzlho3nvo7lpb3nmoTmhJ/mg4X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nmoTnu5PmnpzjgILosYbolLvlubTljY7nqI3nurXljbPpgJ3vvIzkvZX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plb/nmoTkurrnlJ/ph4zlho3lk4HlsJ3kuIDmrKHoi6bmtqn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piv5oiR55Sf5ZG95Lit5pyA576O55qE55u46YGH77yM5oiR5Lya55S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oSf6LCi6L+Z576O55qE56eL5a2j77yM5oiR6K6+5oOz552A5pyJ5L2g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l5a2Q77yM5oiR6K6+5oOz552A5pyJ5L2g54Wn6aG+55qE5rip6aao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+5oOz552A5pyJ5L2g56yR5aOw55qE5q+P5Liq6KeS6JC977yb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77yM5Lmf5piv6LSj5Lu777yM5LuK55Sf54m15LqG5L2g5om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S+5byA44CC5b2T5L2g5oqK5oiR5oui5YWl5oCA6YeM55qE5pe25YCZ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omA5pyJ55qE5LuY5Ye66YO95Lya5b6X5Yiw5oiR5LiA55Sf55qE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aDs+i/h+aZrumAmueahOeUn+a0u++8jOWws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ZrumAmueahOaMq+aKmOOAguS9oOaDs+i/h+S4iuacgOWlveeahOeUn+a0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Bh+S4iuacgOW8uueahOS8pOWus+OAgui/meS4lueVjOW+iOWFrOW5s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gOWlve+8jOWwseS4gOWumuS8mue7meS9oOacgOeXm++8jOiDvemXr+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1ouWutu+8jOmXr+S4jei/h+WOu++8jOmCo+WwseS5luS5lumAgOWbnu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S6uuWQp+OAguaJgOiwk+aIkOWKn++8jOW5tuS4jeaYr+eci+S9oOacieWkm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S4jeaYr+imgeS9oOWHuuWNluiHquW3se+8jOiAjOaYr+eci+S9oOiDveWQp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oei/h+mavuWFs+OAgjwvcD48cD48ZW0+NjMuPC9lbT4mbGRxdW875oiR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iR5piO55m9JnJkcXVvO+OAgui/meaYr+S4gOWPpeavlC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lpzmrKLkvaAmcmRxdW875pu05rex5oOF55qE6KGo55m944CC5Lu7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uW5rC46L+c6YO956uZ5Zyo54Gv54Gr6ZiR54+K5aSE6buY6buY55u45a6I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LuW5rC46L+c6YO95a6I552A5b+D54G155qE5aWR57qm77yM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5aSE6buY6buY55u45pyb44CC54ix5L2g55qE5Lq65bm25LiN5LiA5a6a5Lya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2g5omN6IO95YWo5b+D5YWo5oSP55qE54ix552A5L2g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6IO95aSf6YGH5Yiw6YKj5Liq5LuW77yM5Y+I6K+l5piv5oCO5qC3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buOeIseeahOS6uuS4jeS8muWboOS4uuS4gO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e7k+adn++8jOabtOS4jeS8muWboOS4uuS4gOS4qumUmeivr+iAjOecn+eahO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W/oOeZvuasoeS4jeWuueOAguebuOeIseeahOS6uuS8muWcqOaEn+aDheeah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S4gOi1t+aIkOmVv+OAguWPquimgee7j+i/h+S4gOS4quabsuaKmOeGrOS6hui/h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PiOWinumVv+S6hueCue+8jOWPiOS4gOS4quabsuaKmOeGrOS6hui/h+WOu+Wkp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WvueaWueS4gOeCueOAguS4gOi3r+S4i+WOu+eIsei2iuadpei2iua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3sea3seeahOebuOeIseedgO+8jOaHguW+l+WvueaWueeahOWlve+8jOS4jeS8mu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jUuPC9lbT7ljp/mnaXvvIzkuIDkuKrkuI3nu4/mhI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lsLHkuI7kvaDnorDop6bjgILmiJHku6XkuLrkvaDov5jopoHnrYnlvoXlh6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5flp5fogIzmnaXvvIzkuI3mlpnmg7PvvIzkuIDlnLrnmpHnmpHnmoTnmb3pm6rmtJf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PoioLnmoTokKfnkZ/vvIzov5jkuJbnlYzkuIDku73muIXpgI/jgILpgqPmvZzmu4v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q6noir3ph4zvvIzmnInkvaDluKbmnaXnmoTmsJTmga/vvJvpgqPmnb7ova/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h4zvvIzmnInkvaDnlZnkuIvnmoTnl5Xov7nvvJvnqpflj7DkuIrpgqPkuIDmirnmlr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mmI7lqprjgILmmKXvvIzkvaDmnaXkuobvvIznnJ/nmoTmnaX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kvaDnmoTohJrmraXlo7DvvIzlsLHlnKjmiJHnmoTlv4Pph4zjgILniLHmg4X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hJ/liqjor63jgII8L3A+PHA+PGVtPjY2LjwvZW0+6ICB5YWs77yM5b6I5bC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6YKj5Lqb5ryC5Lqu55qE5paw5aiY5bim5LiK57uT5ama6ZK75oiS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76h5oWV77yM5LuK5aSp77yM5oiR57uI5LqO5om+5Yiw5LqG5L2g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05LiK5LqG5L2g57uZ5oiR55qE5oiS5oyH77yM55yf55qE5b6I6LCi6LCi5L2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5qE6YKj5LmI5aSa55qE5b+r5LmQ44CB5bm456aP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mI5aSa55qE5YWz5b+D44CB54Wn6aG+77yM5oiR55u45L+h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u454ix5LiA55Sf77yM5rC45LiN5YiG56a744CC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/mea8guaziueahOWkp+mbqOWOu+WGsuWIt+WFs+S6juaIkeWSjOaIkeS7r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pee+juWlveeahO+8jOWwseWmgua4qeaflOeahOa6quawtOiIrOi9u+i9u+a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suS8pOeahO+8jOWwseivt+W9u+W6leeahOaKiuWug+a4heeQhu+8m+mCo+S6m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mBk+WSjOS9oOaIkeacieWFs+eahO+8jOWwseaKiuWug+a8gua1geWIsOWkp+a1t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acieS4gOS4quS6uuS8muaNoei1t++8jOeEtuWQjuS8muWItumAoOWH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uelnuWco+eahOmbqOOAguWPquacieS9oOiBhuWQrOWIsOaIke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sOaIkemCo+iZmuS8qumdouWjs+S4i+eahOWvguWvnu+8jOabv+aIkea9nO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nkuIDnp43ot53nprvvvIzlvZPotorotbDov5z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otbDkuI3liLDkuIDotbfvvJvmnInkuIDnp43niLHvvIzkuI3mmK/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vvIzogIzmmK/ln4vlnKjlv4PlupXnmoTmnIDmt7HlpITvvIzkuIDnm7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vvJvmnInkuIDnp43miafnnYDvvIzkuI7nlJ/kv7HmnaXnmoTvvIzlsLHnrp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r4Hnga3kuZ/kuI3kvJrmlLnlj5jvvJvmnInkuIDnp43mgKfmoLzvvIzmmI7nn6X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vJrooajovr7vvIzov5jopoHlvLrliqDlr7nmlrnvvJvmnInkuIDnp43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iLvpqqjpk63lv4PvvIzkvYbkuIDnlJ/lj6rniLHkuIDmrKHvvIz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jgII8L3A+PHA+PGVtPjY5LjwvZW0+5LuO55u46K+G55u455+l5Yiw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pel5a2Q6YO95Y6G5Y6G5Zyo55uu77yM5piv6YKj5LmI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77yM5L2g55qE5rip5p+U44CB5aSn5pa544CB6IGq5piO44CB6LSk5oO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Sf5Y+X5Yiw5L2g54ix5oiR55qE5Yqb6YeP5pyJ5aSa5aSn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YaN5YGa5oiR55qE5aWz5pyL5Y+L5YGa5oiR55qE6ICB5amG5aW9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4+N5oOc5L2g77yM55a854ix5L2g77yM5a6I5oqk5L2g77yM55So5oiR5Lus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5p2l6K+B5piO5L2g5LuK5aSp55qE6YCJ5oup5piv5q2j56G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Lus5YS/5a2Z5ruh5aCC77yM5q2l5bGl6LmS6Lea5pWj5q2l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7Sn57Sn55qE5oqK5L2g5pCC5Zyo5oCA6YeM77yB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WlveWlveeIseiHquW3se+8jOayoeS6uuS8muW/g+eWvO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8gOW/g+S6huWwseaJvuS4quinkuiQveaIluiAheWcqOiiq+WtkOmHjOWT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jemcgOimgeWIq+S6uuWQjOaDheWPr+aAnOOAguS6sueIseeahO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+WItuiHquW3seeahOaDhee7qu+8jOiwgemDveS4jeasoOS9oO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3n+S6uuWPkeiEvuawlOiAjeaAp+WtkOOAguS6sueIseeahOiHquW3s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4gOS4quS9oO+8jOWwseeul+ayoeacieS6uuaHguW+l+aso+i1j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eIseiHquW3seOAgjwvcD48cD48ZW0+NzEuPC9lbT7mm77nu4/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iLHmg4XmkYblnKjmiJHnmoTpnaLliY3vvIzkvYbmmK/miJHmsqHmnIn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kuoblpLHljrvnmoTml7blgJnmiY3lkI7mgpTojqvlj4rvvIzlsJjkuJ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ojqvov4fkuo7mraTjgILlpoLmnpzkuIrlpKnog73lpJ/nu5n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mrKHnmoTmnLrkvJrvvIzmiJHkvJrlr7npgqPkuKrlpbPlranlrZDor7T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miJHniLHkvaDjgILlpoLmnpzpnZ7opoHlnKjov5nku73niLHkuIrliqDkuKrmnJ/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mK/kuIDkuIflubTvvIE8L3A+PHA+PGVtPjcyLjwvZW0+5oiR5rKh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6L+H5LiH6YeM77yM5L2g5Lmf5rKh6IO95Li65oiR5YC+5b+D44CC5oiR56m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oCA5oqx77yM5Y205LiN5pWi5YWJ5piO5q2j5aSn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5oiR56m65pyJ5LiA6aKX54ix5L2g55qE5b+D77yM5Y20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pu05aW955qE5oul5pyJ5L2g44CC5omA6LCT55qE5riQ6KGM5riQ6L+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62J5oiR77yM6ICM5oiR5Lmf5LiN5pWi5YaN6L+9552A5L2g6Le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Oz5LqG6Kej5oiR77yM5L2g5Lya5ZCM5pe26LWw5ZCR5oiR44CC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L+96LW255Sf5oCV6ZSZ6L+H5L2g44CCPC9wPjxwPjxlbT43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u++8jOaIkeS7rOWIneS4reWwseiupOivhuS6hu+8jOS5n+WwseaYr+WcqOmCo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asoeeJteS9oOeahOaJi++8jOi/meaYr+aIkeS4gOeUn+S4reesrOS4gOasoeeJ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eahOaJi++8jOiZveeEtumCo+aXtuWAmeaIkeS7rOi/mOaYr+S4jeaHguS6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r+aYr+S5n+WwseaYr+mCo+aXtuWAmeaIkeeahOW/g+W3suiiq+S9oOeJt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5tOeahOWkp+WtpueUn+a0u++8jOS9oOWcqOWMl+S6rO+8jOaIkeWcqOilv+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Yu+malOayoeaciemYu+aWreaIkeWvueS9oOeahOeJteaMgu+8jOS7iuWkq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IkeWPquaDs+WvueS9oOivtO+8muS9oOaYr+aIkeS6uueUn+esrO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ahOWls+Wtqe+8jOS5n+aYr+acgOWQjuS4gOS4qu+8jOS7iueUn+W9k+S4r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ivt+ebuOS/oeaIke+8jOeJteedgOaIkeeahOaJi+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i1sOWujOi/mee+juS4veeahOS6uueUn+OAgjwvcD48cD48ZW0+Nz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orrjlpJrlh7roibLnmoTnlLfkurrlkoznvo7kuL3nmoTlpbPkurrvvIz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hJ/mg4Xlj6rmnInkuIDkuKrvvIzljYPkuIfkuI3opoHlm6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ogIzmlLnlj5joh6rlt7HnmoTmjJrniLHvvIzljYPkuIfliKv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ogIzlpLHljrvoh6rlt7HvvIzkuZ/msLjov5zkuI3opoHlpKrotKrlv4P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aDlpLHljrvnmoTmmK/kvaDkuIDovojlrZDlkI7mgpTnmo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77yM5LiN5pat5Zyw5pyJ5Lq656a75byA5oiW6L+b5YWl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77yM55yL5LiN6KeB55qE77yb6K6w5L2P55qE77yM6YGX5b+Y5LqG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pat5Zyw5pyJ5b6X5Yiw5ZKM5aSx6JC944CC5LqO5piv77yM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qG77yb6YGX5b+Y55qE77yM6K6w5L2P5LqG44CC54S26ICM77yM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N5piv5bCx562J5LqO5LiN5a2Y5Zyo77yf6K6w5L2P55qE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raI5aSx77yfPC9wPjxwPjxlbT43Ni48L2VtPuaDheS5i+S4uuS8p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kmuWwkeS6uu+8jOeFnuS6huWkmuWwkeW/hu+8jOaDheS5i+S4uuaCsu+8jOWG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4he+8jOiQveS6huWkmuWwkeaAne+8jOe6teS9v+mjnuibvuaJkeeBq+WNtOS+n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jOWPquinguaDhe+8jOS8pOS6uuS8pOW3se+8jOWNtOaYr+S4gOeU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uaWre+8jOiQveS4gOeslOmVv+ebuOaAne+8jOaMpea0kuWkmuWwkeeXtOaDheazq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a1iumFku+8jOWTgeS6huWkmuWwkeS4lumXtOaDhe+8geWmguS9oOaYr+aIk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+8jOmCo+S5iOS7iueUn+iuqeaIkeS4uuS9oOWuiOS4gOS4lumVv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borrjmmK/nnIvlpJrkuobkuabkuK3mj4/lhpnlpbPlrZDlv6fp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nmoTlj6XlrZDvvIzmiJborrjmmK/njrDlrp7nlJ/mtLvkuK3norDliLDkuob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nmoTkurrvvIzkuZ/miJborrjmmK/oh6rlt7Hov5nmrrXml7bpl7TnmoTnu4/lj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hJ/mgKfvvIzkvb/miJHlj5jkuobvvIzlj5jlvpfkuI3niLHor7TnrJHkuI3niL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lj5jlvpflronpnZnvvIzlj5jlvpflj6rniLHkuIDkuKrkurrlkYbnnYD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nnYDlv4PkuovvvIzpnZnpnZnnmoTnnIvnnYDkuJbpl7TkuovmgIHnmoTlj5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5oul5pyJ54ix5oOF55qE55u45r+h5Lul5rKr55qE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us5oSf5p+T5LiK5a+55pa555qE5rCU5oGv77yM6KKr5riQ5ri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b2T5pel5aSN5LiA5pel55qE5bKB5pyI5Zyo5oiR5Lus6IS45LiK5Yi75LiK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A5ZyI5Y+I5LiA5ZyI55qE5bm06L2u5Zyo5oiR5Lus6ISa5LiL6LWw6L+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N57uP5oSP5Lit5Y675L2T6LS05a+55pa577yM5Y675YWz54ix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856We77yM5LiA5aOw5Y+55oGv77yM5LiA5Liq56yR6Z2l77yM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im5p2l5b+D54G155qE5YWx6bij77yM6YO95Lya5L2/54ix5oOF5b6X5Yiw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9oOaYr+eIseeahOWkqeS9v++8jOW9k+eEtuacg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JgOacieiLjeepueeahOaYn+aYn++8jOacgOS6ruacgOe+jueahOmCo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Yr+S9oO+8m+S9oOaYr+eIseeahOWkqeS9v++8jOW9k+eEtuacgOmdk++8jOiKs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mluWohu+8jOacgOiAgOecvOeahOS5n+e7neWvuemdnuS9oOiOq+Wxnu+8m+S9o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S9v++8jOWboOS4uuS9oOWFt+Wkh+S6huaJgOacieWkqeS9v+eahOa9nOi0q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Co+e/qee/qemjnuiInueahOidtOidtu+8jOiInuWwveS6huWkqeW6leS4i+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aJgOacieeahOe+juS4veOAgjwvcD48cD48ZW0+ODAuPC9lbT7mnInkupvkurr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mK/kuLrkuobmnInnu5PmnpzjgILogIzmnInkupvkurrosIjmgYv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pfliLDjgILmiYDku6XvvIzkuKTkuKrkurrog73lkKblnKjkuIDotbf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mmK/mnInmsqHmnInniLHvvIzogIzmmK/nnIvkuKTkuKrkurrmg7PopoHnmoT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jgILlpoLmnpzkvaDniLHkuIrkuIDkuKrkuI3mg7PlkozkvaDmnInnu5Pmn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mmK/niLHplJnkuobkurrjgILnm7jniLHlhbblrp7lubbkuI3pmr7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poHlkozlr7nnmoTkurrnm7jniLHjgILniLHlr7nkurrvvIzmsLjov5zmr5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h43opoHjgII8L3A+PHA+PGVtPjgxLjwvZW0+5aWz5Lq655qE6LSs5YC8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6LSs5YC877yM5piv6Ieq5oiR6Lqr5Lu35LiO5ae/5oCB55qE6LSs5YC8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5qE6KGw6ICB5LiN5piv5a656aKc55qE6KGw6ICB77yM5piv6L+b5Y+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C5LiA5Liq5aWz5Lq655qE5LiN6Ieq5L+h77yM5LiN5piv6Ieq5Y2R5b+D5L2c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H5LqO6LSs5L2O6Ieq5bex5LiN55u45L+h6Ieq5bex77ya5YW25a6e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2g5Yir5Lq65YGa55qE5Lya5pu05aW944CC5bKB5pyI5Lya5ZGK6K+J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6ZW/5b6X5aW95rKh5aSq5aSn6Z2S5pil6LWE5pys77yM5aWz5Lq6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qr55qE5Y6G57uD5ZKM6IO95Yqb77yM6L+Z5piv55Sf5a2Y5LmL5py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eIseS9oOaIkeaEv+aEj+WSjOS9oOWcqOS4gOi1t++8jO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boOS4uuaIkeS4jeWGjeeIseS9oO+8jOiAjOaXoOiuuuS9oOaYr+WQpui/m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t+iqk+aIkeW3suW/oOivmuS6juaIkeeahOiqk+iogO+8jOWvueS6jui0o+S7u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muWnu+W4puadpeeahOmZhOS6p+WTgeaIkeS8mueUqOmHkemSseadpeWhq+ih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4quept+WFieibi+ivt+WFgeiuuOaIkeS4gOavm+S4jeaLl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9oOS8pOS9oOeahOW/g+aIkei1sOaIkeeahOmYs+WF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nmoTkuIDpoqbkuIDnrJHvvIznnJ/nnJ/liIfliIfvvIzpl6/ov5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mvL7lnKjvvIzkvaDnmoTohLjkuIrvvJvmmKDlnKjvvIzmiJHnmoTlv4P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raTorqnmiJHorrDkvY/kuobkvaDnmoToirPlkI3vvIzmmK/kvaDluKbnu5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vo7muYPvvIzmiJHllorkvaDkuIDlo7DkurLniLHnmoTvvIzkvaDnvo7nvo7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goTmgoTnmoTlgbfnnYDkuZDjgILmmK/kvaDnu5nnmoTniLHmg4XvvIz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nu5nkuobmiJHml6DpmZDnmoTmv4Dmg4XvvIzkuZ/nu5nkuobmiJH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LrkvaDotbTmsaTouYjngavvvIznu53lr7nlnKjmiYDkuI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Zyo6ZSZ55qE5pe26Ze06YGH6KeB5a+555qE5Lq677yM6YKj5Y+r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+555qE5pe26Ze06YGH6KeB5a+555qE5Lq677yM6YKj5Y+r54ix5oOF77yb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6KeB6ZSZ55qE5Lq677yM6YKj5Y+r5ama5ae744CC5Lmf6K64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4ix5oOF77yM5oiW6K645rKh5pyJ77yM5Y+v5piv5pyA5ZCO6IO95ZKM5L2g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Y+v6IO955qE56Gu5piv6YKj5LiqJmxkcXVvO+mUmeeahOS6u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nu4/ljobkuobmv4Dmg4XvvIzlqZrlpJbmg4XvvIzmnIDlkI7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ozkvaDnmoTkurLmg4XvvIzkurLmg4XmmK/ku5bku6zlnZrmjIHlkoz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lK/kuIDliqjlipvvvIzlhbblrp7niLHmg4XmmK/kuIDmo7XmtIvokb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iYfkuIDniYflnLDliaXkuIvljrvmgLvmnInkuIDniYfkvJrorqnkvaDmtYHms6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ov4fnqIvkuK3kvaDpnIDopoHku5jlh7rnmoTmmK/mr4XlipvjgIHlrr3lr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kozmv4Dmg4XvvIzmnIDlkI7npZ3lpKnkuIvnmoTmnInmg4Xkurrlkozml6Dmg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b7nmoTpgqPkuKombGRxdW876ZSZ55qE5Lq6JnJkcXVvO+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gTwvcD48cD48ZW0+ODUuPC9lbT7mg4Xot6/kuIrmnIDnl5voi6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pgYfliLDniLHnmoTkurrvvIzogIzmmK/kvaDniLHnmoTkuI3niLHkvaDvvIz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J3op4Hph4zomb3nlLXlhYnnn7PngavvvIzkuKTmg4Xnm7jmgqbkuK3kuZ/oh4LlvK/l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vIzkvYbmuJDmuJDljbTlj5HnjrDlho3lvLrlpKfnmoTniLHkuZ/opoHotKXnu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lnKjljYjlpJznmoTml7bliIbooqvkuIDkuKrmoqbnu5nmi4bnqb/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sqHlv5jorrDpgqPkuKrkurrvvIzogIzlpbnljbTlt7LotbDov5v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aDkuI3lvpfkuI3mjqXlj5fmiJDplb/nmoTmrovlv4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OP5Ly85LiA5Liq5Z2a6LSe55qE5Lme5LiQ77yM5ZyoMTPph4znr4bnlL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nr4fvvIzlpoLoirHkvLznjonnu53nvo7nmoTmn5TogqDvvIzpgqPkupTkuIflha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kuozljYHkuZ3kuKrlrZfnnLzpg73lhpnmu6Hkuoblj6TlhbjnmoTmtarmvKvkuI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rYnlvoXnnYDvvIHkvaDog73mipHmiazpob/mjKvnmoTlkJ/llLHjgILmiJH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k7rlsZXnmoTlrqPoiJ/ph4zku7DpppYxM+mHjOaflOiCoOWvuOaWreWcsOetieW+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qTE06YeM5pyf55u855qE5pyq5p2l77yM5Zyo5LiJ55m+5YWt5Y2B5LqU5Liq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YiG5YiG56eS56eS6YeM5ZCR5L2g6K6o6KaB5oiR5ZyoMTPph4zmlbTmlbT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vvvIE8L3A+PHA+PGVtPjg3LjwvZW0+5omA6LCT54ix5oOF77yM5bqU6K+l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a6L2w6L2w54OI54OI77yM5LiN6aG+5LiA5YiH77yM566X5LiN566X54i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omn5omL5Yiw6ICB77yM566X5LiN566X54ix5oOF77yb5bmz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u45pWs5aaC5a6+77yM566X5LiN566X54ix5oOF44CC55yf5q2j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ik5Liq5Lq677yM5b285q2k55CG6Kej77yM5LqS55u45bCK6YeN77yM5LiN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N54m157uK77yM5LiN5Y2g5pyJ77yM54S25ZCO55u45Ly077yM6LWw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77yM5peF56iL44CCPC9wPjxwPjxlbT44OC48L2VtPuaIkeS8mueU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S4gOS4lueahOaXtumXtOmZquedgOS9oO+8jOWUr+S4gOa3s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WGheW/g+aCuOWKqO+8jOaDhe+8jOayoeacieWAn+WPo++8jOaIkeS4uu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WNjuWPke+8jOWGt+S6huWkmuWwkea4heOAguS4juS9oOS4gOingeWmguaV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e+juS4veeahOebuOmBh++8jOaIkeebuOS/oeawuOi/nO+8m+S6j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4qeaflO+8jOW5tuiCqei1j+aYn+S5i+aXtu+8jOWxseW3neWygeaciOeahOe6p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IseeahOiqk+iogO+8jOWwseWPr+S7peWIsOeZveWkt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luIzmnJvku47ku4rlpKnlvIDlp4vvvIzkvaDlj6/ku6X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kuIDliIfvvIzmiJHlpb3nmoTjgIHlnY/nmoTmr4/kuIDliLv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pvkuI3lpb3nmoTlsI/ohL7msJTvvIzlgbblsJTkvJrmnInkuIDngrn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nlJroh7PmnInkuKrliKvnmoTml7blgJnov5jkvJrmnInkuIDngrnngrnnmoTo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kIbvvIzluIzmnJvlnKjku6XlkI7mnInkvaDpmarkvLTnmoTml6XlrZDph4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IXlrrnmiJHkuIDkuIvvvIznlKjkvaDpgqPlrr3lrrnnmoTog7jmgIDmnaXluK7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Dplb/vvIzlj5jlvpfmiJDnhp/otbfmnaXjgII8L3A+PHA+PGVtPjkw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pyJ57q36aOe55qE5pe25YCZ77yM5aSP5pel55qE6aOO5Y236LW355qE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6L77yM57q36aOe55qE5Y205piv5pS+5Lu755qE54G16a2C44CC5oCd5Lmf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f5Y+q5pyJ6Ieq5bex55+l6YGT44CC5b2T5L2g56a75byA5LqG5oiR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LmI55qE5oOz5L2g44CC5b2T5L2g56a75byA5LqG5oiR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LmI55qE54ix5L2g44CC5b2T5L2g56a75byA5LqG5oiR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a+55oiR5pyJ5aSa5LmI55qE6YeN6KaB44CCPC9wPjxwPjxlbT45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WuueaYk++8jOetieW5s+a3oeS6huWQju+8jOi/mOWdmuWuiOmCo+S7v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jeWuueaYk+S6huOAguWcqOW5s+a3oeeahOaXtuWAme+8jOmBh+ing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iHquW3seWKqOW/g+eahOS6uu+8jOaAu+S8muinieW+l+iHquW3seW6lOivpei3n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1sO+8jOemu+W8gOaXp+S6uu+8jOWOu+i/veaxguatpOWIu+aEn+WPl+WIsOeah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ahOecn+eIse+8jOWFtuWunuWGjei/h+S6lOW5tOWbnui/h+WktOadpeec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mguaYr+OAgua/gOaDheaYr+S8muWPmOm6u+acqOeahOOAguW9k+WcqOeIse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WIq+S6uu+8jOacgOe7iO+8jOiHquW3seS8muWPl+WIs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HkuIDnm7Top4nlvpfmiJHmiY3mmK/pgqPkuKrmnID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miJHkuI3lpKrkvJrnm7jkv6HnvJjliIbvvIzmiJHku6zkv6norqTor4b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m7jkv6HkuobvvIzogIzkuJTmiJHkvJrop4nlvpfvvIzku47miJHorqTor4b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tbfvvIzmiJHlsLHnn6XpgZPov5nkuKrkurrkvJrkvLTpmo/miJH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kbXmiqTkv53miqTlpbnkuIDovojlrZDjgILlnKjmiJHnmoTmnIvlj4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naLliY3vvIzlkJHlpbnku6zkv53or4HvvJrkuIDovojlrZDpg73kvJr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r7nkvaDlg4/ku6XliY3kuIDmoLflpb3vvIzku6XlkI7kvJ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kzLjwvZW0+5L2g5LiN5Lya6YGH6KeB56ys5LqM5Liq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65L2g5LuY5Ye65omA5pyJ77yb5L2g5LiN5Lya6YGH6KeB56ys5LqM5Liq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55L2g5oS/5oSP5LuY5Ye65LiA6L6I5a2Q77yb5L2g5LiN5Lya6YGH6KeB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qK5L2g6KeJ5b6X5LiN5Zyo5LmO55qE55yL55qE5ZG96L+Y6YeN6KaB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6ys5LqM5Liq5oiR77yM5bmz5bi46L+e5Y+l6K+d5Lmf6K+05LiN5aW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5YaZ5Ye66L+Z5LqbJmhlbGxpcDsmaGVsbGlwO+ato+WboOS4u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4uueIseS9oO+8jOato+WboOS4uui/meS4gOWIh+eahOS4gOWIh+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eahOaLpeacieS9oOOAgjwvcD48cD48ZW0+OTQuPC9lbT7mior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vvIzlkozmiJHnmoTmiYvmt7Hmt7HnmoTkuqTono3vvIznlKjnvo7lpb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rvotYzmmI7lpKnvvIzkuIDlrprkvJrmjaLmnaXkuIDkuKrmmI7lqpr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kvaDnmoTlv4PvvIzkuqTnu5nmiJHvvIzlkozmiJHnmoTlv4Ppu5jpu5jnmoT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JbkuoblpKnlnLDnpZ7ngbXvvIzlkIzlv4PlkIzlvrfvvIzlhbHotbTkvaD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nmoTmib/or7rvvIzkuIDnlJ/kuIDkuJbvvIzlj6rniLHkvaD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ICB5amG77yM5L2g5pS+5b+D77yM5L2g5omA5pyJ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ZKM5L2g5LiA6LW35Y675a6e546w44CC5LuO5LuK5aSp5byA5aeL77yM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oiR5Lya5oqK5oiR5omA5pyJ55qE54ix6YO957uZ5L2g77yM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KaB5oiR6K645LiL5LiA5Liq5oS/5pyb77yM6YKj5bCx5piv77yM5ZK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77yM5a6e546w5L2g5omA5pyJ55qE5qKm5oOz5ZKM5b+D5oS/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5Ni48L2VtPueIseaDheaYr+WFqOS4lueV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eahOivreiogO+8jOS7juihqOmdouS4iueahOWtl+aEj+S4iuWNh+WIsOWFt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j+S5ie+8jOaYr+S9oOe7meaIkeW4puadpeeahOaEn+inie+8jO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Ikeeci+WIsOS6huS4gOS7veawuOaBku+8jOW/q+S5kOS4jua4qemm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mHjOaEn+WPl+WIsOaUvuadvuiAjOW5s+WSjO+8jOaIkeW4jOacm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iDveWkn+awuOi/nOaMgee7reS4i+WOu+OAguWrgee7meaIkeWQp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iuqeaIkeadpeeFp+mhvuS9oO+8jOaIkeimgeiuuO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9oOWwseaYr+aIkeacgOS4uuWAvOW+l+WOu+WKquWKm+Wli+aWl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m77nu4/mnInkuIDku73nnJ/or5rnmoTniLHmg4X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vvIzmiJHmsqHmnInnj43mg5zvvIznrYnmiJHlpLHljrvnmoTml7blgJn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jqvlj4rvvIzkurrkuJbpl7TmnIDnl5voi6bnmoTkuovojqvov4fkuo7mraT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HlnKjmiJHnmoTlkr3llonkuIrlibLkuIvljrvlkKfvvIHkuI3nlKjlho3nirnosa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uIrlpKnog73lpJ/nu5nmiJHkuIDkuKrlho3mnaXkuIDmrKH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r7npgqPkuKrlpbPlranlrZDor7TkuInkuKrlrZfvvJrmiJHniLHkvaDjgIL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nKjov5nku73niLHkuIrliqDkuIrkuIDkuKrmnJ/pmZDvvIzmiJHluIzmnJv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gOS4h+W5tOOAgjwvcD48cD48ZW0+OTguPC9lbT7lpoLmnpzkuIrlpK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InkuKrmhL/mnJvvvIznrKzkuIDkuKrmmK/ku4rnlJ/ku4rkuJb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rKzkuozkuKrmmK/mnaXnlJ/mnaXkuJblkozkvaDlnKjkuIDotbfvvIznrKz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nlJ/msLjkuJblkozkvaDkuI3liIbnprvjgILlpoLmnpzkvaDotbDkuob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rmsLTph4zniLHkvaDvvJvlpoLmnpzkvaDnmoTlv4PmrbvkuobvvIzmiJHkvJr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iLHkvaDvvJvlpoLmnpznlJ/lkb3mtojlpLHkuobvvIzmiJHkvJrlnKjova7lm5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lpoLmnpzkuJbnlYzmtojlpLHkuobvvIzmiJHkvJrlnKjlpKnloILph4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reh5reh55qE5b+n6YOB5reh5reh55qE5pqW77y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5bmz6Z2Z55qE5bmz5ZKM55qE5ZKM5rip6aao55qE5oSf6KeJ44CC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6YeM77yM57uP5bi45Ye6546w6L+Z5qC35LiA5Liq5aWz5a2Q77yb5aW5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6ZqP6aOO6aOY5oms77yM5oqs6LW355y8552b55yL5L2g5pe277yM55y86YeM6Ze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qE5b+n6YOB77yM5Y2V6IO95LuO55y856We6YeM5bCx6IO955+l6YGT5aW5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5qE5aWz5a2Q44CC6L276L275Zyw6L+O6Z2i5ZCR5L2g6LWw5p2l77yM6IS4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F5rWF55qE56yR77yM5piv5reh5reh55qE77yM5bCx5aaC5aW56Lqr5ZC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77yM5piv5reh5reh55qE5b+n6YOB77yM5reh5reh55qE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nKjloqjmn5PnmoTnuYHoirHkuJbnlYzph4zvvIzorqnmiJHnmoT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m5vlvIDkuLroirHvvIzngrnnvIDnuqLlsJjkuK3nmoTkvaDnmoTlraTlr4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a/lvbHono3ono3vvIznrJHor63nm7jlkozjgILlpoLmnpzlj6/ku6XvvIzmraT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nmoTkuIDnurjntKDnrLrvvIzlronpnZnnmoTljafkuo7kvaDnmoTmnpXnlZT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nmoTlkZPor63vvIzop6bmkbjkvaDnmoTlv4PkuovjgILnhLblkI7vvIzmtoL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opzoibLvvIzmgqzkuo7kvaDnmoTlmLTop5LjgIHllIfovr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+8jOeIseaDheivtOepv+S6hu+8jOaZruaZrumAmumAmu+8jOW5s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+8jOWwseaYr+eUt+S6uuWSjOWls+S6uuS6kuebuOeQhuino++8jO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Fs+eIse+8jOS6kuebuOWPlumVv+ihpeefreOAguaVheS6i+eahOWcuuaZ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utuW6reS4juekvuS8mu+8m+aVheS6i+eahOaDheiKgu+8jOawuOi/nOS4je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Ut+S6uuWWnOasouS4iuS6huS4gOS4quWls+S6uuaIluS4gOS4quWls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4gOS4queUt+S6uu+8m+aVheS6i+eahOe7k+WxgO+8jOS4jeaYr+aCsuWJp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Jp++8jOawuOi/nOayoeacieS4remXtOeahOmBk+i3r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Iqx55Oj56a75byA5p6d5aS057q357q36JC95LiL77yM5YW25a6e5piv5LiA56eN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eE44CC5LuF566h6L+Z77yM5b6I576O44CC562J5b6F5LiA5Liq5Lq6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Z56uZ5Zyo5qCR5LiL5ZOB576O55qE5Lq677yM5rq65LqO6L+Z5ZSv576O5Li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L2T5Lya6L+Z6IOM5ZCO55qE5q6L6YW344CC55So562J5b6F55qE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rKJ5a+C55qE5a2k54us6LCD5oiQ5LiA5p2v6Ium5aW26Iy277yM5aW56YW/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eq5be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NWMyNjhraHV4Lmh0bWwiPmh0dHBzOi8vZHVhbmp1emlrdS5jb20vZHVhbmp1emkveDVj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227A9B75BD3540C624CA9B4D99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