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953951633C6BCCAED1E70FFC82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953951633C6BCCAED1E70FFC82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emYtOiNj+iLku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i/mOacieS4jeWIsOWNiuW5tOeahOaXtumXtOWwseimgemrmOiAg+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4reeUn+a0u+S5n+WNs+Wwhue7k+adn++8jOWbnummluabvue7j+i1sOi/h+eah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mHjOmdouaLpeacieS5kOi2o++8jOaLpeacieaso+aFsOeahOazquaw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n+aMmuaXoOaah+eahOWPi+iwiu+8jOi/mOaLpeacieeItuavjem7mOm7m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iAgeW4iOe7huW/g+eahOaVmeWvvO+8jOW/g+S4reWFhea7oeS6hu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j+edgOWlueaYpeaEj+eahOatpeS8kO+8jOmCo+mdkumd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egtOWcn+iAjOWHuu+8jOeugOebtOimgemhtuedgOiEmuermeWHuuadp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mYtemjjuWQueadpe+8jOWQueW+l+ahg+agkSZsZHF1bzv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cmRxdW875ZON77yM5LiA5qCq5qCq5qGD5qCR57q357q36JC95LiL6Iqx6L6o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JmxkcXVvO+iKseeTo+mbqCZyZHF1bzvlkaLvvIHlho3miormkpL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mjafotbfmnaXvvIznlKjlipvlkJHnqbrkuK3mipvmtJLvvIzpgqPlsIb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jkuIDlnLrnmoQmbGRxdW876Iqx55Oj6ZuoJnJkcXVv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Jk+eni+WPtu+8jOWmguemu+S6uuW5veivre+8jOeqg+eqg+ebuOmXu++8jOWmguaz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e+8muatpOS4gOWIq+WPiOW9k+aYr+WxsemrmOi3r+i/pe+8jOS8mumdouaXoOacn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+8jOacm+aWreeni+azouOAgue6pOW9seW+ruWKqO+8jOa8q+a4uOen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bqOW5veWSveeahOWPo+i+ueiBhuWQrOeni+mfteeni+WjsOOAguaYlOW5tO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aSkei1t+S6hu+8jOS7v+S9m+a1geWKqOeahOa4qeaDheeahOWxheaJgO+8jOacte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jmOmjnu+8jOi/veW/humAneWOu+eahOaYpeaipuOAguWkqeepuumYtOe/s++8j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eS9j+WxguS6ke+8jOi/nuWQjOmjjumbqOS4gOW5tuiQveWFpeWknOeahOa3semCg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eMlueNl+i1t+adpe+8jOmbqOS5n+WPmOW+l+mch+aAku+8jOaXoOi+ueeahOm7keWk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BkOaDp+S4reOAgjwvcD48cD48ZW0+NS48L2VtPuiQveWPtuemu+W8gOS6h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Ou+aXheihjOS6hu+8jOS9k+mqjOmCo+S6lOW9qee8pOe6t+eahOS6uueU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eUqOiHquW3seacgOWQjueahOWKm+mHj++8jOWOu+a8lOe7jueUn+WRveS4reacgOW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eroO+8jOacgOWKqOWQrOeahOatjOiwo+OAgjwvcD48cD48ZW0+Ni48L2VtP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Dj+mynOiKseS4gOagt+WcqOS6uuS7rOmdouWJjeeCq+iAgO+8jOWug+WPquaY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yl+S9jeS4ium7mOm7mOeahOW3peS9nOedgOOAgjwvcD48cD48ZW0+Ny48L2VtP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3t++8jOi4j+S4iuabsuW+hOOAguaOqeedgOeahOe6oumXqOS4re+8jOS4pOajteah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hleaIkOmVv+OAgui1sOi/m+WOu++8jOe7h+W4g+acuueahOWjsOWTjeWQuOW8l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oOS9jee7h+Wls+ato+eUqOiHquW3seeahOW3p+aJi++8jOeUqOW/g+mbleeQo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Zvee7uOOAgjwvcD48cD48ZW0+OC48L2VtPuS4i+S6huWxseWdoe+8jOi2iui/h+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oOaXoOept+eip+eahOiNt+WPtuaYoOWFpeecvOW4mO+8jOayieedoeS6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OsuiXle+8jOWwveWKm+eahOaWveWxleedgOaYpeeahOe+juS4veOAguavj+S4g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Nt+WPtuWcqOaYpemjjuS4reaRh+abs+edgO+8jOS4gOe+pOe+pOmHkemxv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t+WPtuW/q+a0u+eahOa4uOadpea4uOWOu+OAguWlveS4gOa0vuaxn+WNl+S8vO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OS48L2VtPue+juiJsuWAvuWfju+8jOWNtOWPi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cgOeIseaxn+WNl+mCo+S4gOS4neaDhuaAhe+8jOacgOWWnOaxn+WNl+mCo+S4gOa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acgOeIseaxn+WNlyZsZHF1bzvoirPojYnmgIDng5/ov7fmsLTmm7LvvIzlr4b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m6jmmpfln47opb8mcmRxdW8755qE5oSP5aKD77yM5pyA6YaJ5rGf5Y2XJmxkcXVvO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a1geawtOS4iu+8jOaXoOi+nuerueWPtumGieWwiuWJjSZyZHF1bzvkuYvpn7X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upTnn6XpgZPvvIzniLHkuIrmsZ/ljZfvvIzlsLHlho3kuZ/ml6Dms5Xoh6rmi5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A5aSp55qE5pe25YWJ5bey5Zyo55CQ56KO5Lit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L+Z6aKX5a2k54us55qE54G16a2C5pWj6JC95Zyo6buE5piP6YeM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5LiL5LiA6aKX6aKX57+75rua55qE5bCY5Z+D77yM5LiA54K55LiA5ru0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rKz6ICM5peg5Yqb5oyj5omO44CCPC9wPjxwPjxlbT4xM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uOiJsuiLjeeZve+8jOecvOS4rei/mOW4puedgOWlveS6m+ihgOS4ne+8jOWYtOWU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cn+W5sueHpeiAjOijguWHuuS6huWPo+WtkOOAgj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XlpKnjgILmmKXlpKnkuIfnianlpI3oi4/vvIzlsI/ojYnkuZ/otorlj5Hlj5jlvpf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liLDlpITlkYjnjrDkuIDmtL7mrKPmrKPlkJHojaPvvIznlJ/mnLrli4Pli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lnKjov5zlpITnnIvml7bmhJ/op4nlq6nnu7/lq6nnu7/nmoTvvIzogIzotb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ml7bvvIzljbTnnIvkuI3lh7rkuIDngrnlhL/nu7/jgILov5nlpKfmpoLlsLHmmK/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iYDor7TnmoQmbGRxdW876I2J6Imy6YGl55yL6L+R5Y205pegJnJkcXVvO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oPnmoTlj7blrZDmmK/mpK3lnIblvaLnmoTvvIzkuIDniYf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KjmjKjmjKTmjKTvvIzlsYLlsYLlj6Dlj6DvvIzplb/lvpfnibnliKvojILnm5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oLnpg6jnmoTlj7blrZDmmK/mt7Hnu7/oibLvvIzogIzpobbnq6/nmoTliJnmmK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lj7blrZDnmoTovrnnvJjmnInlvojlpJrlsI/pvb/vvIznnJ/lg4/kuIDmio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K/lrZDlkYDvvIE8L3A+PHA+PGVtPjE0LjwvZW0+5LuW5rCU5ZK75ZK75Zyw56uZ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uW5aS05LiK5YaS552A54Ot5rCU77yM6by75a2Q5bCW5LiK57yA552A5Yeg6aK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5rGX54+g77yM55yJ5q+b5oCS5rCU5Yay5Yay5Zyw5ZCR5LiK5oyR552A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R5LiL5ZKn552A44CCPC9wPjxwPjxlbT4xNS48L2VtPuWQhOenjeWQhOag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cqOS6ieWFiOaBkOWQjuWcsOaAkuaUvuedgO+8jOicnOicguadpemHh+icn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sOiEuOeskeOAguaYpeWkqeaYr+S4que+juS4veeahOWto+iKgu+8jOaIkeacgOeI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MTYuPC9lbT7pm6rvvIzlj6/niLHnmoTvvIznvo7kuL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b/ogIXvvJvpm6rvvIzorqnmiJHpq5jlhbTvvIzorqnmiJHmrKPmhbDvvIzljbT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lv6fkvKTvvJvpm6rvvIzmtIHnmb3nmoTvvIznvo7kuL3nmoTvvIz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kvaDmmK/kuJPkuLrmiJHogIzmnaXnmoTlkJfvvJ/kvaDkvJrmmK/osI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lr4TmiZjvvJ/kvaDkvJrmmK/lk6rkvY3mr43kurLovpvphbjnmoTms6rmsLTvv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k6rkuKrlqbTlhL/lj6/niLHnmoTlvq7nrJHvvJ/kvaDkvJrmmK/lk6rkuKrnva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TnmoTnnLzms6rvvJ88L3A+PHA+PGVtPjE3LjwvZW0+5pil5aSp55qE5aSp56m6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mb6JOd77yM5pil5aSp55qE5qCR5Y+25piv6YKj5LmI57+g57u/44CC5pil5aS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ouf55qE77yM5a6D5piv5LiA5bmF5a+M5pyJ6K+X5oSP55qE5bGx5rC0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ci+ingeeIuOeIuOWcqOS4gOaXgeWSjOWuouS6uuS7r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S7gOS5iOS4nOilv++8jOaIkemhv+aXtuS5n+acieS6huWFtOiHtO+8jOWHk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4gOWdl+WtpuedgOiAgeeIuOWcqOavlOWIkuedgOaLs+WktO+8jOW5tuS4l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YtOW3tOmHjOaooeeziuWcsOivtOedgOS7gOS5iOiv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oh6rkv6HvvIzlsLHmmK/pgInmi6nosYHovr7lnabnhLbvvIzlsLHmmK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3liKnpnaLliY3lsr/nhLbkuI3liqjvvIzlsLHmmK/pgInmi6nlnKjlir/lipv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vvIzmkpHlvIDoh6rkv6HnmoTluIbnoLTmtYHlkJHliY3vvIzlsZXnpLr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oTpo47ph4fjgII8L3A+PHA+PGVtPjIwLjwvZW0+5YKN5pma77yM5aSp5LiK5LmM5LqR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OP5YCS5omj5LiA5Y+q5beo5aSn55qE6ZOB6ZSF77yM6buR5rKJ5rKJ55qE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YCP5LiN6L+H5rCU5p2l44CCPC9wPjxwPjxlbT4yMS48L2VtPueni++8jOaKiu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eVmee7meS6uumXtO+8jOaKiue+juWlveeahOelneemj+S5n+eVmee7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WIhuiAleiAmO+8jOS4gOWIhuaUtuiOt++8jOeni+aAu+aYr+eUqO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iuqeS6uuaYjueZvei/meS4gOmBk+eQh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j7blrZDkuIDniYfniYfokL3kuIvvvIzluKbnnYDkuIDkuJ3kuJ3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kJHlpKflnLDmr43kurLnmoTmgIDmirHjgILlpbnku6zot7Pot4PnnYDvvIz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bvoiJ7po57miaznnYDvvIznv6nnhLbokL3kuIvnp4vpm6jmiZPnnYDlpbn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kuIDloIbloIbmt7HngbDoibLnmoTov7fkupHvvIzkvY7kvY7lnLDljovnnY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nu4/mmK/mt7Hnp4vkuobvvIzmo67mnpfph4zpgqPkuIDmnJvml6DpmYXnmoTmnpf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hYnnp4PvvIzogIHmoJHpmLTpg4HlnLDnq5nnnYDvvIzorqnopJDoibLnmoToi5T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ouqvkuIrnmoTnmrHnurnjgILml6Dmg4XnmoTnp4vlpKnliaXkuIvkuoblroPku6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aPoo7PvvIzlroPku6zlj6rlpb3mnq/np4PlnLDnq5n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s5pel6YeM55qE5LiA57yV6Ziz5YWJ5bCx5YOP5LiA6YGT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4Wn6ICA552A5oiR5Lus77yM57uZ5LqI5oiR5Lus5peg56m355qE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a+S5Ya355qE5Yas5pel6YeM5Y+v5Lul5om+5Yiw5pil5aSp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dpeWIsOeUsOmHju+8jOermeWcqOi3r+i+ueW+g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OmHjumHjOeahOWkp+ixhuaIkOeGn+S6hu+8jOWug+S7rOaRh+WKqOedgOixhui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6hiZsZHF1bzvlk5fllabllaYmcmRxdW8755qE56yR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ivtOagoeWbreeUn+a0u+eZvuiIrOaer+eHpe+8jOiwgeivtOagoeWb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hea7oeaXoOWliOOAgueci+aIkeeahOagoeWbre+8muagoeWbreeUn+a0u+aXt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iJsuW9qe+8jOaXtuaXtuWkhOWkhOWFhea7oeasoueske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vtO+8miZsZHF1bzvmiJHnmoTmoKHlm63nlJ/mtLvlpJrlp7/lpJrlvak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AgeW4iOeahOavj+S4gOWPpeivnemDveaJk+WKqOedg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W/g+W8pu+8jOWug+WDj+aDiumbt++8jOaKiuS6uumch+mGku+8m+Wug+WDj+W8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gu+8jOS9v+S6uuaMr+Wli++8m+Wug+WDj+ihpeiNr++8jOWjruS6uuawlOWKm++8m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Fie+8jOaaluS6uuW/g+eqne+8gTwvcD48cD48ZW0+MjcuPC9lbT7mnqvlj7bmn5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k7bmnY/po5jokL3kuobvvIzmgJzmg5zku5bml6Dms5XlnKjlr5LlhqzkuK3lsb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nKjpmarkvLTmiJHotbDov4fnsonlpobnjonnoIz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2T5YeJ54i955qE56eL6aOO5ZC56L+H5aSn5Zyw5pe277yM56ys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JC95LqG5LiL5p2l77yM5a6D5Zyo56m65Lit6aOe6Iie552A77yM5a6D6aOe5Y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ZGK6K+J5Yac5rCR56eL5aSp5p2l5LqG77yM6KaB5pS25bqE56i8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cqOaYpeWkqemHjO+8jOWKqOeJqeS7rOS5n+S7juayieedoe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j+iNieW8gOWni+WPkeiKveS6hu+8jOWkp+WcsOS4iuWIsOWkhOmDveaYvueOs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eahOaZr+ixoeOAguS4gOecvOacm+WOu++8jOWIsOWkhOmDveaYr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Zr+ixoe+8jOWwseWDj+S4gOW5heawtOW9qeeUu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osLfkuK3vvIznuqLoibPoibPnmoTmoYPoirHvvIzlnKjkuIDniYflq6nnu7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kuIDpmLXpo47lkLnov4fvvIzlkLnokL3kuoboirHnk6Ppk7rmiJDlnLD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qLkuobmoYPoirHmm7TliqDlqIfoibPjgILmtIHnmb3nmoTmoIDlrZDoirHvvIzpo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ohL7nmoTppqjpppnjgILnjq/nu5XnnYDlsbHls6bnmoTlsI/muqrvvIzkuI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KDnvKDnu7Xnu7XvvIzmsqHmnInku4DkuYjog73orqnlroPku6zliIblvI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K/lkIznlJjlhbHoi6bnmoTmnIvlj4vjgILlsbHkuIrliLDlpITmmK/oirH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mtbfmtIvvvIzlg4/lvannu5LnmoTlnLDmr6/vvIzov57nu7XkuI3mlq3vvIz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lsL3jgII8L3A+PHA+PGVtPjMxLjwvZW0+5pyI5Lqu55yf5ZyG5ZWK77yM5Zy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5m96ZO255uY77yb5pyI5Lqu55yf5Lqu5ZWK77yM5Lqu55qE5bC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54+g77yb5pyI5Lqu55yf576O5ZWK77yM576O55qE5bCx5YOP5LiA5Liq5qWa5qW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LuZ5aWz44CCPC9wPjxwPjxlbT4zMi48L2VtPueZveeOieWFsOiKseaYr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8gO+8jOayiemdmeeahOiQve+8jOWug+eahOe7veaUvuaYr+mCo+S5iOeah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uoOi+seS4jeaDiu+8jOS9huavj+S4gOacteiKsemDveiDveWkn+a4suafk+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gOS7vembheiHtOiAjOWPiOWvgumdmeeahOW/g+S6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np4vpm6jnp4vlpKnlh4nvvIznp4vmnp3np4vlj7bnp4vojYnpu4TvvIz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4vmnIjnp4vmsJTniL3vvIznp4voj4rnp4vpm4Hnp4vmlLblv5nvvIznp4vmg4Xnp4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KDnu7XvvIznp4vmgJ3np4vlv7Xnp4vmg4bmgIXvvIzlpKnlh4nlpb3kuKrnp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np4voo4XvvIzliKvnnYDlh4nvvIE8L3A+PHA+PGVtPjM0LjwvZW0+5oiR5Zac5qy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il5aSp77yM5Zug5Li65a6D57uZ5aSn5Zyw55Sf5ZG977yb5oiR5Zac5qyi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Zug5Li65a6D5oul5pyJ552A5Lq65Lus6L6b5Yuk55qE5rGX5rC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25Lmh55qE56eL5aSp77yM5Zug5Li65a6D5oul5pyJ552A5Liw5pS2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ac5qyi5a625Lmh55qE5Yas5aSp77yM5Zug5Li65a6D5oul5pyJ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PC9wPjxwPjxlbT4zNS48L2VtPuaIv+Wxi+WJjeWQju+8jOacteacte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e8gOa7oeaeneWktO+8jOS4gOewh+ewh++8jOS4gOagkeagke+8jOWum+iLpe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mOiQve+8jOW9qembqOe8pOe6t++8jOW+rumjjuWQueiQve+8jOa4hemmmeaygeS6u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Oe+pOeahOWwj+icnOicgiZsZHF1bzvll6Hll6EmcmRxdW875Zyw5Y+r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6aOe5p2l6aOe5Y6777yM5YG25bCU5pyJ6J206J226aOe6L+H5p2l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e6Iie77yM5LiA5Lya6JC95Zyo6Iqx5LiK77yM55yL552A55yL552A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6Ze05Lul5Li66Iqx55Sf5LqG57+F6IaA6aOe5LqG6LW3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bsOS7peWQju+8jOahg+agkeaeneWktOeahOiTk+iVvuaDiumGkuS6hu+8j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lv+S4gOaene+8jOmCo+S6m+Wro+eEtuW+rueskeeahOiKseacte+8jOWWt+WHu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+mmmeOAgjwvcD48cD48ZW0+MzcuPC9lbT7mnIjlraPllYrvvIHkvaD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vvIzpgqPkuYjkuo7kuJbml6DkuonvvIzkuI3ov73lkI3liKnvvIzlj6rmnI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kvaDmmK/kuIDkvY3mlZnmiJHku6zlgZrkurrnmoTlpb3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s5aSp5piv57qv5rSB55qE44CC5Yas5aSp5LiA5p2l77yM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q55m95LiA54mH77yM55m95b6X5q+r5peg55GV55a177yM55m96Zuq5p2+6L2v6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yo5aSn5Zyw5LiK77yM5aW95Ly85Li65aSn5Zyw6ZO65LiK5LqG5LiA5bGC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44CC5p2+5qCR5LiK5Y6L552A5Y6a5Y6a55qE55m96Zuq77yM5a6b5aaC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ip5p+U5Zyw5oqx552A6Ieq5bex55qE5a2p5a2Q44CC55m96Zuq5LiL55qE5p2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y5Ye65LiA54K557u/6Imy77yM5Li66L+Z55m96Iyr6Iyr55qE5LiW55WM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LiA5qC355qE6Imy5b2p44CCPC9wPjxwPjxlbT4zOS48L2VtPu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iuqeS9oOeahOW/g+eBteWNs+S+v+WcqOWvkuWGt+eahOWGrOWkq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4qeaaluWmguaYpe+8m+avjeeIseaYr+S4gOazk+a4heazi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Ns+S9v+iSmeS4iuWygeaciOeahOmjjuWwmOS7jeeEtua4hea+iOa+hO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nInov5nmoLfnmoTkuIDkvY3lpb3ogIHluIj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jaPlubjjgILmiJHllpzmrKLmiJHnmoTmlrnogIHluIjvvIzlpbnnlKj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jaLmnaXkuobmiJHkuIDpppbpppbliqjlkKznmoTmm7L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6L+H77yM5Y+25a2Q5LiA54mH5LiA54mH6aOY6JC9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eL5aSp54us5pyJ55qE6a2F5Yqb77yM5riy5p+T552A5aSn5Zyw55qE6YeR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6m65rCU77yM6YeR6buE6Imy55qE5qCR5Y+277yM6L+Z5piv56eL5aSp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56eL5aSp5piv5rKJ55S455S455qE5a2j6IqC77yM56eL5aSp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6eL5aSp77yM5YaZ552A5pS26I6377yM56eL5aSp77yM5YaZ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g57u155qE56eL6Zuo5oC75piv5Zyo5oKE5oKE5Lit5p2l5Li077yM5ruL5ra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276L275Zyw5pWy5omT552A56qX5oi344CC56eL6Zuo5Y+I5piv5rip5oOF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77yM56eL6Zuo5Lit56m65rCU55qE5ZGz6YGT77yM5re55rKh5LqG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44CCPC9wPjxwPjxlbT40Mi48L2VtPuS4i+ivvuaXtu+8jOmjn+WggueahOW6p+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MpOa7oeS6huS6uu+8jOWNgeWIhueDremXueOAgumjn+WggueahOS6i+eJq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mOWHuumYtemYteeahOmmmeWRs++8jOWboOS4uumCo+mHjOaRhuWNluS6huiuuOWkm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gua2juS4ieWwuueahOmjn+eJqeOAguWtpueUn+S7rOmDveW+iOWuiOinhOWIm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kumYn+S5sOmjn+eJqeOAgjwvcD48cD48ZW0+NDMuPC9lbT7lpbnmnInnnYDkuYzpu5H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LTlj5HvvIzmnInov5nkuIDlj4zngq/ngq/mnInnpZ7nmoTnnLznnZvvvIz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mgLvkvJrmnInnnYDkuIDpgZPlhYnnur/vvIzov5nmmK/lpbnlr7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mgLvog73ku47lpbnnmoTnnLznnZvph4znnIvliLDluIzmnJvjgIL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j4zog73or7TkvJrpgZPnmoTlmLTlt7TvvIzmiJHku6zmgLvog73ku47pgqPph4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or4bjgII8L3A+PHA+PGVtPjQ0LjwvZW0+57mB6Iqx5oC75piv5Zyo5Lq65Lus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byA5byA6JC96JC977yM5piO5pyI5oC75piv5Zyo5Lq65Lus5LiN57uP5oSP6Ze0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ZyG5ZyG77yM5a2j6IqC5oC75piv5Zyo5Lq65Lus5LiN57uP5oSP6Ze05oKE54S25pu0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Jm1kYXNoOyZtZGFzaDvlvIDlrablgZrnnYDmlL7lgYfnmoTmoqbvvIzmlL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ZrnnYDlvIDlrabnmoTmoqbvvIzlubTlpI3kuIDlubTvvIzml7blhYnmgoTnhLb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YblkKzliLDpgqPml7bpkp/nmoQmbGRxdW875ru0562UJnJkcXVvO+Wj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En+WPl+WIsOaXtuWFieWcqOWQkeS9oOaMpeaJi+WRiuWIq+S6huWQl++8n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+8jOS4ieasoeafs+WPtue6t+mjnu+8jOS4ieW6puiQveiKseaIkOazpe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IneS4reeUn+a0u+WMhueEtuemu+WOu++8jOWPqueVmee7meaIkea7oeWbr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XheWIsOS6huWQl++8nzwvcD48cD48ZW0+NDUuPC9lbT7lj6/niLHnmoT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v4jnnYDovbvnm4jnmoTmraXlrZDmnaXliLDkurrpl7TvvIzpgqPkuIDniYf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kvr/pmo/kuYvmnaXliLDlm5vpnaLlhavmlrnvvIzmlbTkuKrkuJbnlYzlg4/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mvKvplb/nmoTnnaHmoqbkuK3oi4/phpLov4fmn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6JC95bGx55qE6YCf5bqm6LaK5p2l6LaK5b+r5LqG44CC5a6D6JC95Yiw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o5Y+M55y85Yed6KeG552A5aSn5Zyw77yM5pi+6Zyy5Ye66Zq+6IiN6Zq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6L+Z5pe25Y+I5YOP5Liq5a6z576e55qE5bCP5aeR5aiY77yM6Lqy6L+b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q6Ziz5LuO5aSn5ZyG5Y+Y5oiQ5LqG5Y2K5ZyG77yM5Y+I55Sx5Y2K5Zy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K54On57qi55qE6ZWw5YiA77yM5Y+I55Sx6ZWw5YiA5Y+Y5oiQ5pyI54mZ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CP6Ii577yM6L276L2755qE77yM5peg5aOw5peg5oGv55qE77yM5pyA5ZC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6JC95Zyo5LqG5Zyw5bmz57q/5LmL5LiL44CCPC9wPjxwPjxlbT40Ny48L2VtP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mYs+WNh+i1t+S6hu+8jOaflOWFiei9u+i9u+eahOinpuaRuOS6huWkp+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S6huS4gOeJh+eJh+edoeS4reeahOaZr+iHtOOAgjwvcD48cD48ZW0+ND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4vlpKnnmoTlpJzmmZrvvIznuYHmmJ/ngrnngrnvvIzms6jop4bnnYDkuJbpl7Tnmo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vvIzmsqHmnInpo47vvIzlronpnZnogIznpaXlkozvvIzmnIjlhYnlpoL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7vov5vlrrblrrbmiLfmiLfvvIzlnKjpgqPph4zpnZnmgoTmgoTlnLDlkKznnY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jgILkvYbku47kuI3lk4HlpLTorrrotrPvvIzlj6rmmK/lk4H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u4vlkbPvvIznhLblkI7lronpnZnpnZnlnLDnprvlvI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Yiw5rGg5aGY6L6544CC5rGg5aGY6L655LiK56uZ552A5LiA5qO16JCM5Y+R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6d5p2h5oqr552A6aOO5ZC55YWl5rGg5aGY6YeM77yM5Lu/5L2b5LiA5Liq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bCR5aWz77yM55Sp552A57uG6ZW/55qE5aS05Y+R44CC5bCP6bif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6aOe57+U77yM5Zi06YeM5ZSn5ZSn5Zyw5Y+r552A77yM5Lu/5L2b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YpeWkqeWIsOS6hu+8jOaYpeWkqeWIsOS6hi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6Lev5LiK6YO95piv5LiA54mH5pil5aSp55qE57u/6Imy77yM5L2/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KseWEv+S7rOernuebuOaAkuaUvu+8jOe6oueah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veeahOWDj+mbquOAgeeyieeahOWDj+mcnu+8jOS6lOWFieWNgeiJsuOAgu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/nOi/nOacm+WOu+WDj+S6kemcnuOAguiKseWEv+S7rOe7meS4lueVjOep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Kseiho+ijs++8jOe+juS4veaegeS6huOAgjwvcD48cD48ZW0+NTEuPC9lbT7ku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4LkvLznmoTngb/ng4LjgILmlbTkuKrlm63lrZDmvL7mu6HkuobntKvoibLnmoTms6L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qXpg4HnmoTpppnmsJTphZLmoLflnLDlnKjnqbrkuK3ms7zpgY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6L+H5rGf5Y2X55qE5Lq677yM5pyA5LiN6IO95b+Y5oCA55qE5oGQ5oC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5rC05LqG44CC5rGf5Y2X55qE5rC077yM5p+U576O5aSa5oOF77yM6bKc5pyJ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6Zmp5rWB77yM5bCR5LqG5LiA5Lu95by65Yqy5LiO5byg5oms77yM5Y20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O5LuO5a6544CCPC9wPjxwPjxlbT41My48L2VtPuaYpeWkqe+8jOaYr+aal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eahO+8jOaaluaalueahOaYpemjjuWQueadpeS6hu+8jOiuqeS6uuS7rOWcq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qeeahOWvkuWGt+WQju+8jOaEn+inieWIsOS6huWug+mCo+eJueWIq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S6huS9oOeahOi6q+S9k++8jOa4qeaaluS6huS9oOeahO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4mbGRxdW875rKZ5ryg5a6+6aaGJnJkcXVvO+mHjOWQkeWklu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kqeaYj+WcsOaal++8jOaymea1queKueWmguaXoOaVsOW3qOm+meWllOiFv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lOWFi+aLieeOm+W5sumDveWcqOWShuWTruOAgjwvcD48cD48ZW0+NTUuPC9lbT7pgqP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vablt53mtYHkuI3mga/vvIzovabnga/kupTlhYnljYHoibLvvIznq5n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zov5zmnJvljrvvvIznroDnm7TmiJDkuobovabnmoTmtbfmtIvvvIznga/nmoTplb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2l5Yiw6I236Iqx5rGg6L6577yM5YWI5pig5YWl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YKj5Y2D5ae/55m+5oCB55qE6I236Iqx44CC5o6l552A5L6/55yL5Yiw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q5Y+q6b6Z5aS06Ii544CC6I236Iqx5pep5bey5byA5LqG5LiN5bCR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L5Zyo6YKj5YS/77yM5aW95YOP5Zyo5LiT6Zeo562J552A5oiR77yb5pyJ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bGV5byA77yM5aW95Ly85LiA5Liq5a6z576e55qE5bCP5aeR5aiY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W5Lq677yM5Y+q5L6d6Z2g57u/5Y+255qE6KGs5omY5ZKM6Zmq5Ly0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qx6Iue77yM5Y+q6Zyy5Ye65LiA5Lik54mH6Iqx55O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mYs+WPsOS4iui/nOecuu+8jOaYn+aYn+eCueeCueOAg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eBr+OAgemck+iZueeBr+aehOaIkOS4gOW5hee+juWmmeaXoOavlOeahOWbvu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nmoTnjonlhbDoirHourLlnKjmr5vojLjojLj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ph4zvvIzlg4/ourrlnKjluorkuIrov5jmsqHnnaHphpLlkaLvvIHmnInnmoTlg4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lkKvoi57lvoXmlL7vvIzov5jmnInnmoTlt7Lnu4/ohLHmjon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5Lmr5vooaPvvIznqb/kuIrkuobljY7kuL3nmoTnmb3nurHoo5nvvIzlh4blpIflp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njonlhbDoirHmr5Tmr5Tnvo7lkaLvvIE8L3A+PHA+PGVtPjU5LjwvZW0+5aS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x5LqG77yM6bif6Jmr6Z2Z5LqG77yM5Lq65Lmf552h5LqG44CC546w5Zyo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5YS/5ZKM5LiN5pe255yo55yo55y855qE5pif5pif6L+Y5L6d5pen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YWJ5Lqu77yM54Wn5Lqu5a2k5a+C5aSc5YS/5LiL55qE5qCh5Zu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Ga5Ly044CCPC9wPjxwPjxlbT42MC48L2VtPuS4gOmil+mil+eogOeogOeWj+eW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7v+S9m+aYr+iXj+WcqOe6seWQjueahOiuuOWkmuWwj+aci+WPi++8jO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aIke+8jOWQjOaIkeaNiei/t+iXj+OAgjwvcD48cD48ZW0+NjEuPC9lbT7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np3lpLTogIDnnLznmoTlvIDmlL7nnYDvvIzntKvnuqLoibLnmoTlq6nlj7b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3lpLTvvIzkuonlhYjmgZDlkI7nmoTmgJLmlL7nnYDjgILkuInmnIjkuK3ml6zvvIz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pLlh7rkuobkuIDngrnngrnprLLoibLjgILkupTmnIjkuIvml6zvvIz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nmoTmnIjlraPoirHjgII8L3A+PHA+PGVtPjYyLjwvZW0+5rW35qO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+5ZCI55qE6aaZ5rCU5omR6by777yM5Lmf5rKh5pyJ546r55Gw55qE5Y2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W35qOg6YKj56eN6aG95by655qE55Sf5ZG95Yqb5piv5Yir55qE6Iqx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W35qOg5Zyo5oiR55qE5b+D5Lit5rC46L+c6YO95piv5pyA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iZsZHF1bzvkvaDku6zlnKjlubLku4DkuYjvvJ/kuIror77pk4P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nKjor7Tor50mcmRxdW8777yM6ICB5biI5rCU5Yq/5rG55rG55Zyw55uv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L2g55yL55yL5oiR77yM5oiR55yL55yL5L2g77yM5LiN55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bqU6K+l5aaC5L2V6KGo6L6+44CCPC9wPjxwPjxlbT42NC48L2VtP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PiuiKseW8gOS6hu+8jOe6oueahOmGieS6uu+8jOe0q+eahOa3oembhe+8jOWN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WciOWciOiKseeTo+WbtOedgOiKseiViu+8jOmhtuWcqOe7hue7hueah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v+S9m+iDveebm+S4iuS4gOebmOmbqOmcsuS8vO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vvIzmsqHmnInmmKXpm6joiKznu4bohbvmuKnmn5TvvIzkuZ/msqHmnInlpI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sarniL3ng63ng4jvvIzljbTmmK/lpoLmraTlnLDlroHpnZnjgIHlhbjpm4XjgIL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poobnlaXliLDkuobkuIDnp43ng5/pm77oiKznmoTmuLrojKvvvIzkuIDnp4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iKznmoTmuIXniL3jgILpgqPmmK/kuIDkvY3ohbzohYbnmoTlsI/lpbPlranvvIznvp7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Tlj4jlpoLmraTpnZnosKflnLDlgL7lkKzmiJHnmoTlv4Pkuo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oSP6Ze05pWj6JC95Zyo5LiA5rGg56eL5rC06YeM77yM5ouo5byE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pmV77yM6L275Y+p5LiA5biY5b+D5LqL77yM56eL6Zuo57yg57u177yM6Zuo5om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aOw5aOw5LiN5oGv44CCPC9wPjxwPjxlbT42Ny48L2VtPueni+WkqeeahOagkeWP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+8jOeni+WkqeeahOagkeWPtuaYr+e+juS4veeahO+8jOaIkeeIsei/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eni+Wkqe+8jOabtOeIsei/meS6m+e+juS4veeahOeni+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JzluZXpmY3kuLTvvIzlhazot6/kuKTml4HnmoTot6/nga/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vvIznm5vlvIDlnKjov5npu5HmvIbmvIbnmoTlpJzmmZrph4zjgILlvLn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bTkuKrph43luobpg73kuq7kuobotbfmnaXvvIzlj5jlvpfnga/ngavovonnh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mmI7kuq7nmoTot6/nga/nhafogIDnnYDlrr3pmJTnmoTlhazot6/vvIznq5n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lkJHkuIvnnLrmnJvvvIzlsLHlg4/kuIDmnaHmnaHpl6rpl6rlj5Hkuq7nmoT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o67op4LllYrvvIE8L3A+PHA+PGVtPjY5LjwvZW0+54eV5a2Q5Y675LqG77yM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b5p2o5p+z5p6v5LqG77yM5pyJ5YaN6Z2S55qE5pe25YCZ77y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77yM5pyJ5YaN5byA55qE5pe25YCZ44CCPC9wPjxwPjxlbT43MC48L2VtPu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/mOS4jeWNgeWIhuaalu+8jOWPr+aYr+S4gOeJh+aZtOWFieWinuWKoOS6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4reeahOS4jui6q+S4iueahOeDreWKm+OAgjwvcD48cD48ZW0+NzEuPC9lbT7msr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oJHooqvpo47lkLnnnYDvvIzooaXliqnlvpfmkYfmkYbvvIzml7bkuI3ml7blkL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sLTnj6DvvIzpmo/po47po5jnnYDvvIzmmL7lvpfmoLzlpJbmn5Tnvo7jgILov5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t7LmiZPnoLTkuobljp/lhYjnmoTlroHpnZnvvIzpm6jngrnph43ph43nmoTmi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uIrvvIzlj5Hlh7ombGRxdW875ZWq77yM5ZWqJnJkcXVvO+eahOWjsOWTje+8jOWlve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+8jOWjsOmfs+aYr+WkmuS5iOWcsOWSjOiwk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ml4HlsLHmnInkuIDmnLXnm5vlvIDnmoTojrLoirHvvIzlh5Hov5H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nmb3kuK3luKbnsonvvIznsonph4zms5vnuqLvvIzml6Dmr5Tmmbbojrn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b3nkqfml6DnkZXvvIzkuIDogqHogqHmt6Hmt6HnmoTlub3pppnoi6XmnInoi6Xml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ohL7vvIznnIvnnYDov5nov7fkurrnmoTojrLoirHvvIzkvJrku6Tkurr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vpflv4PnlJ/mgJzmg5zkuYvmg4XvvIzkvb/kvaDkuI3lv43ph4fmk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af5LqG55qE57qi5p+/5a2Q6Lqy5Zyo5Y+25a2Q5LiL5YOP5LiA55u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rKh54af55qE6buE5p+/5a2Q5YOP5LiA5Liq5Liq6buE55qu55C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Lqu5p6B5LqG44CCPC9wPjxwPjxlbT43NC48L2VtPuaciOWto+iKs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eahOWQq+iLnuW+heaUvu+8jOacieeahOW8gOS6huS4gOWNiu+8jOWDj+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eUqOaJi+e7oumBruS9j+S6huWNiui+ueiEuO+8jOacieeahO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S4gOS4queDreaDheeahOWwj+WnkeWomOWcqOasoui/j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lhbPotbfnqpfmiLfvvIzlsIbpm6jlhbPlnKjlpJbpnaLvvIzmqp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ZPms6XlnJ/nmoTlo7Dpn7PvvIznu7Xnu7XkuI3nu53lnLDpo5jov5vmnaX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nLDllYTmjonov5nkuKrlraPoioLnmoTllqflmqPvvIzkuIDlo7DkuIDlo7DlnLD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KrlraPoioLnmoTlroHpnZnjgILpo47kuK3vvIzpm6jkuK3vvIzlgJLmnIn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moTlroHpnZnjgILlhaXlpJzvvIzmt4Xmt4XmsqXmsqXnmoTpm6jmsLTmt4vnnY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kvI/nmoTom5nlo7DvvIzmiJHmgLvmmK/mnInngrnlrrPmgJXvvIzov5nkuY3mmp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aPoioLvvIzml6Dmg4XnmoTpm6jmsLTkvJrmtYfnga3lpJrmg4XnmoTom5nlo7D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JDor5fmiYDoqIDvvIwmbGRxdW875oCq5p2l5LiA5aSc6JuZ5aOw5q2H77yM5Y+I5L2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5pel5a+SJnJkcXVvO+OAgjwvcD48cD48ZW0+NzYuPC9lbT7omb3nhLblhqz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YbmmK/ov5nmvKvlpKnpo57oiJ7nmoTpm6roirHnmoTnoa7nvo7kuL3vvIzov5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m6roirHokL3lnKjmiYvkuIrvvIzlhrDlhrDnmoTvvIzlvojoiJLpgIL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ljbTlvojnn63mmoLvvIzlgLzlvpfnj43mg5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pu+5oSa6KCi5Zyw6K6p5aSx6LSl5ZKM5oKU5oGo55qE6YeN6LSf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qr5L2T77yM55y8552b55uv552A5Zyw6Z2i44CC546w5Zyo5oiR5Y24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YyF6KKx77yM6KeG6YeO5byA6ZiU77yM55uu5omA6IO95Y+K5LmL5aS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e5byA77yM6L+O5o6l5oiR5Y676L+H5LiA56eN5pu05aW955qE55Sf5rS7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O56m6562J5Lit5pyf5b6F5py65Lya5LmL56We55qE5oul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eahOmjjuaYr+S4gOWPsOiHquWKqOeUtemjjuaJh++8jO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jueDreaXtu+8jOWug+i9rOWKqOS6huiHquW3seeahOaJh+WPtu+8jOS4uuS9oOaJh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eDpuaBvOOAguW9k+eni+WkqeacgOeCjueDreeahOmYs+WFieebtOeFp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aXtu+8jOeni+mjjuWNtOW+kOW+kOeahOS4uuS9oOaJh+mjj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mK/kuIDkuKrnvo7lpb3nmoTlraPoioLvvIzlroPkuI3lkIzkuo7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vvJvlhqzlpKnnmoToi6blr5LvvIzlroPlkozmmKXmmK/lrarnlJ/lp5D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jlkIznmoTpl6rlhYnngrnjgILnp4vlpKnmmK/kuIDkuKrnk5zmnpzpo5j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Jvnp4vlpKnmmK/kuIDkuKrmkq3np43luIzmnJvnmoTlraPoioLjgILmiJDn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oZTmiJDloIbnmoTojZTmnp3vvIzpg73lvojmlrDpspzvvIzku6TkvaDlnoLmto7mrL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Gf5Y2X5pil6Zuq5pyA5pyJ5oOF77yM5YyW6Zuq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056m677yb6Imz6Ziz6auY54Wn5LiN6KeJ5Ya377yM6Z2S55Om5q6L6Zuq5oO5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6Zuq5pyJ5aOw5aW95YWl5qKm77yM5rC05ru06Zi25YmN5Yiw5aSp5piO77yb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6KKr5b+G5pym6IOn77yM5pil5YiG5pe26IqC5b+15ZCb5oOF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S7meWtkOS5n+avq+S4jeekuuW8se+8jOWug+S7rOS6ieWlh+aWl+iJ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pv+S4iuS6hue0q+iJsueahOi/nuiho+ijme+8jOacieeahOepv+S4iuS6h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jmeWtkO+8jOacieeahOepv+S4iue6ouW9pOW9pOeahOiho+iije+8jOi/mOac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mHkem7hOeahOaZmuekvOac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BvOGxqZHRw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wbzhsamR0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953951633C6BCCAED1E70FFC82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