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0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67EE0095C9D42513FC432160BB61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7EE0095C9D42513FC432160BB61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bel5L2c5bqn5Y+z6ZO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bhOW/g+WjruW/l+aYr+iMq+iMq+m7keWkn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aWl+aYn+OAgjwvcD48cD48ZW0+Mi48L2VtPuS5n+iuuOe7iOeCueWPquaciee7ne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+8jOS9hui/mee7neS4jeaYr+WBnOatouWJjeihjO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7rOa4tOacm+aIkOWKn++8jOmmluWFiOimgeW/l+WcqO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oeacieaJv+WPl+WbsOmavueahOa9nOi0qO+8jOWwse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S6huOAgjwvcD48cD48ZW0+NS48L2VtPuWPquimgeermei1t+adpeavlOWAkuS4i+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soeWwseaYr+aIkOWKn+OAgjwvcD48cD48ZW0+Ni48L2VtPuayoeacieW4jOacm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wseayoeacieWli+aWl+OAgjwvcD48cD48ZW0+Ny48L2VtPuWboOS4uuS7juac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/h+eUn+a0u+eahOWBj+eIse+8jOaJjeS8mua0u+W+l+WmguatpOiiq+WKqOiAjOS4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OAgjwvcD48cD48ZW0+OC48L2VtPuiupOivhuiHquW3se+8jOmZjeS8j+iHquW3s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+8jOaJjeiDveaUueWPmOWIq+S6uuOAgjwvcD48cD48ZW0+O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KquWKm+eahOe7k+aZtu+8jOWPquacieWKquWKm+aJjeS8muacie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p/mg7Pnu5nkuJbnlYzkuIDkuKrmuKnmmpbnmoTmi6XmirH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lm5vpnaLlhavmlrnmjqrkuI3lj4rpmLLnmoTogLPlhY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5YWJ5bm26Z2e5aSq6Ziz55qE5LiT5Yip77yM5L2g5Lmf5Y+v5Lul5Y+R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qeWGjemrmOWPiOaAjuagt++8jOi4rui1t+iEmuWwluWwsea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mYs+WFieOAgjwvcD48cD48ZW0+MTMuPC9lbT7mraTliLvmiZPnm7nkvaDlsIblgZ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raTliLvlrabkuaDkvaDlsIblnIbmoqbvvIE8L3A+PHA+PGVtPjE0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Y54K555qE5Y+R5oyl77yM5aSx6LSl5piv57y654K555qE57Sv56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vj+S4gOaeneeOq+eRsOmDveacieWIuuato+Wmguavj+S4quS6uueah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mDveacieS9oOS4jeiDveWuueW/jeeahOmDqOWIh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ZXml7bvvIzpg73opoHlgZrlpb3ni6zoh6rnlJ/mtLvnmoTlh4blp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Sx5LiA6aaW5YuH5pWi55qE5q2M5ZCn77yM5YGa5LiA5Zy66L2w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Cn77yM6K6p55y85rOq5pyJ5a6D55qE5r2H5rSS44CCPC9wPjxwPjxlbT4xOC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t+S4jei2s+S4uuiAu++8jOept+iAjOS4jeiDveiHqueri+aWueWPr+iA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bbpob7omZHlpKrlpJrvvIzlgJLkuI3lpoLmlL7miYvkuIDmk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m06L275bCx5piv6L+Z5qC377yM5pyJ6ZSZ6L+H5pyJ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mN5Lya5a2m552A54+N5oOc44CCPC9wPjxwPjxlbT4yMS48L2VtPua1t+a1q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uaWqea1queahOiIquiIuemlr+ihjO+8jOS4uumaj+azoumAkOa1geeahOi9u+iIn+mA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jIuPC9lbT7lpLHotKXmmK/miJDlip/ku5blpojvvIzku5blpo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Hov4fkuobvvIzkvaDov5jmgJXmiJDlip/nprvkvaDlpKrov5zvvJ8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a+55Lq655Sf55qE6YCG5aKD77yM5LiN6KaB5aal5Y2P77yM6ICM6Ka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aW95aW95oy6552A44CCPC9wPjxwPjxlbT4yNC48L2VtPui3r+WwseWcq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aXoOWKm+aUueWPmOe7iOeCue+8jOS9huWNtOiDveWGs+WumuiEmui4j+WHu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jwvcD48cD48ZW0+MjUuPC9lbT7lh6HmmK/ph43opoHlt6XkvZzvvIzlv4Xpob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rqHliJLvvJvlh6HmmK/orqHliJLvvIzlv4XpobvopoHph4/ljJ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5omA6LCT55qE6YG/6aOO5riv5rm+77yM5Y2z5L2/6aOO5YaN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uC5oiR6YO95b6X6Ieq5bex6LWw5LiL5Y6744CCPC9wPjxwPjxlbT4yNy48L2VtPu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S9huS4jeS8muiiq+WOi+Weru+8m+i/t+iMq++8jOS9huawuOS4jee7n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JrkuIDliIblv4Plipvljrvms6jmhI/liKvkurrvvIzlsLH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lv4Plipvlj43nnIHoh6rlt7HjgII8L3A+PHA+PGVtPjI5LjwvZW0+57y65LmP5pi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77yM5LiA55Sf5bCG5bq45bq456KM56KM44CCPC9wPjxwPjxlbT4zM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ingeeahOS6uu+8jOWBmuaDs+WBmueahOS6i++8jOS9leS4jei2geedgOmdkuaY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7u+aAp+S4gOeVquOAgjwvcD48cD48ZW0+MzEuPC9lbT7lnKjnlJ/mtLvkuK3npLr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ku7vkvZXlgrvkuovnmoTkurrvvIzlhrPkuI3osaHku5boh6rlt7Hmg7PosaH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armmI7jgII8L3A+PHA+PGVtPjMyLjwvZW0+5L2g5b+F6aG76Z2e5bi45Yqq5Yq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LW35p2l5q+r5LiN6LS55Yqb44CCPC9wPjxwPjxlbT4zMy48L2VtPuS6uueUn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WuneiXj++8jOaIkeaZk+W+l+S7jui/meS4quWuneiXj+mHjOmAieWPlu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PoOWuneOAgjwvcD48cD48ZW0+MzQuPC9lbT7kvY7lpLTopoHmnInli4fmsJTvvIz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poHmnInlupXmsJTjgII8L3A+PHA+PGVtPjM1LjwvZW0+5LuO5q2k77yM6Ieq5bex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uW5LiW6Iux6ZuE77yM5LiA5Liq5Lq66Z2i5a+55LiW55WM55qE5Y2D5Yab5LiH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S7rOacieaXtuS7jumUmeivr+S4reWtpu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Pr+iDveavlOS7jue+juW+t+S4reWtpuWIsOeahOi/mOimge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oLmnpzkvaDnmoTnnLznnZvph4zoo4Xmu6HmspnlrZDvvIzpgqPkuY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Z/pg73mmK/pmpznoo3vvIE8L3A+PHA+PGVtPjM4LjwvZW0+6YKj5Lqb5peg5rO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qE5rWq5ryr77yM5Y+q6IO95Zyo5Zue5b+G6YeM5oWi5oWi5Y+Y5re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PquimgeWKquWKm+WkmuS4gOeCue+8jOaIkOWKn+eahOacuueOh+WwseS8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eCueOAgjwvcD48cD48ZW0+NDAuPC9lbT7ljZHlvq7nmoTmoqbmg7PmjIHnu63nh4Pn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g73miJDlsLHkuIDmrrXkuI3lh6HnmoTkurrnlJ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qyh5a+56Ieq5bex55qE5Y6f6LCF77yM6YO95Lya5a+86Ie05LiL5LiA5qyh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SZ6K+v44CCPC9wPjxwPjxlbT40Mi48L2VtPuaJgOiwk+aXoOW6lea3sea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5n+aYr+WJjeeoi+S4h+mHjOOAgjwvcD48cD48ZW0+NDMuPC9lbT7lhrDlhr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zpnZ7kuIDml6XkuYvlr5LjgII8L3A+PHA+PGVtPjQ0LjwvZW0+5LiA5pem5pyJ5Lq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6ISa5q2l5Lmf5Lya6L275p2+6LW35p2l44CCPC9wPjxwPjxlbT40N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aAjuS5iOefpemBk+S9oOS4jeaYr+Wlh+i/u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lKjnlJ/lkb3mnaXov73mgpTov5nkuInlubTvvIzopoHnlKjkuInlubTmlLnlj5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jgII8L3A+PHA+PGVtPjQ3LjwvZW0+6K+35L2g5Yir5oKE5oKE5p2+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6L+f5pep5pyJ5LiA5aSp5a6D5Lya5Zyo5L2g5omL6YeM5Y+R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7peeQhuaDs+S4uuiIue+8jOWdmuavheS4uuW4hu+8jOWLpOWli+S9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jua/gOa1geS4reWLh+i/m+OAgjwvcD48cD48ZW0+NDkuPC9lbT7lpoLmnpzkvaD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ooLpu47mmI7vvIzpgqPpur3kuZ/or7fkvaDmi6XmirHpu5HlpJz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V5b+F5ZCR5LiN5YC85b6X55qE5Lq66K+B5piO5LuA5LmI77yM55Sf5rS7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mD5piv5Li65L2g6Ieq5bex44CCPC9wPjxwPjxlbT41MS48L2VtPuavj+S4gOen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mDveaYr+S4gOenjeaIkOeGn++8jOWug+S9v+S6uuaAnee0ou+8jOS9v+S6u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uuabtOaHguePjeaDnOOAgjwvcD48cD48ZW0+NTIuPC9lbT7lnZrlvLrnmoTkv6H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aLlvpflvLrogIXnmoTlv4PvvIzlubbkvb/ku5bku6zlj5jlvpfmm7T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yo54ix5LiO5qKm54Gt55qE5pe25YiG77yM5oS/5L2g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YWJ77yM54Wn5Lqu6L+Z5LiW55WM55qE5LiA6KeS44CCPC9wPjxwPjxlbT41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uumUmei/h+WkqumYs+iAjOWTreazo+eahOaXtuWAme+8jOS9oOS5n+imgeWGj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pOaYn+S6huOAgjwvcD48cD48ZW0+NTUuPC9lbT7lj6rmnInlj5jlvpfkvJjnp4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vb/miJHnmoTngbXprYLppbHmu6HjgII8L3A+PHA+PGVtPjU2LjwvZW0+5LqL5Lq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qJ5YWI77yM5oiQ6LSl5b+F5LiN5Zyo5oiR44CCPC9wPjxwPjxlbT41Ny48L2VtPumq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sOW+l+aFou+8jOS9hue7iOiDvei1sOWIsOebrueahOWcs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nlvpfoh6rlt7HlgZrnmoTliLDlkozkuI3lgZrnmoTliLDvvIzlhbblrp7lj6r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Yvpl7TjgII8L3A+PHA+PGVtPjU5LjwvZW0+5L2g5oOz6KaB55qE5pyq5p2l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LWw5Ye65p2l55qE44CCPC9wPjxwPjxlbT42MC48L2VtPuayoeacieWunuWKm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avq+aXoOaEj+S5ieOAgjwvcD48cD48ZW0+NjEuPC9lbT7kvYbmhL/mr4/mrKH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lJ/mtLvpg73kuI3mhJ/liLDotJ/nlprjgII8L3A+PHA+PGVtPjYyLjwvZW0+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Q5Yqf6J2J6JyV5LiL55qE6Jma5aOz77yb5oiQ5Yqf77yM5piv5aSx6LSl56C0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b2p6J2244CCPC9wPjxwPjxlbT42My48L2VtPuWksei0peaYr+aIkOWKn+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+rueskeaYr+azquawtOeahOe7iOe7k+OAgjwvcD48cD48ZW0+NjQuPC9lbT7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JvpgKDml7bmnLrvvIzkvYbmmK/lroPlj6/ku6XmipPkvY/pgqPkupvlt7Lnu4/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mnLrjgII8L3A+PHA+PGVtPjY1LjwvZW0+5LiN6KaB6K6p5L2g55qE5qKm5oOz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Oz77yBPC9wPjxwPjxlbT42Ni48L2VtPueUn+a0u+ayoeacieS4gOWKs+awuOmAu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S4jeiiq+aKm+W8g++8jOW/hemhu+iHquW3seS6ieawl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mmK/lsZ7kuo7kvaDnmoTvvIzkvaDlupTor6XmoLnmja7oh6rlt7HnmoTmhL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J/mtLvjgII8L3A+PHA+PGVtPjY4LjwvZW0+5aaC5p6c5oiR5Lus6YO95Y67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Yqb5YGa5b6X5Yiw55qE5LqL77yM5oiR5Lus55yf5Lya5Y+r6Ieq5bex5aSn5ZCD5LiA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Dp+aAleWJjemdoui3jOWuleeahOWxseWyq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wuOi/nOWPquiDveaYr+atu+awtOS4gOa9reOAgjwvcD48cD48ZW0+Nz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XnnYDor7TkvaDliKvml6DpgInmi6nvvIzkuZ/orrjjgIHlnKjkuIvkuKrot6/lj6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pgYfop4HluIzmnJvjgII8L3A+PHA+PGVtPjcxLjwvZW0+54CR5biD6Leo6L+H6Zmp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aOB5pe277yM5omN5pi+5b6X5qC85aSW6ZuE5Lyf5aOu6KeC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S5i+WJjeaIkeS7rOimgeWBmuW6lOivpeWBmueahOS6i+aDhe+8jO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IkeS7rOaJjeWPr+S7peWBmuWWnOasouWBmueahOS6i+aDh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lkKfvvIznm7TliLDkvaDnmoTotKbmiLfkvZnpop3vvIznnIvotbfmnaX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7fnoIHkuIDmoLfplb/jgII8L3A+PHA+PGVtPjc0LjwvZW0+56m656m6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LiN6IO96Zi756KN5L2g55qE5pyq5p2l77yM56m656m655qE6ISR6KKL5L2g5bC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6m344CCPC9wPjxwPjxlbT43NS48L2VtPuWCsuS4jeWPr+mVv++8jOassuS4jeWPr+e6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4jeWPr+aege+8jOW/l+S4jeWPr+a7oeOAgjwvcD48cD48ZW0+NzYuPC9lbT7opoH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vlrrDnlJ/mtLvvvIzopoHkuYjkvaDooqvnlJ/mtLvkuLvlrr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Y+q6KaB5pyJ5oSP5b+X5Yqb77yM5bCx6IO96LaF6LaK5LuW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C9wPjxwPjxlbT43OC48L2VtPuWvjOS6uumdoOi1hOacrOi1mumSse+8jOept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ivhuiHtOWvjOOAgjwvcD48cD48ZW0+NzkuPC9lbT7oh6rnhLbnlYzmsqHmnIn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vvIzlpKflnLDlsLHkuI3kvJrmmKXljY7np4vlrp7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aWL5paX77yM5Z2a5oyB77yM5LiN5oqb5byD77yM5LiN5pS+5byD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yJ5Y+v6IO944CCPC9wPjxwPjxlbT44MS48L2VtPuayoeacieaJv+WPl+WbsOmav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wseayoeacieW4jOacm+S6huOAgjwvcD48cD48ZW0+ODIuPC9lbT7nnIvkuK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upTlpKrmjJHliZTvvIzlm6DkuLrniLHmg4XkuI3mmK/lnKjmlL7lpKfplZzkuI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jgII8L3A+PHA+PGVtPjgzLjwvZW0+6Lev6Z2g6Ieq5bex6LWw77yM5bCx566X5YaN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5Lmf6KaB6Ieq5bex6L+H44CCPC9wPjxwPjxlbT44NC48L2VtPuWWhOW+he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+8jOWIq+iuqeWug+S7rOS4uuWtpuS5oOiuqei3r++8jOimgeiuqeWug+S7rOabv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S6i+OAgjwvcD48cD48ZW0+ODUuPC9lbT7opoHmmK/ntK/kuobvvIzlgZzkuIv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lpKnnqbrvvIznu6fnu63ml4XnqIvjgII8L3A+PHA+PGVtPjg2LjwvZW0+5Y2z5L2/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L5piv5LiA54mH5bKp55+z77yM5a6D5Lmf5Lya6L+45Y+R5Ye654Gr6Iqx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/6LW36ZOB6ZSk6ZKi6ZKO44CCPC9wPjxwPjxlbT44Ny48L2VtPue7meeMtOS4gO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meiZjuS4gOW6p+WxseOAgjwvcD48cD48ZW0+ODguPC9lbT7nnIvkuI3liLDlvbH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nInlpKrpmLPvvIzlm6DkuLrlroPlhajouqvpg73mmK/lhYn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aSx5Y675Y+q5piv5LiA56eN5ae/5Yq/77yM5b6X5Yiw5bm25LiN562J5Z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5MC48L2VtPuaIkOWKn+WwseaYr+aKiuWkjeadgu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gOWNleWMlu+8jOeEtuWQjueLoOeLoOWOu+WBmuOAgjwvcD48cD48ZW0+OTEuPC9lbT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lKjmsZfmsLTosLHlhpnnnYDoh6rlt7HlpYvmlpflkozluIzmnJvkuYvmr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pyq5pu+54uC54Ot5LuY5Ye677yM5ZqO5ZOt6YO95bqU6K+l576e5o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mVv+W+l+a8guS6ruaYr+S9oOeahOS8mOWKv++8jOa0u+W+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aYr+aIkeeahOacrOS6i+OAgjwvcD48cD48ZW0+OTQuPC9lbT7liKvorqnkuI3nm7j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bHlk43kuobkvaDnmoTlv4Pmg4XvvIzlvbHlk43kuobkvaDnmoTnnaH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b2T5pe26Ze055qE5Li75Lq677yM5ZG96L+Q55qE5Li75a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5qE6Ii15omL44CCPC9wPjxwPjxlbT45Ni48L2VtPuiHquS/oeiZveeEtu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OWKn++8jOS9huWug+iDveiuqeS9oOS4jeiHquWNke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kuK3kuI3orqHlkI7mnpznmoTpgqPmrrXvvIzlj6vlgZrpnZL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LiN5Yqq5Yqb55qE55S35Lq65Y+q5pyJ5Lik56eN57uT5p6c77yM5oq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L2O5qGj54Of77yM5bmy5LiN5a6M55qE5L2T5Yqb5rS7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dmuS/oeefs+WktOS8muW8gOiKse+8jOmCo+S5iOW8gOiKseeah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efs+WktOOAgjwvcD48cD48ZW0+MTAwLjwvZW0+5b2T5L2g5YGc5LiL5p2l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N6KaB5b+Y6K6w5Yir5Lq66L+Y5Zyo5aWU6Le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lvZPkvaDnn6XpgZPkvaDkuI3lnKjmmK/kvaDnmoTml7blgJnvvIzkvaD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kvaDvvIE8L3A+PHA+PGVtPjEwMi48L2VtPuWPkeeOsOeUn+a0u+aYr+S7pOS6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eahOS6i+aDhe+8jOWwpOWFtuaYr+S4uuWIq+S6uua0u+edgO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5Y2T6LaK55qE5Lq65LiA5aSn5LyY54K55piv77ya5Zyo5LiN5Yip5LiO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YGH6YeM55m+5oqY5LiN5oyg44CCPC9wPjxwPjxlbT4xMDQuPC9lbT7ngJHluI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ml6Dlj6/nlY/mg6fvvIzmiYDku6XllLHlh7rmsJTlir/no4XnpLTnmoTnlJ/lkb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I8L3A+PHA+PGVtPjEwNS48L2VtPuaJgOacieebruagh+mDveaYr+m7keaal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jOWKqOaJjeS4juWFieaYjuebuOS8tO+8gTwvcD48cD48ZW0+MTA2LjwvZW0+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q+U5L2g5LyY56eA55qE5Lq65q+U5L2g6L+Y6KaB5Yqq5Yq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qMGdwbGV1dG1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jBncGxldXRte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7EE0095C9D42513FC432160BB61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