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A11EC85C5116016C4785DE8EFA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11EC85C5116016C4785DE8EFA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5+t5Y+l5a2Q5q2j6IO96Ye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/l+WdmuaZuui+vuiog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+8jOWksei0peeahOWwveWktOaYr+aIkOWKn+WKquWKm+eahOe7iOeCueaYr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S4luS4iueahOS/nemynO+8jO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i/m+atpe+8jOiuqeiHquW3seaIkOS4uuS4gOS4quabtOWlveWSjOabt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aXqeS4iuWlveOAgjwvcD48cD48ZW0+My48L2VtPuS9oOimge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IkeaAleWIq+S6uuS7peWQjuaDs+aLieS9oOS4gOaKiu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jeWIsOS9oOeahOaJi+WcqOWTquOAguaXqeWuie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aXtumXtOiuqeS6uuW/mOiusOeWvO+8jOaIkeS4jeinieW+l+OAg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S6uuS5oOaDr+eWvOOAguaXqeWuie+8gTwvcD48cD48ZW0+NS48L2VtPu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/g+WcsOa0u+avj+S4gOWkqe+8jOWwseWlveavlOS7iuWkqeaYr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OAguaXqeWuie+8gTwvcD48cD48ZW0+Ni48L2VtPuaDs+W4u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+8jOWBmuW4uOS6uuS5i+S4jeaVouWBmu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ecn+iwm++8jOS6juaCsuWWnOS4reWOu+aJvuWvu++8jOS6jua3o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mihuS8muOAguaXqeWuie+8gTwvcD48cD48ZW0+OC48L2VtPuS7jueOsOWcqO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WIh+mDveS4jeaZmu+8jOWwseeul+WFu+eMqu+8jOWFu+WNgeWHoOW5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gOWumuWPmOaIkOWFu+eMquWkp+aIt+WViu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ivtOaIkOWKn+imgemdoOS4ieS7tuS6i+aJjeiDvei1ouW+l++8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WGjeWKquWKm+OAguaXqeWuie+8gTwvcD48cD48ZW0+MTA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sr7npZ7ppbHmu6HvvIzmiY3nu4/lvpfkvY/kuJbkuovliIHpmr7vvIzml6nlron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pbHmu6HnmoTkvaDvvIE8L3A+PHA+PGVtPjExLjwvZW0+5Lu75L2V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5SY5oOF5oS/77yM5oC75piv6IO95aSf5Y+Y5b6X566A5Y2V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skeiAjOS4jeivreaYr+S4gOenjeixgei+vu+8jOeX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Yr+S4gOenjeS/ruWFu+OAgui/h+W+gOS4jeaBi++8jOacquadpeS4jei/ju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0n++8jOWmguatpOWuieWlveOAguaXqeWuie+8gTwvcD48cD48ZW0+MT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oh6rmnInljYPorqHkuIforqHvvIzml6Dlv5fogIXlj6rmhJ/ljYPpmr7kuIf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rKh5pyJ5LiN6L+b5q2l55qE5Lq6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L+b5Y+W55qE5Lq677yB5pep5a6J44CCPC9wPjxwPjxlbT4xNS48L2VtPuWw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AgeWkp+W+kuS8pOaCsuOAguaXqeWui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vaDnnIvkuobkuIDovojlrZDvvIzljbTlv73nlaXkuobkuIDovojlrZD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nIvkuobkuIDnnLzvvIzljbTmg6blv7XkuobkuIDnlJ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W5LiK6L+Y5pyJ5b6I5aSa576O5aW955qE5LqL54mp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x5oCo44CB5pu05LiN6KaB5pS+5byD77yM5L2g6KaB5YaF5b+D5rip5p+U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qq5Yqb44CC5pep5a6J77yBPC9wPjxwPjxlbT4xOC48L2VtPuW9k+S9oOaDs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WlveiHquW3seeahOS6i+aDhe+8jOi/h+WlveiHquW3seeahOaXpeWtkOaXt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isOS4iuS4gOS6m+eDguS6uuOAgui/meWwseaYr+eUn+a0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XmnInmr5TliKvkurrmm7Tml6nmm7Tli6TlpYvlnL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sJ3liLDmiJDlip/nmoTmu4vlkbP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eP6LW35p2l55qE56eY5a+G77yM5Zyo5q+P5LiA5aSp5riF5pmo6YeM77yM5pqW5oiQ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a6J6Z2Z55qE5ou/57uZ5L2g44CC5pep5a6J77yB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i/kO+8jOWFtuWunumDveaYr+WOmuenr+iWhOWPk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pg73mmK/kuIDmoLfvvIzlkIToh6rmnInlhYnoipL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Lq65LmL5omA5Lul6KaB5Yqq5Yqb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ZG96L+Q5pSl5Zyo6Ieq5bex5omL6YeM44CC5pep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S4jeiDveiHquW3seaOjOaOp++8jOWNs+S9v+WGjeWtpOWNl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7jeimgee7p+e7rei1sOS4i+WOu+OAguS4jeiuuOWBnOS5n+S4jeiDv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or5rkv6HmgLvkvJrnu5nkvaDluKbmna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Yblj6/og73mmK/kuIvkuIDnq5n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65LiA5Lu25LqL5oOF5ou85ZG955qE5pe25YCZ77yM5YWo5LiW55WM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6Lev77yM5qKm5oOz5Yaz5LiN5Lya6L6c6LSf5L2g55qE5Yqq5Yq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aYr+S4gOmdoumVnOWtkO+8jOS5kOing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iHquW3seeahOW+rueskeOAguaXqeWui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Pku7vlsLHmmK/kvaDnmoTmlrnlkJHvvIzkvaDnmoTnu4/ljoblsLH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zkvaDnmoTmgKfmoLzlsLHmmK/kvaDnmoTlkb3ov5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Ga5LiA5Liq5q+U5pio5aSp5pu05aW955qE5Lq677yM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44CC5pif5pyf5aSp77yM5pep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atouS4gOasoeaipuaDs+S4gOS7tuS6i++8jOmCo+Wug+iCr+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OAguaXqeWuie+8gTwvcD48cD48ZW0+MzEuPC9lbT7ml7bpl7TkvJrluKbmna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j6ropoHmiJHku6zogq/orqTnnJ/lnLDvvIzmnInluIzmnJvlnLDotb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6nlronjgII8L3A+PHA+PGVtPjMyLjwvZW0+5oy95Zue55qE5Lq65YW25a6e5b6I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y95Zue5LiA5Liq5oqb5byD5L2g55qE5Lq677yM5ruh6Laz5LuW55qE6Jma6I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44CC5pep5a6J77yBPC9wPjxwPjxlbT4zMy48L2VtPuS6uueUn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XtuWIu++8jOaFouS4i+adpe+8jOmdmeS4i+adpeOAguWRiuivie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cn+WlveOAguaXqeS4iuWlve+8gTwvcD48cD48ZW0+MzQuPC9lbT7moqbmg7M5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jIXlkKvotZrpkrHvvIzotZrpkrHmmK/lrp7njrDmoqbmg7PnmoTkuLvopoH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bmoq/jgILml6nlronvvIE8L3A+PHA+PGVtPjM1LjwvZW0+55u45L+h55Sf5rS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qE5pWZ6K+y5q+U5Lu75L2V5LiA5pys5Lmm57GN6YO96KaB5aW9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quS6uumDveavlOiHquW3seaDs+ixoeeahO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WQjOaXtuS5n+avlOiHquW3seaDs+ixoeeahOimgeaZrumAm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moTpgInmi6nmmK/lgZrmiJbkuI3lgZrvvIzkvYb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kvJrmnInmnLrkvJrjgILml6nlronvvIE8L3A+PHA+PGVtPjM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26Ze06LaK5ZCd5ZWs77yM5pe26Ze05a+56LCB5bCx6LaK5oW35oW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aAleS9oOS4gOeUn+eijOeijOaXoOS4uu+8jOi/m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5s+WHoeWPr+i0teOAguaXqeWuie+8geWFseWL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pooTnn6XmnKrmnaXnmoTlkb3ov5DvvIzkvYbmiJHku6zlj6/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ooajmg4XpnaLlr7nlkb3ov5DjgILml6n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b6F5py65Lya77yM6ICM6KaB5Yib6YCg5py65Ly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WkqeaXqeS4iu+8jOS9oOacieS4pOS4queugOWNl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doeWbnuesvOinie+8jOi/mOaYr+i1t+i6q+i/vemAkOaipuaDs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6/mmK/oh6rlt7HpgInnmoTvvIzkuI3orrrliY3mlrn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ljrvotbDlrozlroPjgIL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76O5aW977yM5YiZ5peg5Y+v5oG85LmL5LqL77yb5b+D5a2Y5ZaE6Imv77y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Go5LmL5Lq677yb5b+D6Iul566A5Y2V77yM5LiW6Ze057q35omw55qG5oiQ56m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yL5Y+L44CCPC9wPjxwPjxlbT40NS48L2VtPueUn+a0u+WwseWDj+a1t+a0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j+W/l+WdmuW8uueahOS6uu+8jOaJjeiDveWIsOi+vuW9vOWyu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rlpKnkuI3liqrlipvlt6XkvZzvvIzmmI7lpKnliqrlip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ml6nlronvvIE8L3A+PHA+PGVtPjQ3LjwvZW0+5Z2a5oyB5bCx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Sp77yM5L2g5ZGK6K+J6Ieq5bex77yM5YaN5Z2a5oyB5LiA5aS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TquacieS7gOS5iOWkqeaJje+8geWdmuaMgeWBm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+8jOi/meacrOi6q+WwseaYr+S4gOenjeWkqei1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liY3lkI7lt6blj7Ppg73msqHmnInot6/ml7bvvIzlkb3ov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pvJPlirHkvaDlkJHkuIrpo57kuobjgIL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LiN6L+f5LiN5pep5Zyw5oiQ54af77yM6YCQ5riQ5a+555Sf5rS755qE5Ya36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2m5Lya5b+N5Y+X77yM6LCB5bCx5piv5bm456aP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aDs+W+l+WIsOS7juacquaLpeaciei/h+eahOS4nOilv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/hemhu+WOu+WBmuS7juacquWBmui/h+eahOS6i+aD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XmiJHnmb3lj5Hoi43oi43vvIzlrrnpopzov5/mmq7vvIzkvaDov5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vvIzkvp3ml6flpoLmraTvvIznibXnnYDmiJHlj4zmiYvvvIzntabmiJHlgL7ku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ml6nlronvvIE8L3A+PHA+PGVtPjUzLjwvZW0+5ZCD5Yir5Lq65LiN6IO95ZC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Lqr5Y+X5Yir5Lq65LiN6IO95Lqr5Y+X55qE5LiA5YiH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1gea1qui/h+acgOi/nOeahOWcsOaWueaYr+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OeahOaipuaDs+OAguaXqeWuie+8gTwvcD48cD48ZW0+NTUuPC9lbT7ov4fljrv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hrPlrprku4rlpKnnmoTkvaDvvIzmiYDku6XvvIzov4fljrvnmoTmh5Lmg7D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ku4rlpKnnmoTkuIDotKXmtoLlnLDjgILml6nlron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r5b+Y5LqG562U5bqU6Ieq5bex6KaB5YGa55qE5LqL5oOF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U5bqU6Ieq5bex6KaB5Y6755qE5Zyw5pa577yM5peg6K666YKj5pyJ5aSa6Zq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44CC5pep5a6J77yBPC9wPjxwPjxlbT41Ny48L2VtPueQhuaDs+W5tuS4jeiDveWk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OWunuW+geacje+8jOW4jOacm+eahOeBq+iKseWcqOm7keaal+eahOWkqeepuu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guPC9lbT7miJHku6znu4jlhbbkuIDnlJ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YbohLHliKvkurrnmoTmnJ/lvoXvvIzmib7liLDnnJ/mraPnmoT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ZCD5LiN5LqG6Ium5bCx5Yir5Z+L5oCo55Sf5rS7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YGa5LiN5LqG5LqL5bCx5Yir5oqx5oCo5LiW55WM57uZ5L2g5LiN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C48L2VtPuWvueaWvOS4jeWPr+aUueWPmO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upOWRveS7peWklu+8jOayoeacieabtOWlveeahOWKnuazle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pgqPkupvkvaDorqTkuLrkuI3lj6/og73nmoTkuov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4rlpKnooqvlrp7njrDvvIzpgqPkupvkvaDorqTkuLrmsLjov5z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borrjmmI7lpKnooqvlrp7njrDvvIHml6nlronvvIE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iN5piv55yL5Yiw5biM5pyb5omN5Y675Z2a5oyB77yM6ICM5piv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L5Yiw5biM5pyb44CC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NWJ2ZHhlcDV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VidmR4ZXA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11EC85C5116016C4785DE8EFA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