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A3213CD37083B6AF37B303B78D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A3213CD37083B6AF37B303B78D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pe26Ze05rC46L+c5rWB6YCd55qE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tuWNiuWIu++8muaMh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mXtOOAgjwvcD48cD48ZW0+Mi48L2VtPuWFhui9veawuOWKq++8muS9m+aVm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iogOaXtumXtOS5i+aCoOi/nOa8q+mVv+OAgjwvcD48cD48ZW0+My48L2VtP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9leaDp+mjjuiKsembquaciO+8n+S7iuacneacieaipuS7iuaXpeaip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aYjuaXpei1j++8jOefreaaguS6uueUn++8jOiuqeiHquW3sei/h+W+l+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+v+WlveOAgjwvcD48cD48ZW0+NC48L2VtPuWkmeaEv+WmguaVhe+8jOaIkei9u+WJ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ygeaciOazvOWiqOaIkOS4gOe6uOaDheespu+8jOS7peS4uuiDveWwhuWJje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oueJouemgemUou+8jOS6puiDveWkn+WcqOS7iueUn+W+l+S4gOS6uuW/g+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juefpe+8jOWmguatpOeahOWwj+W/g+e/vOe/vOWNtOi/mOaYr+mBl+WkseS6hua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tvu+8jOWwveafk+S6huS4gOS7veiOq+WQjeeahOS8pOaEn+OAguaXoOWliO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Agemmme+8jOi9u+e/u+m7hOWNt++8jOaIkeWcqOS9m+WJjei3quWcs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r+aYr++8jOS7u+aIkeeZvuiIrOS8uOaJi++8jOWNtOaAjuS5iOS5n+aLpu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EmuatpeOAgjwvcD48cD48ZW0+NS48L2VtPueUn+a0u++8jOi/h+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ygeaciOS4jeimgeWcqOWMhuWMhuS4rea1gemAne+8jOeVmeS4i+S4gOadr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m+iuqeS9oOa4qeaflOeahOW/g+WGjea4qeaflOS4gOS6m++8jOWv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rueske+8jOiuqeaIkeS7rOebuOiBmueahOaXpeWtkOabtOmVv+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LpemcgOimgeaXtumXtO+8jOi/mOW+l+iHquW3seaKiuS7lu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y48L2VtPuWBt+WuieaXpuWkle+8muWBt+Wuie+8muiLn+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+8m+aXpuWkle+8muaXqeaZmu+8jOW9ouWuueaXtumXtOefreOAguWPquWbv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tuWuiemAuOOAgjwvcD48cD48ZW0+OC48L2VtPui3t+i2s+iAjOW+he+8m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tieW+heOAguW9ouWuueefreaXtumXtOWGheS+v+iDveingeWIsOS6i+aDh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reWHuuOAiuaxieS5piZtaWRkb3Q76auY5bid57qq44CL77yaJmxkcXVvO+Wkp+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lO+8jOivuOWwhuWkluWPje+8jOS6oeWPr+i5u+i2s+W+heS5n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tYHpgJ3nmoTlsoHmnIjvvIzmtYHpgJ3nmoTnpZ7or53vvIzov5n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mmK/npZ7nmoTml6jmhI/vvIzmuKnmn5TnmoTlroflrpnvvIzmiJHov5npopflsI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jog73mgI7moLfvvJ/lj6rmnInlnKjmtYHpgJ3kuK3nrYnlvoXmlrD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pe277yM5oiR55yf55qE5Lya5oS/5oSP5Y67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y6L+w5pe25YWJ5YCS5rWB55qE55S15b2x77yM5Y+v5bm75oOz57uI5b2S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iv5aaC5q2k5peg5aWI44CCPC9wPjxwPjxlbT4xMS48L2VtPuacieS6m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8q+mVv+WygeaciOmHjOeahOaDium4v+S4gOeepe+8jOS4jeeUqOmavui/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8pOaCsu+8jOWwseWDj+mdmemdmeWcsOaso+i1j+S4gOmil+S7juWkqeiAjOmZ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7jue5geWNjui1sOWQkemZqOiQve+8jOWGjeWIsOegtOeiju+8jOWcqOiLje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eVmeS4i+S4gOS4quWtpOeLrOeahOaIkeWSjOS4gOS4quaXoOazle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IuPC9lbT7lr7jpmLTlsLrnkqfvvJrpmLTvvJrml6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Jvlr7jpmLTvvJrmjIfmnoHnn63nmoTml7bpl7TvvJvnkqfvvJrnjonnn7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vvIzmraPkuK3mnInlrZTjgILkuIDlr7jlhYnpmLTku7flgLzmr5TkuIDlsLrnmoT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jopoHnj43otLXjgILlvaLlrrnml7bpl7Tlj6/otL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o5pem5aSV77ya5pem5aSV77ya5pep5pmo5ZKM5pma5LiK77yM5b2i5a655pe26Ze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Y2x6Zmp5bCx5Zyo55y85YmN44CCPC9wPjxwPjxlbT4xNC48L2VtPuWIq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aFouaFouWcsOWcqOaXtumSn+S4iui1sOS6huS4gOWciOWPiOS4gOW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gOWOu+S4jeWbnuWktOOAguWwseWDj+a1geWOu+eahOawtO+8jOiDvea1g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ug+aYr+eVmeS4jeS9j+eahO+8jOWPquiDveiuqeWLpOWli+eahOS6uuS4juWug+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ui3r+OAguWmguaenOacieS4gOWkqe+8jOaXtumSn+S4iueahOWIhuWIhuenkuenkuW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a1geWOu+eahOays+awtOWAkuedgOa1ge+8jOW5tOi9u+eahOaci+WPi+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S9oOS7rOi1tue0p+iDjOi1t+efpeivhueahOihjOWbiu+8jOmZquedgOWFiemYt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tui3r+OAgjwvcD48cD48ZW0+MTUuPC9lbT7lsoHmnIjmtYHpgJ3vvIzmg5/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pgqPlvKDpnaLlrZTmsLjkuI3ogIHljrvjgII8L3A+PHA+PGVtPjE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CB5q2M6YeM77yM5oiR5omN5Lya5YWF5YiG5oSP6K+G5Yiw6Ieq5bex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6YeR5bKB5pyI77yM6YWN5LiK566A5Y2V55qE6ICB5q2M77yM5Lmf5L6/6YWN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Ky5qyi44CCPC9wPjxwPjxlbT4xNy48L2VtPuaXtuWFieeKueWmgu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WGjeaAjuS5iOaMveeVme+8jOe7iOeptuaciea1geWFpeWkp+a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umCo+OAgjwvcD48cD48ZW0+MTguPC9lbT7kuIDml6XkuInnp4vvvJrkuIDlpK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LHlg4/ov4fkuobkuInkuKrlraPluqbjgILlvaLlrrnmgJ3lv7Xkurr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v6vliIfjgII8L3A+PHA+PGVtPjE5LjwvZW0+6YeR6aOe546J6LWw77ya6YeR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yH5aSq6Ziz77yb546J77ya546J5YWU77yM5oyH5pyI5Lqu44CC5pel5pyI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Za75pe25YWJ5a655piT5rWB6YCd44CCPC9wPjxwPjxlbT4yMC48L2VtPu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YpeWOu+eni+adpe+8jOiKseiQveiKseW8gO+8jOmdkuaYpe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aXpemavuWGjeacieaZqOabpu+8jOaXtuaXtuW9k+WLieWKse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heS6uu+8jOW5tOW5tOWygeWyge+8jOWygeWygeW5tOW5tO+8jO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IseeUn+WRveOAgjwvcD48cD48ZW0+MjEuPC9lbT7ml7bpl7TmtYHpgJ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v5nkuZ/orqnmiJHku6zkuI3mlq3nmoTmm7TliqDmt7HliLvnmoT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nnJ/osJvvvIzkurrnlJ/nmoTmhI/kuY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LiO5aSp5L+x5p2l55qE5aSp54S26LWg5ZOB5Lit77yM5pe26Ze05pyA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My48L2VtPuaXtumXtOa1gemAneeahOaXoOW9seaXoOe7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q++8jOadpeeahOS5n+W/q+OAguiAjOiDveWQpuaKiuaPoeaXtumXtO+8jOWB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W+gOW+gOWGs+WumuedgOS4gOS4quS6uuS4gOeUn+eahOWRvei/kOOAg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ivtOi/h++8muebm+W5tOS4jemHjeadpe+8jOS4gOaXpemavuWGjeaZqOOAguWPiu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eWKse+8jOWygeaciOS4jeW+heS6uuOAguS6uueUn+efreefreaVsOWNgeeni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mguatpOefreeahOaXtumXtOWGhe+8jOWPluW+l+aIkOWKn++8jOeZu+S4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zsO+8jOiwiOS9leWuueaYk+OAguS5n+ato+WboOS4uuWmguatpO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vuW+l+W8guW4uOeahOmHjeimgeOAguavj+S4quaIkOWKn+S6uuWjq+eahOiDjO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ieS4quePjeaDnOaXtumXtOeahOaVheS6i+OAgjwvcD48cD48ZW0+MjQuPC9lbT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J3mnaXvvJrpu4TmmI/ov4fljrvvvIzmuIXmmajlj4jliLDmnaXjgILosJP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1LjwvZW0+5YWU57y65LmM5rKJ77ya54q55YWU6LWw5Lm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YWJ6Zi06L+F6YCf5rWB6YCd44CCPC9wPjxwPjxlbT4yNi48L2VtPuaXtumXt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enge+8jOe7meS7u+S9leS6uumDveaYr+S6jOWNgeWbm+Wwj+aXtu+8m+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enge+8jOe7meS7u+S9leS6uumDveS4jeaYr+S6jOWNgeWbm+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YHlubTmtbfovrnnmoTmspnvvIzpm4bkuobpgqPkuYj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roPnmoTvvIzpmaTkuobpgqPlt7LpgJ3nmoTjgILml7bpl7TvvIzlj6r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sYLnmoTkvKTmhJ/jgII8L3A+PHA+PGVtPjI4LjwvZW0+54+N5oOc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5Sf5ZG95a+55LqO5q+P5Liq5Lq66YO95b6I6YeN6Ka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qU5aW95aW95Zyw54+N5oOc5pe26Ze077yM5Yib6YCg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35YC844CCPC9wPjxwPjxlbT4yOS48L2VtPuS4juaXpeS/seWinu+8muS4ju+8mu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OAgumaj+edgOaXtumXtOS4gOWkqeWkqeWcsOWinumVv+OAguW9ouWuue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AuPC9lbT7pl7TkuI3lrrnnoLrvvJrosJPno6jmsrv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LlvaLlrrnml7bpl7TnmoTnn63kv4PjgII8L3A+PHA+PGVtPjM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q+P5LiA56eS77yM6YKj5rGp5rGp5rWB5Yqo552A55qE77yM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6YeM55qE6KGA5ray77yM5Lmf5piv5L2g5a2Y5rS755qE55Sf5ZG95rqQ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Cs77yM5LiA5Lid5Lid5oq95bC977yM57yT5oWi5Y205Y+I5oCl5L+D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x6Z2S5pil5q2l5YWl6KGw6ICB44CCPC9wPjxwPjxlbT4zMi48L2VtPu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IkeS7rOS4jeaYjueZveacieWkmuWwkeaEn+inpuWcqOiEkea1t+mH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1geWkse+8jOS7juaMh+e8nemXtOa6nOi1sOOAgueUn+a0u++8jOS4j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WOhumTuuWeq+aIkOWwse+8jOmjjumbqOaIkOWwseaKl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b3mma/kuI3luLjlnKjvvIzlpb3oirHplb/lvIDvvIzkurrnlJ/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roPvvIzlloTlvoXlroPvvIzmiormj6HlroPvvIznj43mg5znj43ph4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zlsKLlhbbmmK/kvaD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6ZqP552A5bKB5pyI55qE5rWB6YCd77yM5q+P6LWw5LiA5q2l77yM55WZ5Li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x5piv5oiQ6ZW/55qE6Laz6L+577yM5Y2z5L2/5piv6Ium5rap5oSB6Ze3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W05ZCr552A5LmQ5Lit5oiQ6ZW/77yM5a6D6K6p5oiR5Lus5piO55m9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GT55CG77yM5a2m5Lya54+N5oOc77yM5Liw5a+M55+l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j+W/veS5i+mXtO+8muWAj++8muW/veeEtu+8jOaegeW/q+WcsOOAguaMh+ae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mXtOOAgjwvcD48cD48ZW0+MzYuPC9lbT7mmq7mnaXmnJ3ljrvvvJrmmq7vvJ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mnJ3vvJrml6nmmajjgILmuIXmmajov4fljrvpu4TmmI/mnaXkuLTjgILlvaLlr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jgII8L3A+PHA+PGVtPjM3LjwvZW0+6YKj5Lqb5oiR5Lus5Lul5Li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qL5oOF77yM5bCx5Zyo5oiR5Lus5b+15b+1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Kr5oiR5Lus5b+Y6K6w5LqG44CCPC9wPjxwPjxlbT4zOC48L2VtPuWygeaci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aXtumXtOa1gemAne+8jOWPqueVmeS4i+mCo+WygeaciOeahOeXlei/u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8meS8tOS7rOeahOiEuOS4iuOAgjwvcD48cD48ZW0+Mzk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uI3mg7PlsLHog73kuI3mg7PnmoTvvIzmnInkupvor53kuI3mmK/nnIv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v5jorrDnmoTjgII8L3A+PHA+PGVtPjQwLjwvZW0+5Lq655Sf5LiA5LiW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Kg5oKg77yM5ryC6LWw55qE5LqL5aSa5bCR5rKn5qGR5LiO55y85rOq77yb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GX5rWB5bC977yM5rKJ5reA55qE5Y+I5piv5aSa5bCR5b6A5LqL5LiO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l+aBqOWNg+WPpO+8muWNg+WPpO+8muaXtumXtOS5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eVmeeahOaAqOaBqOawuOi/nOWtmOWcqOS4i+WOu+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nlLXmjqPvvJrlvaLlrrnpnZ7luLjov4XpgJ/vvIzlg4/po47lkLnnlLXpl6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vvIzlg4/pl6rnlLXkuIDmoLfjgII8L3A+PHA+PGVtPjQzLjwvZW0+5pe25YWJ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bCR5aWz77yM5Zyo5L2O55yJ5rWF56yR5Lit77yM5bCx5bCG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ZqU5Yiw5LqG5YWJ6Zi055qE5a+56Z2i77yM5b2T5Yid5oSP5rCU6aOO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ep5bey6KKr5bKB5pyI5p+T5LiK5LqG6aOO5Y2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knOmavuecoO+8jOWkqeWkqeazqueXle+8jOazquawtOa3ueayoeaXpeac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S5vuWdpO+8jOS5n+aXoOazleaMveWbnua1geWkseeahOWygeaciO+8jOmHjei/l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HgOaziuOAgjwvcD48cD48ZW0+NDUuPC9lbT7lvZPmnInml7bpl7Tml7bopoH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ml7bpl7TnqI3nurXljbPpgJ3jgII8L3A+PHA+PGVtPjQ2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rWB6YCd77yM6K6w5b+G5Lya6KKr5reh5b+Y77yM5L2g5omA5pyJ6IOc5Yi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Sq6Imy44CCPC9wPjxwPjxlbT40Ny48L2VtPuacneenjeaaruiOt++8muKRoOavlOWW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i/hemAn+OAguKRoeavlOWWu+aXtumXtOefreS/g+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Jrlg4/nmb3oibLpqo/pqazlnKjnu4blsI/nmoTnvJ3pmpnliY3ot5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vaLlrrnml7bpl7Tov4flvpfmnoHlv6vjgILkuqbkvZzov4fpmpnnmb3p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2Z5aaC5rWB5rC055qE5pe25YWJ57yT57yT5ZCR5Li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+556qX6YGl5oCd77yM5oiW6ICF6Zeo5YmN5rC06IO95Zue6aaW55qE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6aaW55qE5L6/5piv5b6A5LqL44CCPC9wPjxwPjxlbT41MC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uuOWkmuS6i+S8mumaj+WygeaciOa1gemAneiAjOiiq+mBl+W/mO+8jOi/h+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WPmOW+l+i2iuadpei2iua4heaZsOOAgjwvcD48cD48ZW0+NTE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lsJjlsIHpgJ3ljrvnmoTlvoDkuovvvIznnIvnnYD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kL3oirHml7boioLvvIzolbTlkKvlpJrlsJHlubTova7orrDlv4bvvIzlpJrlsJ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ov4flvoDjgII8L3A+PHA+PGVtPjUyLjwvZW0+5pe25YWJ5Zyo5LiN57uP5oSP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7+75byA5pen5pel55qE56yU6K6w77yM5a2X6YeM6KGM6Ze05YWF5ruh552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5qE5Lqk6ZSZ44CCPC9wPjxwPjxlbT41My48L2VtPuiuruS6i+aXpeeoi++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uqOiuuuaIluWKnueQhuS6i+aDhe+8m+aXpeeoi++8muaXtumXtOi/m+W6puih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WIkuS5i+WGheeahOiuqOiuuuOAgeWKnueQhuS6i+aDheeahOaXp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XmnIjlpoLmoq3vvJrmoq3vvJrnu4fluIPml7bnibXlvJXnuqz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lpKrpmLPlkozmnIjkuq7osaHnqb/moq3kuIDmoLflnLDmnaXljrvjgIL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vojlv6vjgII8L3A+PHA+PGVtPjU1LjwvZW0+5bKB5pyI5peg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LqG5L2g5oiR44CC5Y+q55WZ5b6X5ZCE6Ieq5aSp5rav77yM55u46aG+5Lik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5WZ5b6X5a656aKc5Zyo5bKB5pyI6YeM5riQ5riQ5oaU5oK077yb5Y+q55WZ5b6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Cd5b+16YeM5rKn5rW35qGR55Sw44CC5LiA5puy56a75q2M6LW377yM6YaJ6J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Lq65L6d77yb5LiA5b+155u45oCd6LW377yM5Lik6aKK5riF5rOq5rOq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XtumXtOWkqueYpu+8jOaChOaChOWcsOS7juaMh+e8nemX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PoeS5n+aPoeS4jeS9j+OAgjwvcD48cD48ZW0+NTcuPC9lbT7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vvIzkuZ/mmK/mnIDnj43otLXnmoTjgILph5HpkrHkubDkuI3liLDlro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lZnkuI3kvY/lroPjgIImbGRxdW875pe26Ze05piv5p6E5oiQ5LiA5Liq5Lq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JnJkcXVvO+avj+S4quS6uueahOeUn+WRveaYr+aciemZkOeahO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gOS4queDremXueeahOaXtumXtOS5n+aYr+aciemZkOeahO+8jOWug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eojee6teWNs+mAneOAgjwvcD48cD48ZW0+NTguPC9lbT7kurr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YfliLDlvojlpJrkurrvvIzmnInkupvkurrnmoTliLDmnaXvvIz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u4DkuYjmmK/muKnmmpbvvJrmnInkupvkurrnmoTliLDmnaX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u4DkuYjmmK/lv4Plr5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yZ3o2MHE4d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Mmd6NjBxOH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A3213CD37083B6AF37B303B78D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