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35F58FD87F9B3D3F2DFF799DE8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35F58FD87F9B3D3F2DFF799DE8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bm85YS/5Zut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Wco+iKg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hu+8jOW9k+WkqeWwhuacieS8l+msvOWHuuWHu++8jOS7luS7rOWkmuaVsOS8muij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OmsvOWcsOi/m+ihjOaBtuaQnu+8jOS9nOahiOWcsOeCueW+gOW+gOaYr+WcqOS9j+aI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aIkeW7uuiurumYgeS4i+W9k+aZmuacgOWlveeLguWllOS6juaIt+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svOe8oOi6q+OAgjwvcD48cD48ZW0+Mi48L2VtPuelneemj++8jOimgeecn+ivm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mgea4qeaDhe+8jOaAneW/te+8jOimgea3sei/nO+8jOS4h+Wco++8jOimge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jhemsvO+8jOimgee/u+eJiO+8jOWQk+S6uu+8jOimgeWkp+iDhu+8jOeLguas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aDhe+8jOasoueske+8jOimgeiIkuWxle+8jOelneS9oOS4h+Wco+iKgue6t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W/q+S5kOOAgjwvcD48cD48ZW0+My48L2VtPuS7iuWkqeaYr+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msvOeahOiKguaXpe+8jOS4jeeuoeS9oOaYr+S6uuaYr+msvO+8jO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QrOS7juaIkeeahOWRveS7pO+8jOi1sOWIsOmVnOWtkOmdouWJje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kp+eskeS4ieWjsOeEtuWQjuWvueiHquW3seivtOS4h+Wco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WGjemavui/h+S6hu+8jOS9oOeci+acieS6uueskeivn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ermeWcqOeql+aIt+WklumdouWRouOAgjwvcD48cD48ZW0+NS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hOeEtuWIsO+8jOWHhuWkh+W3peS9nOimgeWBmuWlve+8m+WNl+eTnOeBr++8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ezluaenOicoeeDm+S4jeiDveWwke+8m+msvOmdouWFt++8jOaAquacjeml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ijheadn+WFqOaUvuWlve+8m+WknOaZmuWIsO+8jOWMluWlveWmhu+8jOebuOe6p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mZtumZtuOAgjwvcD48cD48ZW0+Ni48L2VtPuS4h+Wco+iKguWIq+maj+S+v+S5s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h+S4gOaKiumsvOWQk+atu+S6huaAjuS5iOWK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lnuWHuumsvOayoe+8jOeIseS9oOmsvOaWp+elnuW3ru+8jOivt+WFgeiuu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eUqOmsvOivnei/nuevh+adpeivieivtO+8jOivt+WFgeiuuOaIkeaKiueIs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vOi/t+W/g+eqjeadpeihqOeZve+8jOS4h+Wco+iKguWIsOadpeS5i+mZhe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UqOmsvOWTreeLvOWajuadpemrmOatjOS4gOabsu+8jOaKiuS9oOi/meS4quWwj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vOWThOWcqOaAgOmHjO+8jOS4h+Wco+iKguW/q+S5k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S6hu+8jOaIkeS8muaKiuiHquW3seaJk+aJrue+jue+jueahO+8jOWGj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uWHgOaVtOa0geeahOeZveiho+acje+8jOijheW+l+WDj+S4quS6uuS8vOea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JvuS9oOeOqeOAgjwvcD48cD48ZW0+OS48L2VtPuS4h+Wco+iKgueahOWknOaZ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9oOaJi+S4reeahOWNl+eTnOeBr++8jOeFp+S6rumCo+m7keiJsueahOW/p+mD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9oOW8gOW/g+eahOmdouWFt++8jOi/juadpeacrOW6lOWxnuS6juS9oOeahOWWn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co+iKguW/q+S5kO+8gTwvcD48cD48ZW0+MTAuPC9lbT7oo4XprLzlm77kuK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v4fkuKrlvIDlv4PvvIzlv4Pmg4Xov57nnYDooaPoo7PvvIzovbvmnb7ov5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npZ3npo/luKbnnYDovbvmnb7vvIzlv6vkuZDnibXliqjngbXprYLvvIzpo5j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YfotbfvvIznlpHkvLzlgZrprLzmiJDnnJ/vvIzkuI3opoHlpKroh6rmgYv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4XprLzlvIDlv4PlsLHlpb3vvIzlpKnloILnlZnnu5nmmI7lpKnlkKfvvIz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ExLjwvZW0+5Zyo5piO5aSp5aSp5piv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y86IqC77yM56Wd5L2g6Lqr5p2Q6LaK5p2l6LaK5YOP6a2U6ay877yM6ISR6KKL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6ay854K55a2Q77yM5L2g55qE5Yqz5Yqo5Lu35YC86LaK5p2l6LaKJmxkcXVvO+ms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KnlpKnlh7rpl6jpg73og73pgYfliLAmbGRxdW876ay8JnJkcXVvO+S6uu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h+Wco+iKguW/q+S5kO+8gTwvcD48cD48ZW0+MTIuPC9lbT7lpYnlpKnmib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flpKfluJ3or4/mm7DvvJrkuLrliqDlvLrkuJzopb/prLznlYzlj4vlpb3kuq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kuYvml6XvvIzopb/mlrnor7jprLzlj5fpgoDliLDkuJzlnJ/luqblgYf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rLzml4/lpKfogZTmrKLvvIzlpKnluIjpkp/pppfmlL7lgYfkuIDlpKnvvIzkuI3lvpf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kqbmraTvvIE8L3A+PHA+PGVtPjEzLjwvZW0+5LiH5Zyj6IqC77yM54K55Lq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5Oc54Gv77yM5omL5ou/5oiR5Lus55qE5Y2X55Oc6aW877yM5ZWD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rS+77yM5ZCD552A54KJ5a2Q5LiK55qE54Ok5Y2X55Oc77yM54Wn5Lqu5LiH5Z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5yL5ruh5aSp55qE5pif5pif6Zeq5Lqu77yM54Wn6ICA552A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H5Zyj6IqC5b+r5LmQ77yBPC9wPjxwPjxlbT4xNC48L2VtPu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rmOmjjua4he+8jOS9oOeahOeql+Wklu+8jOacieS6uuWuiOWAme+8jOe7meS9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asouS5kO+8jOiuqeS7lui/m+WOu++8jOiLpeimgemXrui1t++8j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S9oOS4lOeMnOa1i++8jOWunuWcqOS4jeefpe+8jOaIkeWwseWRiuS9oO+8jOms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h+Wco+W/q+S5kO+8gTwvcD48cD48ZW0+MTUuPC9lbT7liKvnnqf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pbprZTprLzmgKrnlYzvvIzmiJHku6zkuIDlkJHlip7kuovmmK/pnZ7luLj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kozmlYjnjofnmoTvvIzlpb3kurrmiJHku6zkuI3lkIPvvIzmiJHku6zlj6r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uYnnmoTkurrvvIzlh4blpIflpb3lj5Hnu5nmnIvlj4vnmoTnuqLljIXvvIzku4rmm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4Dmn6XvvIzkuIflnKPoioLlv6vkuZDvvIzmnIvlj4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Y675bm055qE5LuK5aSp5ZCX77yf5oiR5LiN5piv5oiQ5b+D5ZCT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A5qyh5piv5oiR56ys5LiA5qyh5oul5L2g5Zyo5oCA5Li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Wco+iKguS9oO+8jOeZvumsvOingeS9oOmDveimgeaAle+8jOWNl+eT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t+eFp++8jOWGsumsvOS4gOeske+8jOW/g+mipOS4iei3s++8jOWGsumsvOS4p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iuiCiei3s++8jOWGsumsvOS4ieeske+8jOeri+mprOS4iuWQiu+8ge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jOWkqeWkqeW8gOW/g+OAgjwvcD48cD48ZW0+MTguPC9lbT7kuIflnK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Plj4vogZrppJDlkI7kuZjlh7rnp5/lm57lhazlr5PvvIzlpbPlj4vpq5jlhbTlnL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lpoLkvZXop6PppovjgILlpbPlj7jmnLrmjqXov4for53lpLTvvJrmiJHnlJ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lkIPjgILkuozkurrlvojlrrPmgJXjgILlj7jmnLrmjqXnnYDpgZPvvJrnl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sLHlvojlsJHlkIPkuobjgII8L3A+PHA+PGVtPjE5LjwvZW0+5LiH5Zyj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rS75oqK6IqC6L+H44CC6Lqr56m/6ay85oCq5pyN77yM6IS45oi05YGH6Z2i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Y2X55Oc5bi977yM5omL5o+Q5Y2X55Oc54Gv44CC5Y2X55Oc5a605LiK5qyi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qm6aOO5rWB44CC56Wd5LiH5Zyj6IqC5b+r5LmQ77yBPC9wPjxwPjxlbT4y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+pOmtlOaJk+WKq++8jOWJjeacieW8gOW/g+msvO+8jOWQjuacieWPkei0oumsv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Wlvei/kOmtlOazleW4iO+8jOWPs+i+ueaIkOWKn+WQuOihgOmsvOOAguS7iuWkq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KiueDpuaBvOS6pOWHuuadpei3n+W/q+S5kOWQkeWJjei/iO+8jO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lsIrmlaznmoTnlKjmiLfkvaD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sozlt7Lnu4/ov4fmnJ/vvIzmg7PmjaLkuKrmlrDnmoTlkJfvvJ/or7fmkLrluK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hbfmnaXlpKfljoXmlLnlpLTmjaLpnaLlkKfvvIHmiJHku6zmnInmnI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lpLTvvIzlt6vluIjluL3vvIzor6bmg4Xor7flkqjor6LkuIflnKPoioLmtbf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IyLjwvZW0+5oOz5L2g5Y+v5Y+I5a6z5oC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mf6K645L2g5q2j5Zyo5ZOq5Liq6KeS6JC96buY6buY5Zyw5rOo6Ke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qa5pG45L2g6YKj5rKh5pyJ5LiL5be055qE6IS46JuL77yM5ZWK77yM6ay8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Ji+aPkOWNl+eTnOeBr+WEv+WJjeaWueeFp+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nOi1sOWFieaYjuWIsOOAguWktOaItOmdouWFt+WvueS9oOeske+8jOS4jeW/he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BvOOAguWOn+adpeaci+WPi+i6q+i+ueWIsO+8jOiuqOimgeezluaenOelne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Un+a0u+aXoOeDpuaBvO+8jOW/q+S5kOmAjemBpeavj+S4gOenkuOAg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mAgeWIsO+8jOW8gOW/g+eahOiKguaXpeWlvei/kOe9qeOAgu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asoueske+8gTwvcD48cD48ZW0+MjQuPC9lbT7otbDlh7r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j7Pmi5Dlho3lkJHlt6bmi5DvvIzlkJHkuJzotbDlho3lkJHljZfotbDvvIzlkJH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o3lkJHopb/ot5HvvIzlgZznlZnkuIDliIbpkp/vvIzlkJHlpKnnqbrorrjkuKr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rp7njrDvvIHlm6DkuLrku4rlpKnmmK/kuIflnKPoioLvvIzprL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jgII8L3A+PHA+PGVtPjI1LjwvZW0+6KW/5pa55pyJ6IC256ij77yM5Lic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77yM5a2m5ZSQ5YOn6ZmN5pyN5oKf56m677yM5a2m5oKf56m65pap5aaW6Zmk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2U6ay85oOK5Yqo5aSp5Zyw77yM5LiH5Zyj6IqC77yM5LiH5Zyj5aSc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55qE56WI56W377yM5pyJ5L2b57uP55qE5L+d5L2R77yM6KW/5pa555qE6IqC5p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H77yM5LiH5Zyj5b+r5LmQ77yBPC9wPjxwPjxlbT4yNi48L2VtPuS4h+Wco+iK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JvuS4iumXqOOAguaJi+aPkOWNl+eTnOeBr++8jOa7oeiEuOeske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aKq+W5veeBteiho++8jOa7oeW/g+mDveasouWWnOOAgumXruS9oOimgeezl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Pr+S4jeihjOOAguS4h+Wco+iKguWIsOS6hu+8jOaEv+W5uOemj+maj+S9oOi6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S9oOihjO+8gTwvcD48cD48ZW0+MjcuPC9lbT7ngrnnm4/lv6vkuZDljZfnk5z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vLTkuIDnlJ/vvJvnlLvlvKDlvIDlv4PprLzpnaLlhbfvvIzlubjov5D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gZrkuIDkuKrlubjnpo/lvIDlv4PprLzvvIzmmabmsJTlhajmu5rom4vvvIH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vvIzmhL/otKLmsJTprLzov5DmsJTprLzmiorkvaDmirHvvIzlkInnpaXprL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iorkvaDnu5XvvIE8L3A+PHA+PGVtPjI4LjwvZW0+5LuK5aSp5piv5LiH5Zyj6IqC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+v5oCV77yM5bCx5oCV6ay86L+35b+D56qN77yb56We5rKh5LuA5Lm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6We6a2C6aKg5YCS77yb6ay856We5rKh5LuA5LmI5Y+v5oCV77yM5bCx5oC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We5beu77yb56We6ay85rKh5LuA5LmI5Y+v5oCV77yM5bCx5oCV55aR56We55aR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56Wd5L2g5LiH5Zyj6IqC5b+r5LmQ77yBPC9wPjxwPjxlbT4yOS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/q+S5kOeahOW5veeBteWbtOe7leS9oO+8jOW5uOi/kOeahOWFieeO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+8jOe+juWmmeeahOaXtuWFiei3n+maj+S9oO+8jOW5uOemj+eahOeUn+a0u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elneS9oOS4h+Wco+iKguW/q+S5kO+8jO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Pml7bmmK/miJHlr7nkvaDnmoTlhbPlv4PkuI3lpJ/vvIznjrDlnKj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mK/kuI3lr7nnmoTvvIzku4rlpKnmmK/kuIflnKPoioLvvIzmsqHmnIn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mhJ/op4nnibnliKvnmoTlraTljZXlkozlrrPmgJXvvIzkvaDmnaX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kvaDlnKjmiJHlsLHmnInlronlhajmhJ/kuobvvIzlm6DkuLrkvaD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gqrvvIHlk4jlk4jvvIHkuIflnKPoioLlv6vkuZDvvIE8L3A+PHA+PGVtPjM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+u6aWw6ZW/5Y+R77yM55So5pif5pif6KOF6aWw55y8552b77yM55So5qix5qG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i05be077yM55So6Ieq5L+h6ZqG6LW357+Y6by777yM55So5bm96buY54K557yA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E6Imv5ryU57uO6YKq5oG277yM5LiH5Zyj6IqC6YeM6L+Z5bCx5piv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omu77yM56Wd5LiH5Zyj6IqC5b+r5LmQ5LiN6Ze05pat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+8jOaIkeW8gOedgOWmguaEj+WNl+eTnOi9pu+8jOS4uuS9oOmAg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Wkp+mkkO+8muWQieelpeWNl+eTnOmlvO+8jOW5uOemj+WNl+eTnOaxpO+8jOWlvei/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lre+8jOmhuuWIqeWNl+eTnOeype+8geaEv+S9oOeyvuWKm+aXuiZsZHF1bzvlnK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f5oOF56WeJmxkcXVvO+WcoyZyZHF1bzvvvIzlv6vkuZDkuIflnK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H5Zyj6IqC77yM55u45Lyg5Zyo6L+Z5LiA5aSp5aSn5a625qyi5b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6ay86a2C77yM5oqK5LuW5Lus5ZSk5Zue5q2j56Gu55qE6L2o6YGT77yM6IC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5Lit5LiA5biG6aOO6aG677yM5bmz5a6J5bm456aP44CC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6LW257Sn5qyi5bqG56Wd56aP77yBPC9wPjxwPjxlbT4zN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lOi+g+iFvOiFhu+8jOW4uOW4uOS8muWus+e+nu+8jOiEuOe6ouOAg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WnOasouS6uuWkmueahOWcuuWQiOOAguS9huaYr+i/meS4i+Wlve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h+Wco+iKgu+8jOayoeS6i+eahOaXtuWAmeWPr+S7peaZmuS4iuWHuuadpea6nOi+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S6hu+8gTwvcD48cD48ZW0+MzUuPC9lbT7kuI3nu5nns5blsLHmjaPkubHvvIHkuI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HmjaPkubHvvIHkuI3nu5nlsLHmmK/lsI/msJTprLzvvIzkuI3nu5nlsLHmmK/ls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HmmI7lpKnlsLHmmK/kuIflnKPoioLvvIzkvaDopoHkuYjkuqTns5bvvIzopoHkuY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I3nu5nlsLHmjaPkubHvvIzkuI3nu5nlsLHmtL7pkp/pppfmnaXmip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aSc77yM5pyJ5LiA5Liq6ZW/5aS05Y+R55qE77yM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m957u/55qE55y877yM55SY6Ium55qE5omL77yM5Zyo5L2g5rKJ552h5Lit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K6L6577yM6L276L275Zyw5oqa5pG45L2g55qE6IS477yM5rex5rex5Zyw5Luj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a5LiH5Zyj6IqC5b+r5LmQ77yBPC9wPjxwPjxlbT4zNy48L2VtP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zluaenO+8jOelneeIseaDhea1qua8q+e+juWmguatjO+8m+mAgeS9oOmtlOW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4muiFvumjnuayoeWwveWktO+8m+mAgeS9oOWNl+eTnOeBr++8jOelne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tpeatpeWNh++8m+mAgeS9oOeyvueBte+8jOelneWkqeWkqeW/q+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co+iKguW8gOW/g++8gTwvcD48cD48ZW0+MzguPC9lbT7prLzpnaLlhbfpga7kvY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nmoTlppbngbXvvIznr53ngavlkJPotbDoibDpmr7pmanpmLvnmoTmgbb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nga/mi5vmnaXlubjnpo/lv6vkuZDnmoTnpo/mmJ/vvIzlvanoibLns5bmnpz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nmoTlpb3ov5DjgILllpzmtIvmtIvnmoTkuIflnKPoioLvvIzmlZ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DvvIzmi6XmirHnvo7lpb3nmoTmnKrmnaXlkK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2z5bCG5p2l5Yiw77yM5oiR5bCG56Wd56aP6YCB5Yiw77ya5oS/5byA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M5Y+R6LSi6ay86Zmq552A5L2g77yM5bm46L+Q6ay85Zac5qyi5L2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y85pCC552A5L2g77yM5bCP5YCp5Lmf5oOz5auB57uZ5L2g44CC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S7iuWkqe+8jOaIkeS4h+WIhuiNo+W5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jOS4h+Wco+iKguWIsOS6hu+8jOelneaEv+aEn+aDheS4iuS9oOaYr+aDhe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JjOS9oOaYr+i1jOWco++8jOeUn+aEj+S4iuS9oOaYr+i0ouWco++8jO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9k+WFiO+8jOeUn+a0u+WIu+WIu+mhuuayvui+ue+8jOS4gOmhuueZvumhuu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NDEuPC9lbT7kuIflnKPoioLnpLznianmnaXlkq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qTouqvnrKbjgIHnhaflppbpmY3prZTplZzjgIHpmaTprLzmlqnmgKrliZ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qnkvaDouqvovrnmsqHmnInppb/prLzjgIHphonprLzjgIHmrbvprLzjgIHoibL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jljozprLzjgIHlvIDlv4PprLzjgILlkYPvvIzlvIDlv4PprLzlj6/ku6Xpm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E8L3A+PHA+PGVtPjQyLjwvZW0+54K56LW35L2g5omL5Lit55qE5Y2X55O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L2g5byA5b+D55qE6Z2i5YW377yM6KOF5omu5aW95Y675Y+C5Yqg5LiH5Zy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aSc77yM5pqC5pe25b+Y6K6w5LiA5YiH77yM5bC95oOF5Lqr5Y+X5LuK5pma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oS/5LiH5Zyj6IqC5b+r5LmQ77yBPC9wPjxwPjxlbT40My48L2VtPu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q+S5kOeahOmsvOmthee8oOedgOS9oO+8jOW8gOW/g+aXoOmZkO+8m+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awlOe9qeedgOS9oO+8jOWlvei/kOi/nui/nu+8m+emj+awlOeahOWNl+eTn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j+i/kOaXoOi+ue+8m+eBteW8gueahOelneemj+WPkee7meS9oO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TwvcD48cD48ZW0+NDQuPC9lbT7nmb7prLzlpJzooYzvvIzmiJHku6zmt7flha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5TprLzov5jopoHlvIDlv4PjgII8L3A+PHA+PGVtPjQ1LjwvZW0+5b+r5LmQ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5ri46LWw77yM5byA5b+D55qE5bCP6ay85Zyo5ri46I2h77yb5ZCJ56Wl55qE6ay8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qKt77yM5aW96L+Q55qE5Y2X55Oc5Zyo5b6u56yR77yb576O5aW955qE5b+D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55yf5oya55qE56Wd56aP5Zyo5Y+R6YCB77ya56Wd5LiH5Zyj6Iq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0Ni48L2VtPuS4h+Wco+iKgueahOWknOaZ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uqeaIkeS4gOS4quS6uuWRhuedgOS5iO+8n+mavumBk+S9oOS4jeaAlemVv+ebu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svOadpeWLvuW8leaIkeS5iO+8n+ivtOS6hui/meS5iOWkmuS9oOi/mOS4je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aBr++8jOecn+aYr+ingemsvOS6huOAgu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ZPkvaDnnIvliLDov5nmnaHkv6Hmga/ml7bkvaDlv4XpobvmjInnhafkuI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jrvlgZrkuIDku7bkuovvvIzlnKjmiYvmnLrph4zovpPlhaX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5vkuKrlrZflj5HpgIHnu5nkvaDllpzmrKLnmoTkurrvvIzlm6DkuLrku4rlpKnmmK/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ku5bku6zpnIDopoHnpZ3npo/jgII8L3A+PHA+PGVtPjQ4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P6ay85Ye65p2l6Ze577yM6K+35YeG5aSH5aW957OW5p6c77yM5q+P6YCB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5Z2X57OW77yM5bCP6ay85Lus5bCx5ruh6Laz5L2g5LiA5Liq5oS/5pyb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m5oG844CC56Wd5L2g5b+r5LmQ5aSa5aSa77yM54Om5oG85bCR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iuWkqeS4h+Wco+iKgu+8jOS9oOWwseS4jeimgemaj+S+v+S5s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h+S4gOaKiumsvOWQk+atu+S6huaAjuS5iOWKnu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3lpb3vvIzlv6vkuZDlsLHlpb3vvIzkurrkuI3kurrvvIzng63pl7nlsL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3prLzvvIzpmo/mhI/lsLHlpb3vvIzlppnkuI3lppnvvIzlj4LkuI7lsLHlpb3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vvIzpl7npl7nlsLHlpb3vvIznnJ/kuI3nnJ/vvIzpqazkuIrlsLHliLD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YrvvIHopoHmmK/kuI3ljrvlkJPlkJPkurrvvIzkvaDov5nmqKHmoLflj6/nnJ/lsL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jgII8L3A+PHA+PGVtPjUxLjwvZW0+5Yas55Oc55qu6KW/55Oc55qu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o2i55qu44CC5L2g55qE5aS05oiR55qE5aS077yM5LiH5Zyj6IqC6YeM5o2i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Q5ZCT5L2g5ZCT5ZCT5L2g77yM5LiH5Zyj6IqC6YeM6YCX6YCX5L2g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LiH5Zyj6IqC5Yiw5LqG77yM56Wd5L2g5LiH5Zyj6IqC6YeMaG9sZ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flnKPoioLvvJrmiJHmiorlv6vkuZDvvIz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pobrmhI/vvIznvo7lpb3vvIzlkInnpaXvvIzlronlurfvvIzml6Dlv6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JbmiJDmoqbmg7PmiJDnnJ/nmoTlkpLor63vvIzpqbHpmaTkvaDmiYDmnInnmoTlv4P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hI/vvJvmhL/kvaDkuIflnKPoioLnvo7lpb3lpoLmhI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5Oc54Gv5Zyo6Zeq77yM6ay86Z2i5YW35bey5oi077yM6a2U5rOV5bia5YS/6Ii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Ot54Ot6Ze56Ze56LWw6KGX5be377yM6KeC5LyX5aaC5r2u5Lq65aaC5rW3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625Lit5aSH57OW5p6c77yM5LiN54S25Y+v5Yir5oCq5oiR5p2l5L2c5oCq77yM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6Wd56aP6Ieq54S25p2l44CC56Wd5L2g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h+Wco+iKguWIsOS6hu+8jOS9oOi/mOaYr+m9kOWkqeWkp+WJqeWQl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ahOivne+8jOmCo+WwseelneS9oOWJqeWJqe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aYr++8jOmCo+WwseelneS9oO+8jOWNl+eTnOiKguW/q+S5kO+8jOS4h+W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IkeeahOaci+WPi++8jOS4h+Wco+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4blpIflpb3mrKLlv6vnmoTlv4Pmg4XkuobkuYjvvIzlnKjkuIflnKPoioL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ku6zkuIDotbfljrvni4LmrKLvvIzlv5jorrDlv4PkuK3nmoTng6bmgbz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KjkuqTmtYHkuK3ph4rmlL7jgII8L3A+PHA+PGVtPjU2LjwvZW0+5LuK5aS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aSW5Ye65pyA5aW95LqS5Y+r57uw5Y+344CC5Lul5YWN6KKrJmxkcXVvO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lkbzllKTvvIzooqvlkbzllKTljYPkuIfliKvlm57lpLTvvIzlvZPmsqHlkK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43liKvkurrlpLTlj4rogqnjgILlkKbliJnlvojlrrnmmJPooqvkuIr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mL5o+Q5LiA55uP5Y2X55Oc54Gv77yM54Wn5Lqu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oqK5b+r5LmQ55qE5pe25YWJ6L+O5o6l77yb56m/5LiK6ay85oCq5pyN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4ix55qE5qih5qC377yM5oqK54Om5oG855qE5bm954G16amx6Zmk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byA5b+D5peg6ZmQ77yBPC9wPjxwPjxlbT41O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a4uO+8mui/h+WliOS9leahpe+8jOWWneWtn+WphuaxpO+8jOWPguingumYju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Vhea4uOWNgeWFq+WxguWcsOeLseOAguWQq+WFjei0ueWoseS5kOiKguebru+8m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i+ayuemUheOAgui1hOa3seWvvOa4uO+8mueJm+WktOmprOmdouOAgem7keeZ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soui/jui4iui3g+aKpeWQjeOAgjwvcD48cD48ZW0+NTkuPC9lbT7kuIflnK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gKrliLDvvIzlvIDlv4Plv6vkuZDkuI3lj6/lsJHvvJvljZfnk5znga/vvIzmiYvlhL/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hqzov4fnmoTnuqLkvLzngavvvJvnpa3kuqHprYLvvIzpqbHmgbbprLzvvIz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pb3lubTlpLTvvJvpgJfpgJfkvaDvvIzlkJPlkJPkvaDvvIznpZ3npo/lpb3ov5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JvmhL/kvaDkuIflnKPoioLlvIDlv4P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ZiJ5bm05Y2O77yM5pyJ6IOG5L2g5bCx5p2l5rS75Yqo5byA5aeL5LqG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Z2f5Zyw6aKG5Y+W5Y+354mM77yM54S25ZCO5Y675aSq5bmz6Ze05o2i5LiK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aN5Yiw54Gr6JGs5Zy654K554eD5Y2X55Oc54Gv77yM5pyA5ZCO5oi05LiK6Zi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YeM55qE54mb6ams5aS06Z2i5YW35YWx5ZCM54uC5qyi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+8jOaYr+msvOeahOiKguaXpe+8jOS6sueIseeahO+8jOS9oOS7iuWkq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HuumXqOWTpu+8jOWwj+W/g+i6q+WQjuaciemsvOi3n+edgOS9oOWRo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jeeUqOWus+aAle+8jOaIkeS8mueUqOaIkeeahOeIseS4uuS9oOmpsei1s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mtlOmsvO+8gTwvcD48cD48ZW0+NjIuPC9lbT7prLznmoToioLml6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kuI3opoHlh7rpl6jkubHot5HvvIzlsI/lv4PmnInprLzlnKjkvaDnmoTouq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miJHkvJrnlKjmiJHnmoTnnJ/lv4PmnaXkv53miqTkvaDvvIzkuLrkvaDpqbH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uqvovrnnmoTprZTpr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lemlrdGt2Y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Xppa3Rrdm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35F58FD87F9B3D3F2DFF799DE8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