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F72773FAAFC3E6C1E7226FFEAD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F72773FAAFC3E6C1E7226FFEAD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aWL6L+b55qE5L2O6LCD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acieaKiuaPoeS9j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abtOi+ieeFjOeahOaYjuWkqe+8gTwvcD48cD48ZW0+Mi48L2VtPu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iuqeaIkOWKn+eahOmAn+W6pu+8jOWkp+S6jueItuavjeiAgeWOu+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y48L2VtPuWcqOS4lumXtO+8jOacrOWwseaYr+WQhOS6uuS4i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6uuacieWQhOS6uueahOmakOaZpuS4jueajua0g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WHoOasoei3jOWAku+8jOaIkeS7rOawuOi/nOWtpuS4jeS8mumjnu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S4quS6uuWPquimgeW/g+S4reacieebruagh++8jOS7lu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S8muaciei3r+OAguW/g+acieWkmui/nO+8jOi3r+acieWkmu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Amem4n+mjnui/h+iNhuajmO+8jOWwseS8mui/juadpeWxnuS6juiHquW3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y48L2VtPuiDveaKiuWcqOS9oOmdouWJjeihjOi1sO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k+S9j++8jOWNgeacieWFq+S5neS9oOWwseS8muaIkOWK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IkOi0pe+8jOaIkeS7rOmDveacieeQhueUseS4uuiHquW3seWWne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quimgeacieiDhumHj++8jOWKqOiEkeeti++8jOaAu+S8muaci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eahOWKnuazleOAgjwvcD48cD48ZW0+MTAuPC9lbT7lh4blpIfliqrlipv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mI7lpKnvvIzmlLbojrfmmI7lpKnvvIzlh4blpIfku4rlpKnmlLbojrf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mT5q275Lmf5LiN6IO95pS+5byD77yM56m35q275Lmf5LiN6IO9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KaB6K6p56yR6K+d5L2g55qE5Lq65oiQ5Li656yR6K+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aAu+WcqOacieaipueahOWcsOaWueWNh+i1t++8jOaciOS6ruaAu+Wcq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csOaWueacpuiDp+OAgjwvcD48cD48ZW0+MTMuPC9lbT7kuIDkuKrnvp7otaf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r5TkuIDkuKrpqoTlgrLnmoTmiJDlip/ov5jopoHpq5jotL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Yiw5bqV5pyJ5aSa6L+c77yf5rKh5pyJ5Lq655+l6YGT77yM5Zug5Li6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e25bey57uP5LiN5YaN5piv5rC46L+c44CCPC9wPjxwPjxlbT4xNS48L2VtP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lveWHuuS4gOeCue+8jOWIq+S6uuS8muWrieWmkuS9oO+8jOavlOWIq+S6uuWlveWH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Iq+S6uuS8mue+oeaFleS9oOOAgjwvcD48cD48ZW0+MTYuPC9lbT7kvaDlkJ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ov4fnmoTpo47mma/vvIzljbTmirHnnYDmiYvmnLrlnKjlrrblroXov4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lkajmnKvjgII8L3A+PHA+PGVtPjE3LjwvZW0+5YaN54Or5omL55qE5rC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J77yM5YaN6aWx5ruh55qE54Ot5oOF6L+Y5piv5Lya6YCA5pWj77yM5YaN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ya56a75byA77yM5omA5Lul5L2g6KaB5LmW6KaB6ZW/5aSn77yM5LiN5YaN5by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2l5pel5pa56ZW/77yM6ICM6KaB5Lmg5oOv5Lq66LWw6Iy2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uuS8muaYr+S4uuWTquS6m+acieaipuaDs+WSjOWunuaWveiuoeWI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OeOsOOAgjwvcD48cD48ZW0+MTkuPC9lbT7kvp3oh6rlt7HnmoTmlrnlvI/lkbzlk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h6rlt7HnmoTmnKzmgKfnlJ/mtLvjgII8L3A+PHA+PGVtPjIwLjwvZW0+5oCB5bq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a6e5Yqb5o2N5Y2r5bCK5Lil77yB5Lq66KaB57uP5b6X6LW36K+x5oOR77y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a+C5a+e77yBPC9wPjxwPjxlbT4yMS48L2VtPueUqOW/g+W/teS5pu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v+WFjeaIkOS4uuS4jeS4reeUqOeahOS6uuOAgjwvcD48cD48ZW0+MjIuPC9lbT7nlJ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nIjlrZDvvIzosIjorrrnmoTmmK/pobnnm67vvIzotZrnmoTmmK/liKnmtqb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vkuIDlubTjgII8L3A+PHA+PGVtPjIzLjwvZW0+55So5L2g55qE6Z2S5pil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e65L2g6aqE5Lq655qE5rS75Yqb44CC6K6p5oiR5Lus5Li65LuK5aSp6ICM5Zad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S4quS6uueahOWtpuS5oOaAgeW6pu+8jOWGs+Wu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rmOW6puOAgjwvcD48cD48ZW0+MjUuPC9lbT7miJDlip/ljIXlkKvnnYDpu4T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nILonJzvvIzpu4Tov57lnKjmiJDlip/liY3lkJ7lkr3vvIzonILonJzlnKjmiJDlip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jgII8L3A+PHA+PGVtPjI2LjwvZW0+5L2g6Iul5oOz6KaB5b6X5Yiw77yM5bCx5Y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f5pyb77yM5Lq655Sf55+t5pqC77yM57uP5LiN6LW3562J5b6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pue7meS9oOW/q+S5kOeahOmCo+S4quS6uu+8jOWwseaYr+S5n+iDv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iLpueahOS6uuOAgjwvcD48cD48ZW0+MjguPC9lbT7nvo7lpb3nmoTkuJzopb/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bvmmJPojrflvpfjgILmiJDplb/pnaDnmoTku47mnaXkuI3mmK/osaroqIDlo67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uI/ouI/lrp7lrp7nmoTliqrlipvjgILliKvlho3orqnkv6HoqpPml6bml6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bGRxdW876K+06K+06ICM5beyJnJkcXVvO++8jOecn+ato+WOu+WdmuaMge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ci+W+l+ingeOAguWKoOayue+8gTwvcD48cD48ZW0+MjkuPC9lbT7ppa7pqa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qp/vvIzmsLTlr5LkvKTpqazpqqjjgILnlLflhL/lroHlvZPmoLzmlpfmrbvvvIzkvZ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g4HnrZHplb/ln47jgII8L3A+PHA+PGVtPjMwLjwvZW0+5LiN6aG65b+D5pe25pqC5Li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eq5bex77yM55u45L+h5ZCn77yM5b+r5LmQ5LmL5pel5bCx5Lya5Yiw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6uueUn+S4uuaji++8jOaIkeaEv+S4uuWNku+8jOihjOWKqOiZve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wgeabvuingeaIkeWQjumAgOS4gOatpe+8nzwvcD48cD48ZW0+MzIuPC9lbT7kuZ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nIvliLDmnaHmnaHpg73mmK/lurfluoTlpKfpgZPvvIzmgrLop4LogIXnnIvliLDmnaH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raTot6/kuI3pgJrjgII8L3A+PHA+PGVtPjMzLjwvZW0+5oOz5Y67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omA5Lul5oiR5Lus5b6X5Y675Yqq5Yqb77yM5LiN5Y+q5piv5oOz5oOz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9u+i0oui2s+S7peiBmuS6uu+8jOS+k+W3sei2s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mHj+Wuvei2s+S7peW+l+S6uu+8jOi6q+WFiOi2s+S7peeOh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hYjliqrlipvorqnoh6rlt7Hlj5HlhYnvvIzlr7nnmoTkurrmiY3kvJr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nogIzmnaXjgII8L3A+PHA+PGVtPjM2LjwvZW0+5LuK5aSp5L2g5piv5ZCm5oiQ5Yq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L2g5pio5aSp55qE5oCB5bqm77yM5LuK5aSp55qE5oCB5bqm5Yaz5a6a5LqG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ZCm5oiQ5Yqf44CCPC9wPjxwPjxlbT4zNy48L2VtPuWLpOWli++8jO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ebuOS/oeiHquW3se+8jOS4gOWIh+eahuacieWPr+iDv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pb3nmoTkuablkYror4nplJnor6/nmoTmpoLlv7XvvIzkvb/ml6Dnn6XogIX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6Dnn6XjgII8L3A+PHA+PGVtPjM5LjwvZW0+5Yeh5Lq65YGa5LiA5LqL77yM5L6/6aG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7K+56We5rOo5Zyo5q2k5LiA5LqL77yM5LiN5Y+v6KeB5byC5oCd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jeaDs+mdouWvueS7luemu+W8gO+8jOmAg+mBv+S4jeaYr+S4gOS4qu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S9huWNtOaYr+WUr+S4gOeahOWKnuazleOAgjwvcD48cD48ZW0+NDE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7PotbfkvaDvvIzmgLvmmK/miJHmnIDlv6vkuZDjgIHkuZ/mmK/mnIDlv6fkvK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QyLjwvZW0+5Lq65Lya5Y+Y6ICB77yM55Sf5rS75Lmf5Lya6YC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5oiQ5Li65aSn5Lq677yM5oqb5byD56ia5aup77yM5Y+Y5b6X56iz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Gs+WumuaIkeS7rOS4gOeUn+eahOS4jeaYr+aIkeS7r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aIkeS7rOeahOmAieaLqeOAgjwvcD48cD48ZW0+NDQuPC9lbT7lgZ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nKjmib7mhJ/op4nvvIzmnInmhJ/op4nvvIzmiY3kvJroh6rop4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Sf5rS75LiN6IO9562J5b6F5Yir5Lq65p2l5a6J5o6S77yM6KaB6Ieq5be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ZKM5aWL5paX44CCPC9wPjxwPjxlbT40Ni48L2VtPueOsOWcqOWwseW8gOWni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S8muWHj+WwkeaYjuWkqeeahOW/p+iZke+8jOWPquS8muWHj+W8seS7i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DcuPC9lbT7mmKjlpKnnmoTovonnhYzlt7Lov4fljr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vonnhYzopoHkuonlj5bvvIzmmI7lpKnnmoTovonnhYzpnID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N5ri05pyb6IO95aSf5LiA6LeD5Y2D6YeM77yM5Y+q5biM5p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mN6L+b5LiA5q2l44CCPC9wPjxwPjxlbT40OS48L2VtPuaDs+emu+W8gO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4h+enjeeQhueUse+8jOaDs+mZquS8tOS9oOeahOS6uui1tuS5n+i1tuS4j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3nn6XpgZPoh6rlt7Hmg7PlgZrku4DkuYjvvIzlsLHlhYj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ovlgZrlpb3jgII8L3A+PHA+PGVtPjUxLjwvZW0+5LiN5oOc54m654my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+6Iuf5a6J55qE5Lq677yM5pei5LiN6YWN5Lqr5Y+X6Ieq55Sx77yM5Lmf5LiN6YWN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J5YWo44CCPC9wPjxwPjxlbT41Mi48L2VtPueOsOWunuS4jueQhuaDs+S4jeaIkOat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uueUn+imgeWtpuS8muWcqOaatOmjjumbqOS4rei3s+iIn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laLor7TmiJHmmK/mnIDlpb3nmoTvvIzkvYbnu53lr7nmmK/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vvIzoh7Toh6rlt7HjgII8L3A+PHA+PGVtPjU0LjwvZW0+5Liq5Lq655qE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LuW55qE5pm65oWn77yM6ICM5piv5q+F5Yqb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rmeWcqOacgOmrmOWkhO+8jOaJjeS4jeS8muS7sOacm+WIq+S6uu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mkbjpu5HlgbflgbfotbbnmoTot6/vvIzpg73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qoHnhLbooq3mnaXml7bvvIzkvaDlsJHlj5fnmoToi6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LiN56a756yU77yM6ams5LiN5YGc6LmE77yM5oqK6K6t57uD6L+b6KGM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6uueUn+eZvuebuO+8jOS4luaAgeS4h+WNg++8jOaCsu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+8jOaJjeaehOaIkOS6huS6uueUn+eahOWujOe+ju+8m+iwi+S6i+WcqOS6uu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kqeOAguWBmui/h+eahOS6i+S4jeimgeWQjuaClOOAgue7j+W4uOWPr+S7pe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uuiHquaAqOiHquiJvu+8jOS4uuabvue7j+WBmui/h+eahOmUmeS6i+WQjuaClO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uui/h+WOu+eahOS6i+iAjOa2iOayie+8jOS4uui/h+WOu+eahOS6i+iAjOiQve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4iuawuOi/nOayoeacieWQjuaClOiNr+OAgjwvcD48cD48ZW0+NTkuPC9lbT7kuI3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nmoTkurrvvIzmmK/lj6/mgrLnmoTlj6/mgJznmoTlj6/mgajnmoTvvIzkuZ/mmK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jgII8L3A+PHA+PGVtPjYwLjwvZW0+5Lq655Sf5aaC6aqR6Ieq6KGM6L2m77yM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Zyo6Ieq5bex5omL5Lit44CCPC9wPjxwPjxlbT42MS48L2VtPuS4jeimgeS+nei1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S7peWklueahOS6uu+8jOWboOS4uuWPquacieiHquW3seS4jeS8muaKm+W8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IuPC9lbT7mnInml7blgJnvvIzmiJHku6zlgZrplJnkuo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r6XnlKjohJHlrZDnmoTml7blgJnljbTliqjnlKjkuob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uk5Yqz5LiA5aSp77yM5Y+v5b6X5LiA5pel5a6J55yg77yb5Yuk5aWL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rC46L+c6ZW/55yg44CCPC9wPjxwPjxlbT42NC48L2VtPuaIkOWKn+eahOecn+iw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jeaHiOWKquWKm++8jOWLpOWli+WtpuS5oOaJjeaYr+eOi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u7bmkIHnmoTluIzmnJvvvIzkvJrkvb/kurrlv4Png6bvvJvluIzmnJvkuY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Jrkvb/nlJ/lkb3lhYXlrp7jgII8L3A+PHA+PGVtPjY2LjwvZW0+5Yqq5Yq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yJ5Ye65oGv77yM5L2G5LiN5Yqq5Yqb57ud5a+55LiN5Lya5pyJ5Ye6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7juaMq+aKmOS4reermei1t+adpemcgOimgeeahOaYr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quS/oeWwseaYr+S/oei1luiHquW3seeahOaciei2s+Wkn+eahO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lJ/mtLvkuI3kuLrku7vkvZXkurrlgZznlZnvvIzkva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jrDlnKjjgII8L3A+PHA+PGVtPjY5LjwvZW0+5rKh5Lq65om2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6uZ55u077yM5rKh5Lq65biu5L2g55qE5pe25YCZ77yM6KaB6Ieq5be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9v+aEj+W/l+iOt+W+l+iHqueUseeahOWUr+S4g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iuqeaEj+W/l+aRhuiEseS7u+aAp+OAgjwvcD48cD48ZW0+NzEuPC9lbT7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3lpoLnn6Xor4bvvIznn6Xor4bkuI3lpoLlgZrkuovvvIzlgZrkuovkuI3lpoLlgZ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Q5Yqf55qE5Lq65LiA5a6a5LuY5Ye65b6I5aSa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7ud5a+55rKh5pyJ55m95p2l55qE5oiQ5Yqf77yBPC9wPjxwPjxlbT43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LpuaDs+aDs+mVv+W+geS4pOS4h+S6lO+8jOe0r+S4jee0r+aDs+aDs+mdqeWRvei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iOOAgjwvcD48cD48ZW0+NzQuPC9lbT7liKvlrrPmgJXmoqbmg7PlkoznjrDlrp7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lpoLmnpzkvaDlj6/ku6XmoqbliLDvvIzkvaDlsLHlj6/ku6XlgZr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q655Sf55qE5Lu35YC877yM5bm25LiN5piv55So5pe26Ze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ex5bqm6YeP5Y676KGh6YeP55qE44CCPC9wPjxwPjxlbT43Ni48L2VtPuWPqu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+8jOaJjeiDveecn+ato+S9k+S8muWIsOi/veaxgueahO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jrDlnKjov4fnmoTmr4/kuIDlpKnvvIzpg73mmK/kvZnnlJ/kuK3mnID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Lor7fkuI3opoHogIHlvpflpKrlv6vvvIzljbTmmI7nmb3lvpflpKrmmZ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lpb3vvIzmiY3mmK/nu5noh6rlt7HmnIDlpb3nmoTnpLz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q65pyJ5LiA5byg5Zi077yM6ICM5pyJ5Lik5Y+q6ICz5py177yM5Y6f5Zu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KaB5q+U6K+055qE5aSa5LiA5YCN44CCPC9wPjxwPjxlbT43OS48L2VtP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6lOivpeaYr+S4sOebm+iAjOaciee8uumZt+eahO+8jOe8uumZt+aYr+eBtemtg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jwvcD48cD48ZW0+ODAuPC9lbT7lnZrmjIHkuIvljrvvvIzorqnoh6rlvov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aDmg6/vvIzlsLHlpb3kuobjgII8L3A+PHA+PGVtPjgxLjwvZW0+6K+36K6w5L2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6YKj5Liq6Ieq5bex77yM54S25ZCO77yM5LmJ5peg5Y+N6aG+77yM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4Mi48L2VtPuacieWLh+awlOW5tuS4jeaal+ekuuaDtuaBk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+8jOiAjOaYr+aVoumdouS4tOaDtuaBkOOAgemZjeacjeaDtuaB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iorln4vmgKjnmoTor53mlL7kuIDmlL7vvIzmiorotJ/og73ph4/pg73mlL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I8L3A+PHA+PGVtPjg0LjwvZW0+5Yir5Lq65Y+v5Lul5a+55LiN6LW35L2g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a+55LiN6LW36Ieq5bex44CCPC9wPjxwPjxlbT44NS48L2VtPuWPquimg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DreaDhe+8jOS4gOS4quS6uuWHoOS5juWPr+S7peWcqOS7u+S9leS6i+aDheS4i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OAgjwvcD48cD48ZW0+ODYuPC9lbT7kuJbnlYzkuIrmsqHmnInlpJXpmLP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kL3lkI7lkozkuI3mgJ3ov5vlj5bnmoTkvIHkuJr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66ICF5LiN5piv5rKh5pyJ55y85rOq77yM6ICM5piv5ZCr552A55y85rOq5Zyo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C48L2VtPuWIneaBi+aYr+e+juacr++8jOeDreaBi+aYr+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aYr+iJuuacr++8jOemu+WpmuaYr+aJi+acr+OAgjwvcD48cD48ZW0+O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nInkuInnp43pnaLlrZTvvIzkvaDnmoTkuIDpnaLvvIzmiJHnmoTkuIDpnaL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kuIDpnaLjgII8L3A+PHA+PGVtPjkwLjwvZW0+5rKh5pyJ5omA6LCT55q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v5rm+77yM5Y2z5L2/6aOO5YaN5aSn77yM6Zuo5YaN54uC77yM6YO95b6X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5MS48L2VtPuayoeacieaBqOOAgeWPquacieeI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+a8oOOAgeWPquacieeDreaDhe+8jOekvuS8muaJjea4qemmqO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jkuo7lr4Llr57vvIznlJjkuo7plb/mnJ/nmoToibDoi6blpYvmlpfvvIzlv4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nlJjkuo7lpYnnjK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cxdXA0ZWN6Y2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MXVwNGVjemN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F72773FAAFC3E6C1E7226FFEAD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