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CB1A2279ACBA99C88F565E77A9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CB1A2279ACBA99C88F565E77A9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66A55+t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BteeahOeuoeWutu+8jOe0r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mBv+mjjua4r++8jOaIkeS7rOS4gOi1t+mdoOS4gOS4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/h+S5i+WQjuWwseS4jeS8muinieW+l+eXm+S6hu+8jOacieeahOWPq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Gt+a8oOeahOW/g+OAgjwvcD48cD48ZW0+My48L2VtPuivtOWlveS6huS4jeWK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KqOS6huW/g+OAgjwvcD48cD48ZW0+NC48L2VtPu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aIkOS4uui/h+WOu+OAgjwvcD48cD48ZW0+NS48L2VtPuaIk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vueaIkeivtOa7mu+8jOS9huaYr+aIkeS4jeiDveaOpeWPl+S9oOaXoOin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i/mOaYr+WtqeWtkO+8jOS9leW/heaKiuS4gOWIh+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mAj+OAgjwvcD48cD48ZW0+Ny48L2VtPumdkuaYpeWwseWDj+S4gOWcu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W+l+iuqeS6uueqkuaBr++8jOWNtOS5n+efreaaguWIsOiuqeS6uuiQv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r+S7peeUqOS4gOWkqeaXtumXtOeIseS4i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mgeeUqOS4gOi+iOWtkOWOu+W/mOiusOS4g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5uOemj+Wkquefre+8jOaYr+aIkeS7rOWvueeWvOeXm+Wkqui/h+aV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rrmnInkupvkuovvvIzlvZPmiJHku6zmh4L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7LkuI3lnKjlubTovbvjgII8L3A+PHA+PGVtPjExLjwvZW0+54ix5oO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5qE6Led56a777yM55yL6LW35p2l5b6I5o6l6L+R77yM5Y205Y+I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xMi48L2VtPuegtOeijueahOeIseaDhe+8jOWwseWDj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+8jOaPoeeahOi2iue0p+S8pOeahOi2iumHj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njrDlnKjmiJHmmK/oo4XkvZzkuI3lnKjkuY7vvIzmgL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nJ/nmoTkuI3lnKjkuY7jgII8L3A+PHA+PGVtPjE0LjwvZW0+5piv5L2g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O5LmO55qE5b+D5o2n5LqG5Ye65p2l77yM5Yir5Lq65omN5pyJ5py65Lya5LiA5Y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4ug54ug55qE5Yi65LiL5Y6744CCPC9wPjxwPjxlbT4xNS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Ej+ivhuWIsO+8jOacieS6m+S6uuiDveeVmeWcqOS9oOeahOW/g+mHj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WcqOS9oOeUn+a0u+mHjOOAgjwvcD48cD48ZW0+MTYuPC9lbT7mnID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ouqvkvZPkuK3nmoTkuIDkuKrmrbvop5LvvIzlrZjmlL7nnYDmiJHku6z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nmoTmhJ/mg4XjgII8L3A+PHA+PGVtPjE3LjwvZW0+5b+D6YeM5YaN5LiN5aW9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6Zeu6LW35p2l77yM6ISx5Y+j6ICM5Ye655qE6L+Y5piv6YKj5Y+l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yZyZHF1bzvjgII8L3A+PHA+PGVtPjE4LjwvZW0+6L+Z5LiW5LiK5pyA57S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5y8552B552B55yL552A6Ieq5bex55qE5b+D56KO5LqG77yM6L+Y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5oqK5a6D57KY6LW35p2l44CCPC9wPjxwPjxlbT4xOS48L2VtPu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i6q+i+ue+8jOS9huaIkei/mOaYr+WCu+WCu+eahOW5u+aDs+aci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AuPC9lbT7mnInkupvkuovvvIzmmI7nn6XmmK/plJ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n6XmgpTmlLnvvIzlj6rlm6DkuLrmlYXkuovnmoTlj6bkuIDkuKrkuLvop5L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vvIzlsIbplJnlsLHplJnjgII8L3A+PHA+PGVtPjIxLjwvZW0+5q+P5LiA5Li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M5ZCO77yM6YO95piv5LiN5Y+v5o+Q6LW355qE5Ly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+8jOS4jeimgeWlouacm+WIq+S6uuadpeeWvOS9o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+iOW/meeahOOAgjwvcD48cD48ZW0+MjMuPC9lbT7lvbzmraTnm7jniLH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mraTnroDljZXvvIzlpoLmraTpmr7jgII8L3A+PHA+PGVtPjI0LjwvZW0+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ou/552A5omL5py677yM5Y+R546w6IO96IGU57O755qE5Lq6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rKh5pyJ5LqG77yBPC9wPjxwPjxlbT4yNS48L2VtPueijuS6huS4gOWc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LvOWHkeS4jeWbnueahOaYqOWkqeOAgjwvcD48cD48ZW0+Mj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mmK/pmYznlJ/kurrvvIzljbTmr5TpmYznlJ/kurrov5j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pe25YCZ77yM6Zyy5Ye656yR6IS477yM5Y+q5piv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W6Zq+6L+H44CC5L2G5YW25a6e77yM5oiR5rKh5pyJ5L2g5oOz6LGh5Lit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OC48L2VtPuaAneW/teeahOaXtuWAme+8jOS9oOemu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m+mBl+W/mOeahOaXtuWAme+8jOS9oOWPiOemu+aIkei/meagt+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bblrp7vvIzmiJHkuIDnm7Tpg73lnKjkvaDouqvlkI7vvIz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m57lpLTjgII8L3A+PHA+PGVtPjMwLjwvZW0+55y85rOq55qE5a2Y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+B5piO5oKy5Lyk5LiN5piv5LiA5Zy65bm76Ke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e7meaIkeeahOaEn+WKqO+8jOWPquS4jei/h+aYr+aDhee7quS4iueahO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mnIDmt7HnmoTlraTni6zkuI3mmK/plb/kuY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lv4Pph4zmsqHmnInkuobku7vkvZXmnJ/mnJ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54ix5LiA5Liq5Lq65YOP5oiR54ix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+l6YGT5oiR5pyJ5aSa57Sv5LqG77yBPC9wPjxwPjxlbT4zNC48L2VtP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Pr+S7pe+8jOS4jeWlveS4jeWdj++8jOS4jeaDiuS4jeWWnO+8jOS4gOWIh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OAgjwvcD48cD48ZW0+MzUuPC9lbT7pgqPkuKrorqnkvaDnl5vmnIDkuY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mK/pmarkvaDliLDmnIDlkI7nmoTkurr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Yiw5LqG5Zi06L6577yM5Y205oCO5LmI5Lmf6K+05LiN5Ye65Y+j77yM562J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5pe277yM5Y205bey57uP6ZSZ6L+H5LqG5pe25YC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WboOS4uu+8jOaJgOS7peacieS6huaJgOS7peOAguaXoueEt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ueEtu+8jOS9leW/heWGjeivtOS9leW/heOAgjwvcD48cD48ZW0+M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kvaDnmoTlhajpg6jvvIzpgqPmiJHlroHlj6/lhajpg6jpg73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A55a855qE55a85piv5Y6f6LCF77yM5pyA6buR55qE6bu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0MC48L2VtPuW9k+S9oOW/g+aDheW5s+eZveaXoOaVh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+8jOmCo+S9oOiCr+WumuaYr+WcqOaDs+afkOS4q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p/mnaXlnLDkuYXlpKnplb/vvIzlj6rmmK/or6/kvJr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Kh5pyJ5ZOq5Lu25LqL77yM6IO95aSf5LiA55u05o2G5L2P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b5rKh5pyJ5ZOq5Liq5Lq677yM6IO95aSf5oiQ5Li65L2g55qE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gOaAleWcqOeUqOS6huecn+W/g+S5i+WQju+8jOW+l+WIsO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DQuPC9lbT7lvojlpJrkurrkuI3pnIDopoHlho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ov4fogIzlt7LvvIzpgZflv5jlsLHmmK/nu5nlvbzmraTmnIDlpb3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1LjwvZW0+5oiR5oqK5ZG96YO957uZ5L2g5LqG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iA5qyh5oiR5piv54ix5L2g55qE44CCPC9wPjxwPjxlbT40N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auteaEn+aDhemDveaDs+edgOWkqemVv+WcsOS5he+8jOWPr+aYr++8jOWug+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Pquacie+8jOabvue7j+aLpeacieOAgjwvcD48cD48ZW0+NDcuPC9lbT7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rqnmiJHku6zmsqHml7bpl7TkvZPkvJ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u85LqG5ZG95Zyw5LiN6K6p6Lqr6L6555qE5Lq66Zq+6L+H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X5Lyk55qE5Y6f5p2l5piv5oiR6Ieq5bex44CC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cieaXtuWAmeW5tuS4jeaYr+aXoOaDhe+8jOWPquaYr+S4gOenjemBv+WFj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3peWFt+OAgjwvcD48cD48ZW0+NTAuPC9lbT7miJHmmK/kuIDkuKrmg4Xnu6r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4/lpKnkuLrkvaDmjaLlh6Dnmb7pgY3lv4Pmg4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5oiR5pyJ5rKh5pyJ5ZGK6K+J6L+H5L2g77yM5L2g5piv5oiR5ZSv5Li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g6K665piv546w5Zyo77yM6L+Y5piv5ZCO5p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AlOW8uueahOS4jeaEv+WxiOacje+8jOaNouadpeeahOWNtOS5n+WPqu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NTMuPC9lbT7mlYXkuovlvIDlp4vmiJHku6zpmYzot6/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mnIDlkI7miJHku6zog4zpgZPogIzpqbD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pe25YCZ5pyJ5Lq65oqx5oqx5oiR77yM5oiR5piv5LiA5a6a5Lya5ZOt5Li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5qE6K+d77yM6YKj5oiR5bCx5YaN5Z2a5oyB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ahOaJp+edgO+8jOawuOi/nOW+l+S4jeWIsOS9oOeahO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TYuPC9lbT7lhrPlrprmlL7lvIPkvaDnmoTpgqPkuIDli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iJHnmoTnnLzms6ror4HmmI7kuobmiJHmmK/nnJ/nmoT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ru05rOq55qE5ruR6JC977yM6ZyA6KaB5aSa6ZW/5pe26Ze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5peg6KiA77yM6LeM6JC95LiA5Zyw55qE56KO54mH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WvueaIkeivtOaKseatie+8jOWboOS4uuaIkeS5n+S4jeefpemBk+i/mOiDv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ogOivreadpeWbnuetlO+8jOmCo+S6m+S9oOe7m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ojlpJrml7blgJnvvIzkvaDkuI3or7TvvIzmiJHkuZ/kuI3or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or7TnnYDor7TnnYDlsLHlj5jkuobvvIzmg7PnnYDmg7PnnYDlsLH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D6Iul5rKh5pyJ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Zyo5rWB5rWq44CCPC9wPjxwPjxlbT42MS48L2VtPumCo+S6m+emu+WI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8pOeXm++8jOW3sue7j+WPkeS4jeWHuuWjsOmfs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LHljrvnmoTkuJzopb/vvIzlsLHliKvlho3mjaHkuobvvIzoh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mf5oOz56eB5aWU77yM5Y+q5piv5bCR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IseS4gOS4quS4jeeIseS9oOeahOS6uuWwseWDj+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7meS6uuaOjO+8jOS9oOaKseW+l+i2iue0p++8jOi2i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lKjml7bpl7Tor4HmmI7kuobmiJHnmoTkuJPkuIDvvIzlj6/kvaD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4HmmI7kuobmiJHnmoTmhJrooKLvvIE8L3A+PHA+PGVtPjY2LjwvZW0+6K6p5oiR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5qE5q+U6LCB6YO95Yiw5L2N44CCPC9wPjxwPjxlbT42Ny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+8jOaJjeS4jeaeieaIkeeLvOeLiOmAgOWH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j6ropoHliIblvIDkuobnmoTkurrvvIzml6Dorrrljp/mnaXlpJrkuYj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haLmhaLlj5jlvpfnlo/ov5zjgII8L3A+PHA+PGVtPjY5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A5LmI6YO95LiN6K+077yM5LiN5Luj6KGo5oiR5LuA5LmI6YO9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LvOS6huWRveeahOS4jeiuqei6q+i+ueeahO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WPl+S8pOeahOWOn+adpeaYr+iHquW3s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vvIzlnKjmnIDliJ3nmoTlnLDmlrnvvIzmnInkuIDkuKrmnIDljp/mna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Z/kvJrmnInkuIDkuKrmnIDljp/mnaXnmoT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Zyo5LmO44CB5Y+v5Lul5peg6KeG5oiR77yM6YKj5LmI77yM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3My48L2VtPuWFtuWunu+8jOS4gOS4quS6uuS5n+WPr+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iHquW3seeskee7meiHquW3seeci++8jOiHquW3seWTree7meiHquW3s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g7PkvaDvvIzkvYbmiJHor5XnnYDkuI3lho3ljr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I8L3A+PHA+PGVtPjc1LjwvZW0+5oC75pyJ5LiA5Liq5Lq655qE5ZCN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Gs5Lyk44CCPC9wPjxwPjxlbT43Ni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S9oOeIseS4iuS4gOS4quS6uu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bPkvb/pmr7ov4flvpfmg7Plk63vvIzlv4Pnl5vlvpfmg7P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pnIDopoHlhazlvIDmvJTlh7rmnaXljZrlj5blkIzmg4XkuI7mgJzmg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n54ix55qE6KqT6KiA77yM5YOP5p6B5LqG5LiA5Liq5be0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6w6LW35LiA5Y+l77yM5bCx5oyo5LiA5Liq6ICz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acgOWQjuaIkeaIkOS6huS7gOS5iOagt++8jOWPjeato+S4jeS8m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IseS9oOmCo+agt+OAgjwvcD48cD48ZW0+ODAuPC9lbT7lvZPmiJHnprvlvI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lj5HnjrDoh6rlt7HniLHnrJHnmoTnnLznnZvlt7LmmK/lhrfms6rnm4j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Lul5Li65oiR5YiA5p6q5LiN5YWl77yM5aSf5Z2a5by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Lul5Li65oiR55m+5q+S5LiN5L6177yM5LiN5oCV5Lyk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+8jOaIkeWPquaYr+aDs+iDveacieS4quS6uu+8jOe0p+e0p+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+8jOebtOWIsOaIkeeahOW/g+aDheecn+eahOWlvei1t+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BhNzFsY2sx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wYTcxbGNrM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CB1A2279ACBA99C88F565E77A9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