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C27962B86146E1CBB8A3E426A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C27962B86146E1CBB8A3E426A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5qE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OW5tOmjjumjjumbqO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acnei/lOWutuOAgjwvcD48cD48ZW0+Mi48L2VtPui1sOWcqOWbnuWut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oOeEtueahOWwj+absuWcqOiNoea8vu+8jOekvOWTgem9kOWFqOS7luS7r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OmOiOmOWtpuWtkOebvOingeWutuS5oeOAguelneemj+ayoeaciei+ueeV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wuOi/nOe7temVv++8jOW3peS9nOmhuuWIqeaWsOW5tOabtO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utu+8jOWmguaenOiuqeaIkeeUqOivreiogOadpeW9ouWuu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aXoOS7juS4i+eslOOAguWAkuS5n+S4jeaYr+ayoeS4nOilv+WlveWG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GmeeahOWkquWkmuWkquWkmu+8jOaXoOWkhOiQvees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cq+iAg+ivleaIkOe7qeWGs+Wumui/h+W5tOWbnuWutuaVsumXqOeahOWnv+aA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gOS4quWtpueUn+mDveiDvei4uemXqOWbnuWu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aYr+S4gOenjeW5uOemj++8jOe7k+adn+S6huS4gOW5tOeahOWllOazo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jea4qeaalu+8jOe7k+adn+S6huS4gOW5tOeahOaAneW/te+8jOWbnuWu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+8jOe7k+adn+S6huS4gOW5tOeahOeJteaM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IkeS7rOawuOi/nOeahOS+nemdoO+8jOiZveivtOaIkeS7rOmDv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i/mOaYr+iIjeW8g+S4jeS6humCo+S7veWvueWutu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guWbnuWutuaPkOmGku+8muaXqeWOu+WHoOWkqe+8jOaXqei1t+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qeWIsOeBq+i9puerme+8jOaXqeeCueS5sOWIsOelqO+8jOaXqeWkh+mbt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dkOeBq+i9pu+8jOaXqeWIsOWutuOAguacgOWQjuS9oOimgeiusOW+l+aXqeeCu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W5s+Wuie+8jOelneS9oOS4gOi3r+W5s+WuieOAgjwvcD48cD48ZW0+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S4jeWuueaYk++8jOaXhemAlOimgemhuuWIqe+8jOS4gOW5tOaLvOaQj+Wkm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hemAlOS4jeimgeWkqueWsuaDq++8jOS4gOW5tOaAneW/teWkquS8pOelnu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oeeyvuelnu+8jOS4gOW5tOWllOazouS8pOi6q+S9k++8jOWdkOi9pu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W9kumAlOWkmuazqOaEj++8jOaEv+S9oO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tuaLvuS4gOS4i+W5uOemj+eahOmei+W4pu+8jOaVtOeQhuS4gOS4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heWkh++8jOebmOeCueS4gOS4i+W5tOW6pueahOaUtuWFpe+8jOmrmOWFtOS4gO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WWnOaCpu+8jOeOsOWcqOS9oOe+juS6huWQp++8jOi1tuW/q+i4j+S4iu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+8jOWUsei1t+W5s+WuieeahOatjOiwo++8jOi6uuWcqOa4qeaflOeahOmdo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/meWPr+eIseeahOelneemj+WQp++8geelneS9oOaXhemAlOi/m+WF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aipuingeaIkeWTpu+8gTwvcD48cD48ZW0+MTAuPC9lbT7lkI3oqon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3ogIzlt7LvvIzkurrmsJTkuI3ov4fms6HmsqvogIzlt7LvvIzlkI3niYzlj6r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gIzlt7LvvIzlkI3ovabku6PmraXlt6XlhbfogIzlt7LvvIzlj6rmnInkurLmg4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vvIzmnInnqbrluLjlm57lrrbnnIvnnIvlkKfvvIHnpZ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W05pW06KGM56S877yM55CG55CG5pyN6aWw77yM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55qu6Z6L77yM5qKz55aP5Y+R5Z6L77yM54Wn54Wn6ZWc5a2Q77yM6Zyy6Zyy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Ww6ZKe56Wo77yM55yL55yL6L2m56Wo77yM5ruh5oSP5Ye65Y+R77yM5Zue5a62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e66KGM77yM5bmz5a6J5LiK6L2m77yM6aG65Yip5Yiw6L6+77yM5qyi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LiA5YiH5a6e546w77yM6K+36K+75q2k5L+h77yM56Wd5L2g5bmz5bmz5a6J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5qE5Zue5a626L+H5bm077yBPC9wPjxwPjxlbT4xMi48L2VtPuWygeaci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umlsuaWme+8jOi/h+W5tOWbnuWutuS4pOeZvuaWpOacie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lm57lrrbmsLjov5zmkYbohLHkuI3kuobpmarlpojlpojpgJvotoX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m5vmrKHnmoTmnaXvvIzmjKPmiY7kuI3kuobvvIzmraPlnKjlrabnnYD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S5b+D5Ly8566t77yM5Lq65Zyo5peF6YCU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bCP5b+D77yb5pWF5Lmh5Zyo5pyb77yM5qyj5Zac6Iul54uC77yM6L+Y5piv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WZ5oSP44CC5rKh5pyJ5Y2O5Li955qE56Wd56aP77yM5Lmf5rKh5pyJ5rex5oO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oOz5ZGK6K+J5L2g77yM5Zue5a626Lev5LiK55yL5aW96KGM5p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avj+S9oOmBpeacm+WutueahOaWueWQke+8jOWutuS6uuS5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AneW/teedgOS9oOeahOaooeagt++8m+avj+avj+S9oOWtpOi6q+S4gOS6uuWA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utuS6uuS5n+WcqOaYj+m7hOeahOeBr+WFieS4i+aKiuS9oOebvOacm++8m+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xl+a1gea1g+iDjOWKquWKm+aLvOaQj++8jOWutuS6uuS5n+WcqOS4uuS6h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mOm7mOWlieeMru+8geaci+WPi++8jOaYpeiKguWIsOS6hu+8jOW4jOacm+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DveWbouWchu+8gTwvcD48cD48ZW0+MTYuPC9lbT7ov4flubTlsLHopo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JromZHjgILlv6vmiorlv5Dlv5Hlv4Pmg4XvvIzov4fmu6TjgILpgaXmn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nlkJHvvIzngorng5/nvJXnvJXjgILnpZ3kvaDlv6vpqazliqDpnq3vvIzml4Xpg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3LjwvZW0+5pil6IqC5Y2z5bCG5p2l5Li077yM5oS/5Zyo5aS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6IO95aSf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pCC552A5rip6aao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I5YWl5a626Zeo77yM5bC95oOF5byA5b+D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wseaYr+S4gOenjeivtOS4jeWHuueahOaEn+inie+8jOaDs+WutuWwse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ogOihqOeahOaDheaEn+OAgjwvcD48cD48ZW0+MTkuPC9lbT7mmKjmmZrlgZr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liLDoh6rlt7Hov4flubTlm57lrrbvvIzlvojnnJ/lrp7muIXmmbD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niLjlpojvvIzmoqbliLDniLfniLflpbblpbbvvIzmoqbliLDmnIvlj4vvvIzlkI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mg7PlkIPnmoTvvIznnJ/lpb3jgII8L3A+PHA+PGVtPjIwLjwvZW0+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We5byA5b+D5omJ5ZKM5bCR5bm05pe255qE5LyZ5Ly055WF6IGK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4i25q+N5YC+5Y+Z5b+D5Lit54Om5LqL77yM5Y+v5Lul6Z2Z5LiL5b+D5p2l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CPC9wPjxwPjxlbT4yMS48L2VtPuWygeacq+WwhuadpeWIsO+8jOa4uOWtk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u+8jOi6q+eWsuW/g+S4jeeWsu+8jOaUtuiOt+iCqeS4iuiDjO+8jOacquadpe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skeWuuea7oeiEuOmjnu+8jOW9kumAlOW/g+S8vOeure+8jOa4tOebvOi9puWEv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5s+WuieWbnu+8jOW5uOemj+WQieelpei/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iLDvvIzkuqTpgJrlv5nvvIzovb3muLjlrZDvvIzpgIHlvZLlrqLvvJvmiJHkuZ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npZ3mhL/mgqjvvJrlm57lrrbot6/vvIzlubPlronkvLTvvIzluLj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pJrlm6LlnIbvvIzlv6vkuZDlubjnpo/liLDmsLjov5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L2z6IqC6Iez77yM5oiR6K+35b+r5LmQ5Li65L2g5Lmw56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2g5byA6L2m77yM6K+35YGl5bq35Li65L2g5oqk6Iiq77yM6K+35bmz5a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6277yM56Wd5L2g5bmz5a6J5Yiw5a6277yM5ZCI5a625Zui5ZyG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CJ56Wl5aaC5oSP44CCPC9wPjxwPjxlbT4yNC48L2VtPua1gea1queahOiEmu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Xr+iNoe+8jOWutuaYr+awuOi/nOeahOaWueWQkeOAguaAneW/teaYr+aJi+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4jeaWreW7tuS8uOeahOi3r++8jOacm+S4jeWIsOWwveWktOS5n+imgeW8o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WEv+WSjOS9oOS4gOagt+OAguaEv+S9oOS4gOi3r+mhuumjju+8jOiIn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azqOaEj+WBpeW6t++8gTwvcD48cD48ZW0+MjUuPC9lbT7nlJ/mtLvmmK/ot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poLmhI/lsLHlpb3vvJvlt6XkvZzmmK/lv5nmmK/pl7LvvIznp7Dlv4PlsLH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ov5zmmK/ov5HvvIzlm57lrrblsLHlpb3vvJvmnIvlj4vmmK/lpJrmmK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sLHlpb3vvJvnpZ3npo/mmK/plb/mmK/nn63vvIzpgIHliLDlsLHlpb3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S05oi05bmz5a6J5bi977yM6ISa56m/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Lqr5oqr5ZCJ56Wl5pyN77yM5omL5o+Q5b+r5LmQ5YyF77yM5b+D57O75Zui6I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iK5aaC5oSP6L2m77yb6K6p5b2S6YCU55qE5r+A5Yqo77yM5Ly0552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oS/5L2g5peF6YCU5LiA6Lev6LWw5aW977yb56Wd5L2g5pil6IqC5Zue5a6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i5ZyG576O5aW977yBPC9wPjxwPjxlbT4yNy48L2VtPui/h+W5tOWbnuWut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WkqemDveWPr+S7peWOu+S4g+Wkp+WnkeWFq+Wkp+WnqOWutui5re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oaPmnI3nqb/nmoTmlrDmlrDnmoTvvIzlv4Pmg4XmjaLnmoT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Lznianoo4XnmoTmu6Hmu6HnmoTvvIzlj5Hlnovkv67nmoTluIXluIXnmo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IDlo7DvvJrlm57lrrbllr3vvIHlm57lrrbnmoTmhJ/op4nkuI3plJnlkKfvvJ/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miJHnmoTnpZ3npo/vvIzkuIDot6/pobrpo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Y+I55+t5Y+I6ZW/77yM55+t55qE5piv6Led56a777yM6ZW/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eci+S6hueci+mTtuihjOWNoeeahOS9memi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i/h+W5tOWbnuWutuOAgueOsOWcqOaFjOW+l+S4gOaJ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mrKLkuZDnrJHvvIzkuIDlubTliLDlpLTnu4jmnInmiq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nYDpkp7npajvvIzkuIDmiYvmlKXnnYDovabnpajvvIzllpzmgqbkuYvmg4X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lhpLvvIzlpKnmsJTlhrfkuobvvIzkurrlnKjml4XpgJTkuI3opoHmhJ/l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vvIzkuIDlrrblm6LlnIbmm7TliqDnvo7lpp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6YKj5pa55Zan6Ze555qE5Z+O5biC77yM5piv5ZCm5pyJ5oiR6L+Z6Ii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S5rOq6Iqx6Zeq546w77yM5L2g5aif56eA55qE5a656LKM6ZqP552A5oCd5b+1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iF5pmw44CC6Z+z5a655L6d5pen77yM5Y+q5piv5pu+57uP5oao5oao55qE56yR5a65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5ryg77yM5Yaw6Zuq6KaG55uW55qE55y856We5bm95bm95Lyg5p2l77yM5oiR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aC5Y2B5LqM5pyI5a+S5Yas55qE6Zyy5rC077yM57uT5oiQ5LqG5LiA5Z2X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aqo55qE5Z2a5Yaw44CC6Zet5LiK55y8552b77yM6Z2Z6Z2Z55qE44CB6Z2Z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Zyo5b6u5b6u6aKk5oqW44CCPC9wPjxwPjxlbT4zMy48L2VtPuWut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WQkeW+gOeahOWcsOaWueOAgumCo+mHjOacieaIkeS7rOeahOS6suS6u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tOacm+eahOa4qeaaluWSjOeIseOAgui/h+W5tOS6hu+8jOaQreS4iuWbnuWut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uWutuS6uuWbouiBmuWbouiBmuWQp+OAgjwvcD48cD48ZW0+MzQuPC9lbT7lvI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booaPnjonpo5/orqnmiJHku6zml6DmiYDnlZnmgYvvvIzmlYXlnJ/nmoTnspfojLb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KjmlrDlubTph4zmoLzlpJbpppnnlJzjgII8L3A+PHA+PGVtPjM1LjwvZW0+5Zyo5aSW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A5bm077yM5aWL5paX5LiA5bm077yM5oua5pCP5LiA5bm077yM6L6b6Ium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g56Wo77yM5LiA6Lev6aG66aOO77yB5Zue5a625Zui5ZyG5Yeg5aSp77yM55u46I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+D5Yeg5aSp77yM5qyi56yR5Yeg5aSp77yM6L+H5Liq6IqC77yM5Y2B5Yi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i48L2VtPuaIkeWwhuW/q+S5kOe8lue7h+aIkOaWh+Wtl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IkeeahOelneemj+WPkemAgeWZqO+8jOmAmui/h+WkqeepuuS4reeahOW5s+Wu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oOmAgeWIsOS9oOeahOW5uOemj+aOpeaUtuWZqOOAguelneS9oOW9kuWut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mYluWutuasouS5kO+8gTwvcD48cD48ZW0+MzcuPC9lbT7ovb3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4XohoDvvIzpo57lkJHkuobmmKXov5Dml7boioLjgILkubDnpajpobrliK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rliKnvvIzmmK/kuIDlubTmnIDlpKfnmoTmrKPmh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aN576O55qE6aOO5pmv77yM6YO95LiN5Y+K5Zue5a6255qE6YKj5q61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djB6bnNnN2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Ywem5zZzdp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C27962B86146E1CBB8A3E426A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