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DE378C0B85A004842CE7A7233B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DE378C0B85A004842CE7A7233B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imgeaDnOemj++8jOimgeePjeaDn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Dhe+8jOeIseaDhe+8jOi/mOacieabtOS4uumHjeimgeeahOS6s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WFieiNj+iLku+8jOaEv+WcqOacquadpemBh+ing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0n+mCo+S6m+mdkuiRseWygeaciOOAgjwvcD48cD48ZW0+My48L2VtP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mhu+WBmuWIq+S6uuS4jeaEv+WBmueahOS6i++8jOWlveiuqeS9oOaYjuWkqe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Iq+S6uuS4jeiDveaLpeacieeahOS4nOilv+OAgjwvcD48cD48ZW0+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eci+i1t+adpeW+iOi/kei1sOWOu+WNtOW+iOi/nOeahO+8jOe8uuWwkeiAk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IsOWktOOAgjwvcD48cD48ZW0+NS48L2VtPuS6uueUn+S6puWPr+eHg+eD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FkOi0pe+8jOaIkeaEv+eHg+eDp++8jOiAl+WwveaJgOacieeahO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vtOi/h+eahOivneS4gOWumuimgeWBmuWIsO+8jOWTquaAleaYr+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eahO+8jOS5n+aAu+avlOiogOiAjOaXoOS/oeeahO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lveavlOaXheihjO+8jOeQhuaDs+aYr+aXheihjOeahOi3r+e6v+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e6v++8jOWPquWlveWBnOatouWJjei/m+OAgjwvcD48cD48ZW0+OC48L2VtPuS/r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acieiAkOaAp++8jOeUmOS6jua3oeiWhO+8jOe+jueahOacgOmrmOWig+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ivpuOAgjwvcD48cD48ZW0+OS48L2VtPuS6uueUn+eahOS7t+WAvO+8jOWNs+S7pe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6juW9k+aXtuS7o+aJgOWBmueahOW3peS9nOS9nOS4uuWwuu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mkpLluIPpmLPlhYnliLDliKvkurrlv4Pph4zvvIzoh6rlt7Hlv4Pph4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pmLPlhYnjgII8L3A+PHA+PGVtPjExLjwvZW0+5LiA5Lu96ICV6ICY77yM5LiA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xMi48L2VtPuaIkOWKn+eahOS6uuS4jeaYr+i1ouWcq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1ouWcqOi9rOaKmOeCueOAgjwvcD48cD48ZW0+MTMuPC9lbT7kvaDmgI7moL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nlJ/mtLvkuZ/lsIbmgI7moLflm57miqX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ug5Li65pyJ55CG5oOz5qKm5oOz6ICM5Y+Y5b6X5Lyf5aSn77yM6ICM55yf5q2j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x5piv5LiN5pat5Yqq5Yqb5a6e546w55CG5oOz5qKm5oO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mdnuelnuS7meaJjeiDveeDp+eTt+WZqO+8jOacieW/l+eahOS6uuWPr+Wtpue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uOAgjwvcD48cD48ZW0+MTYuPC9lbT7lpoLmnpzkvaDpgInmi6nkuIDmnaHkv53lro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LHlj6rog73lrp7njrDkuIDkuKrni63nqoTnmoTnm67moI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6Iqx5pe26Ze05bqU5LuY5LiN55CG5oOz55qE55Sf5rS777yM5LiN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g5bCx5L2g5oOz6KaB55qE55Sf5rS744CCPC9wPjxwPjxlbT4xOC48L2VtP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aKm+W8g++8jOaRlOWAkuS6huWwseermei1t+adpe+8jOS4jeiiq+WbsO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Aku+8jOeUqOW+rueskeWOu+mdouWvueWug+OAgjwvcD48cD48ZW0+MTk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pLkuLrkurrpl7TvvIzkuI3lpoLoh6rmiJDlroflrp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iN5piv6YO96IO96L6+5Yiw55qE77yM5L2G5a6D5Y+v5Lul5L2c5Li6556E5Y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quimgeaYr+WvueeahO+8jOWwseS4jeaAle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upOWHhuinieW+l+WAvOW+l+eahO+8jOWwseS4gOebtOW5suS4i+WOu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heaciee7k+aenOOAgjwvcD48cD48ZW0+MjIuPC9lbT7nnIvmt6HkuIDngrnlho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aDlkIPnmoToi6bkvJrpk7rmiJDkvaDopoHnmoTot6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by65aSn5Zyo5LqO5o6n5Yi25oOF57uq77yM6ICM5LiN5pi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6L5L2T44CCPC9wPjxwPjxlbT4yNC48L2VtPueUn+a0u+S4jeaYr+iuqeS9oOeUqO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eahOOAguS9oOmAgOe8qeW+l+i2iuWkmu+8jOmCo+S5iOWPr+S7peiuqeS9oOWWm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S5n+WwseaYr+i2iuWwkeOAgjwvcD48cD48ZW0+MjUuPC9lbT7lpoLmnpzml6D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nvarov4fvvIzkuLvljp/osIXmiJHov4fljrvnmoTmta7ouo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ZaE5aaC5LiN5Y+K77yM6KeB5LiN5ZaE5aaC5o6i5rG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4jei4j+WHuuesrOS4gOatpe+8jOWwseawuOi/nOS5n+S4jeWPr+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brueahOWcsOOAgjwvcD48cD48ZW0+MjguPC9lbT7miorlpLHokL3ln4voka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73mlL7vvIzkvb/moqbmg7Plj5Hoir3vvIzkuLrpnZLmmKXllp3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r5LmQ5LiN5piv5Zug5Li65oul5pyJ55qE5aSa77yM6ICM5piv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44CCPC9wPjxwPjxlbT4zMC48L2VtPui6geWKqOeahOW/g+eBte+8jOS4jeWu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WcqOW9t+W+qOS4reaMo+aJju+8jOWcqOi/t+WkseS4reaOoue0ouOAg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WKquWKm+S4jeWPmOOAgjwvcD48cD48ZW0+MzEuPC9lbT7lpKrpmLPomb3mnIn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bTlnKjlpYvlipvnh4Png6fkuK3moJHnq4vkuoblhYnovonnmoTlvaL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Kh5pyJ5Lq66IO95LiA6Lev5Y2V57qv5Yiw5bqV77yM5L2G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Yid55qE6Ieq5bex44CCPC9wPjxwPjxlbT4zMy48L2VtPueJoueJouWcsOaKiuaP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Im+mAoOe+juWlveaYjuWkqeOAgjwvcD48cD48ZW0+MzQuPC9lbT7nlLfkur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ov5nmoLfvvIzlg4/msLTpvpnlpLTkuIDmoLfor7TlhbPlsLHlhb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yk5oSf5LiA57G755qE5oOF57uq77yM5piv5a+555+t5pq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Wq6LS577yM5a6e5Zyo5rKh5b+F6KaB44CCPC9wPjxwPjxlbT4zNi48L2VtPuW8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7tuS6i+aDhe+8jOWwseaDs+WKnuazleaKiuWug+WBmu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HmnI3oh6rlt7HvvIzlsLHog73lvoHmnI3kuIDliI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YeN6KaB55qE5LiA54K55piv77yM5rC46L+c5LiN6KaB6L+35a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u+iHquW3sei3jOWAku+8jOermei1t+adp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dmuW8uuWLh+aVouOAgjwvcD48cD48ZW0+NDAuPC9lbT7mg4XkvqPpl7TmnIDnn5v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mK/lubvmg7PlvbzmraTnmoTmnKrmnaXvvIzljbTmg6borrDnnYD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jgII8L3A+PHA+PGVtPjQxLjwvZW0+5bGe6YCG5aKD5piv5oiQ6ZW/5b+F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IO95YuH5LqO5o6l5Y+X6YCG5aKD55qE5Lq677yM55Sf5ZG95bCx5Lya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B5aOu44CCPC9wPjxwPjxlbT40Mi48L2VtPueUqOWuneePoOaJk+aJr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UqOefpeivhuWFheWunuiHquW3seOAgjwvcD48cD48ZW0+NDMuPC9lbT7liKvorq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LnmoTkurrvvIzlvbHlk43kuobkvaDnmoTlv4Pmg4XvvIzlvbHlk43kuobkvaD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Q0LjwvZW0+6IS+5rCU77yM5Y+R5Ye65Y675piv56eJ5oCn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piv5Yqf5Yqb44CC55Sf5rS755qE6auY5omL77yM5LuO5p2l5LiN5Lya6K6p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eq5bex44CCPC9wPjxwPjxlbT40NS48L2VtPuaLvOS4gOW5t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j+S4gOeUn+aXoOaAqOaXoOaClOOAgjwvcD48cD48ZW0+NDYuPC9lbT7kuIDohZTlraT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gJXvvIzmnIDotbfnoIHkvaDov5jmnInoh6rlt7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5qE5pel5a2Q6YeM77yM5Yi76Ium6K+75Lmm77yM6ZS754K86Lqr5L2T77y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Ga5Lq677yM5YW75b6X5rex5qC577yM5pel5ZCO5omN6IO95p6d5Y+26IyC55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XreS4iuecvOedm++8jOWlveWlveWbnuaDs+S5i+WJj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quS/oeS8muWWt+a2jOiAjOWHuuOAgjwvcD48cD48ZW0+NDkuPC9lbT7kuI3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nn6XlpKnkuYvpq5jkuZ/vvIzkuI3kuLTmt7HmuqrkuI3nn6XlnLDkuYvljpr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aG95by655qE5q+F5Yqb77yM5pS55Y+Y5Y+v5Lul5b6B5py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u75L2V5LiA5bqn6auY5bOw44CCPC9wPjxwPjxlbT41MS48L2VtPuWQj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Wig+S4reeUn+a0u++8jOW8uuiAheS4juW8seiAheeahOWIhueVjOWwseWcqOS6ju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Wug+OAgjwvcD48cD48ZW0+NTIuPC9lbT7kurrnlJ/mmK/kuIDlnLr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4vmtonvvIzmr4/kuIDlpKnpg73mmK/ov5nlnLrot4vmtonkuK3msr/pgJT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UzLjwvZW0+6LWw5Ye65Y6777yM5LiW55WM5bC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6LWw5LiN5Ye65Y6777yM55y85YmN5bCx5piv5LiW55W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aLpeaKseavj+S4gOWkqe+8jOWBmuWDj+WQkeaXpeiRteiIrOa4qeaa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OAgjwvcD48cD48ZW0+NTUuPC9lbT7miJHku6zkuIDlrprkuI3opoHlvZPkuInnrYn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rnrYnkuIvnj63jgIHnrYnolqrmsLTjgIHnrYnpgIDkv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+5LqO5Yuk6I2S5LqO5ayJ77yM6KGM5oiQ5LqO5oCd5q+B5LqO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Rvei/kO+8jOS9oOaui+W/jeeahOivieivtOedgOaIkeeahOaCs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ZPmnInkurror7TkvaDmmK/lgrvnk5zml7bvvIz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miJDlip/kuI3ov5zkuobjgII8L3A+PHA+PGVtPjU5LjwvZW0+5LiN6LWw5b+D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O95piv5Zyo5pW36KGN6Ieq5bex44CCPC9wPjxwPjxlbT42M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imgeiusOS9j+i/meS4pOS7tuS6i++8muS4jeWcqOeUn+awlOaXtuWBmu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mrmOWFtOaXtui9u+iuuOivuuiogOOAgjwvcD48cD48ZW0+NjEuPC9lbT7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kurrpgIblooPmmK/ogIHluIjpgIblooPkuYvoi6blj6/lj5j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+r5LmQ6KaB5oeC5b6X5YiG5Lqr77yM5omN6IO95Yqg5YCN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wkei1sOS6huW8r+i3r++8jOS5n+WwsemUmei/h+S6h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iuuuWmguS9le+8jOaEn+iwoue7j+WOhuOAgjwvcD48cD48ZW0+Nj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DlpKfmgrLliafkuI3mmK/lpLHotKXvvIzogIzmmK/kuIDkuKrkurrlt7Lnu4/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Y1LjwvZW0+5b+F6aG75b+N5b6X5pqC5pe2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6X5Yiw5rC45LmF55qE5bm456a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bGJoZWdxemg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xiaGVncXpo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DE378C0B85A004842CE7A7233B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