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2:35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D6CE8563F058D9C8B2262F90271C4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6CE8563F058D9C8B2262F90271C4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+D56KO5Yiw5pKV5b+D6KOC6IK6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n5YWoPC9wPjwvZm9udD48L2NlbnRlcj48cD48ZW0+MS48L2VtPuS+nei1l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ieWkmuWuiemAuO+8jOWkseWOu+eahOaXtuWAmeWwseacieWkmueXm+iL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avj+S4gOWkqe+8jOWFgeiuuOiHquW3seaUvue6teS4gOasoe+8jOWTre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quS4gOasoSZoZWxsaXA7JmhlbGxpcDvlhbbkvZnnmoTml7bpl7TvvIzlsLHlvI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lnLDnrJHnnYDov4fjgII8L3A+PHA+PGVtPjMuPC9lbT7miJHmm77nu5nov4fkvaDp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LznnZvmjYLotbfogLPmnLXnmoTkv6Hku7vvvIzlsLHnrpflhajkuJbnlYzpg73or7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lJnvvIzlj6ropoHkvaDlkKborqTvvIzmiJHlsLHnm7jkv6HjgILkvYbmmK/vvIzkvaDl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kuoblroPjgII8L3A+PHA+PGVtPjQuPC9lbT7pgqPkupvlubTljY7mm77nlZnkuIv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vvIzpnIDopoHml7bpl7TpnZnpnZnnlpflhbvjgII8L3A+PHA+PGVtPjUuPC9lbT7liKvm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kuobvvIzkuIDkuKrkurrlho3kvb/lirLvvIzkuZ/nu7TmjIHkuI3kuobkuKTkuKr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vaDlv5nnnYDpnaDov5HvvIzku5blv5nnnYDotbDjgII8L3A+PHA+PGVtP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rkuIDkuKrkuI3niLHkvaDnmoTkurrvvIzlsLHlg4/nu5noh6rlt7HmjJbkuob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vvIznhLblkI7ot7Pov5vljrvvvIzmjJblnZHnmoTmmK/oh6rlt7HvvIzot7Pov5vljr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oh6rlt7HvvIzmnIDlkI7niKzkuI3lh7rmnaXnmoTkuZ/mmK/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uPC9lbT7mraTliLvkuI3mg7Por7Tor53vvIzlj6rmg7PmtYHms6rjgILnnIvnnYD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oflrZfvvIzlm57lv4bnnYDmm77nu4/pgqPkupvorrDlv4bnmoTniYfmrrXvvIzmraT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7/kvZvlkKzop4Hkuoboh6rlt7Hlv4Pnoo7nmoTlo7Dpn7PjgII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oLnmnKzkuI3nn6XpgZPmiJHmmK/lpJrlrrPmgJXvvIzlpJrlrrPmgJXkvaDkvJro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llpzmrKLvvIzmm7TmgJXkvaDllpzmrKLkuIrliKvkurrogIznprvlvID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mg7Pnu5nkvaDlubjnpo/vvIzljbTotbDkuI3ov5vkvaD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I8L3A+PHA+PGVtPjEwLjwvZW0+55eb5LiN55eb5Y+q5pyJ6Ieq5bex55+l6YGT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+Y5Y+q5pyJ6Ieq5bex5omN5oeC77yM5LiN6KaB6Zeu5oiR6L+H5b6X5aW95LiN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6IO96K+05oiR6L+Y5rS7552A44CCPC9wPjxwPjxlbT4xMS48L2VtPuS6uu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S4pOenjemBl+aGvuacgOaKmOejqOS6uu+8muS4gOaYr+W+l+S4jeWIsOS9oO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m+S6jOaYr+W/g+eIseeahOS6uuW+l+S4jeWIsOW5uOemj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PC9lbT7kvaDmmK/miJHnvJbpgKDnmoTnq6Xor53mlYXkuovkuK3nmoTnjovlrZDvv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mmK/kvaDnlJ/lkb3ph4zkuIDkuKrljIbljIbov4flrqLjgII8L3A+PHA+PGVtPjE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2T6YKj5LiA5oq55puZ5YWJ5Y2H6LW355qE5pe25YCZ77yM5oiR5pu+57uP5bm856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oiR5Y+I55yL5Yiw5LqG5biM5pyb44CCPC9wPjxwPjxlbT4xNC48L2VtPuWFtuWu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l+ekuuS7lumDveaYjueZve+8jOS9oOeahOa9nOWPsOivjeS7luS5n+mDveaHg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aXoOWKqOS6juiht+ecn+eahOS4jeaYr+assuaTkuaVhee6te+8jOS7luWPquaYr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iAjOW3suOAgjwvcD48cD48ZW0+MTUuPC9lbT7kuaDmg6/mgKfnhqzlpJzvvIzku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gKflj5HlkYbvvIzkuaDmg6/mgKflvpfmg7PkvaDjgII8L3A+PHA+PGVtPjE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Lul5Li65bCx566X5YWo5LiW55WM55qE5Lq66YO95oqb5byD5oiR77yM5L2g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S+5byD5oiR77yb5oiR5LiA55u05Lul5Li65YWo5LiW55WM55qE5Lq66YO96IOM5Y+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2g5Lmf5LiN5Lya6IOM5Y+b5oiR77yb5oiR5LiA55u05Lul5Li65YWo5LiW55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WM5a+55oiR77yM55Sa6Iez6K6o5Y6M5oiR77yb5L2g5Lmf5Lya5Z2a5a6a55qE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iR55qE5peB6L6577yM5a+55oiR5aeL57uI5aaC5LiA77yM5LiN56a75LiN5byD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Y+q5piv5oiR55qE5Lul5Li677yM6ICM5LiN5piv5L2g5a+55oiR55qE5omn552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eIseS4iuS4gOS4quS6uuW5tuS4jeWPr+aAle+8jOaAle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S4jeWPr+aUtuaLvu+8m+WIhuaJi+S6huW5tuS4jeWPr+aAle+8jOaAleeahOaYr+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OaUvuS4jeS4i+OAgjwvcD48cD48ZW0+MTguPC9lbT7ku47mnaXpg73lj6rmnInlpb3o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6rmnInlpb3mlaPvvIzmnIDlkI7llpzmrKLlj5jmiJDkuobkuI3nlJjvvIzmt7HniLH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lv4PphbjvvIzmgJ3lv7Xlj5jmiJDkuoblv4Png6bvvIzkuLvliqjlj5jmiJDkuobni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jgII8L3A+PHA+PGVtPjE5LjwvZW0+5L2g55qE55y85ZyI6LaK5Y+R55qE6buR77yM55m9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ad5Ye65LqG6YWS55qE5ZGz77yM5L2g5rKh5pyJ5rOq77yM5Y+q5piv5oOz6LW3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aYjuaYjuaYr+S9oOWBmumUme+8jOS9leW/heijheS9n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vui/h+OAgjwvcD48cD48ZW0+MjEuPC9lbT7miJHku6zpg73mmK/lranlrZDvvIzkuI3m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I7moLfljrvniLHvvIzljbTmh4LlvpfkuobmgI7moLfljrvkvKTlrr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6YGH6KeB5piv5Lik5Liq5Lq655qE5LqL77yM56a75byA5Y20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z5a6a77yM6YGH6KeB5piv5LiA5Liq5byA5aeL77yM56a75byA5Y205piv5Li65LqG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L5LiA5Liq56a75byA44CC6L+Z5piv5LiA5Liq5rWB6KGM56a75byA55qE5LiW55W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iR5Lus6YO95LiN5pOF6ZW/5ZGK5Yir44CCPC9wPjxwPjxlbT4yMy48L2VtPu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WkquiBquaYju+8jOS4jeivpeefpemBk+eahOmDveaH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kuJbnlYzkuIrmsqHmnInkuI3ono3ljJbnmoTpm6rvvIzkuZ/msqHmnIn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5jnmoTniLHmg4XvvIzkurrlv4Ppg73mmK/kvJrlj5jnmoTjgII8L3A+PHA+PGVtPjI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77yM5LiN5piv5omA5pyJ55qE5Lq66YO95Y+v5Lul5o6P5b+D5o6P6IK6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6KG36IKg77yM6Lev6L+H55qE6YO95piv5pmv77yM5pOm6IKp55qE6YO95piv5a6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i48L2VtPuaFouaFouaJjeefpemBk++8jOW+iOWkmuS4nOilv+WPquiDve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soe+8m+aFouaFouaJjeefpemBk++8jOS4pOS4quWkqeWkqeWcqOS4gOi1t+eah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aYr+aci+WPi++8jOacieWPr+iDveS7gOS5iOmDveS4jeaYr++8m+aFouaFou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aJi+acuuaYr+WIq+S6uuacieS6i+aJvuS9oOeUqOeahO+8jOW5tu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pOa1geaEn+aDheeahO+8m+aFouaFouaJjeefpemBk++8jOW/q+S5kOW4uOW4uOadpeiH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hu+8jOiAjOeXm+iLpuW4uOW4uOadpeiHquS6juWbnuW/huS4jueOsOWunueahOW3rui3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cuPC9lbT7liIbmiYvlkI7kuI3lj6/ku6XlgZrmnIvlj4v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mraTkvKTlrrPov4fvvIzkuI3lj6/ku6XlgZrmlYzkurrvvIzlm6DkuLrlvbzmraTmt7H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miYDku6XmiJHku6zlj5jmiJDkuobmnIDnhp/mgonnmoTpmYznlJ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4LjwvZW0+6bG85ZOt5LqG77yM5rC055+l6YGT77yb5oiR5ZOt5LqG77yM6LCB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J5Lqb54ix77yM5LiN5b6X5LiN77yM5ZCE5a6J5aSp5rav44CCPC9wPjxwPjxlbT4y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q+ivtOmxvOayoeacieecvOazqu+8jOWwseeul+a1geaIkOaVtOS4quWkp+a1t+S9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vq+S4jeefpeaDheOAgjwvcD48cD48ZW0+MzAuPC9lbT7nnJ/mmK/kuI3lpb3mhI/m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rrjmiJHmioroh6rlt7HlnKjkvaDlv4Pph4zljaDnmoTliIbph4/nnIvph43kuobjgIL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kvJrkuobvvIzmiJHkvJrmnInoh6rnn6XkuYvmmI7vvIE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u+57uP5aSp55yf55qE5Lul5Li677yM55So55yf5b+D5a+55Lu75L2V5Lq677yM5bCx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6X5Yiw55yf5q2j55qE5Y+L5oOF77yM55yf5q2j55qE54ix5oOF44CC5ZCO5p2l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LqG5LiA5Lqb5Lq677yM57uP5Y6G5LqG5LiA5Lqb5LqL77yM5omN55+l6YGT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oiR5Lul5Li644CCPC9wPjxwPjxlbT4zMi48L2VtPuS6uuivtOaBi+eIseWwseWD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jjuetneOAgeaUvue6teeahOeIse+8jOS5n+iDveiuqeWkqeepuuWIkua7oeS8pOeX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MuPC9lbT7mmI7lqprnmoTlv6fkvKTvvIzku6XlkI7lkIToh6rkuLrlr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Ymq5Z2P5L2g5aS05Y+R55qE55CG5Y+R5bqX5L2g5LiN5Lya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D5Z2P5L2g6IKa5a2Q55qE5b+r6aSQ5bqX5L2g5LiN5Lya5YaN5Y6777yM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GN5Y+I5LiA6YGN5Lyk5a6z5L2g55qE5Lq677yM5L2g5Li65LuA5LmI6L+Y6KaB54ix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WmguaenOWPr+S7peiiq+S/neaKpO+8jOiwgeaEv+aEj+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S4rea1gea1qu+8nzwvcD48cD48ZW0+MzYuPC9lbT7nnLzms6rvvIzmnInml7blg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6DoqIDnmoTlubjnpo/jgILlvq7nrJHvvIzmnInml7blgJnmmK/kuIDnp4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6PnmoTkvKTnl5vjgII8L3A+PHA+PGVtPjM3LjwvZW0+5LiN566h5Lul5ZCO5oiR5Lus5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iQ5LuA5LmI5qC35a2Q77yM6K+36K6w5b6X5b2T5Yid5oiR5a+55L2g55qE5aW95piv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77yM5Ymp5LiL55qE6Lev5bCx5LiN6Zmq5L2g6LWw5LqG77yM54Wn6aG+5aW9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IkeayoeacieWuieWFqOaEn++8jOWPquS4jei/h+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sOS6hu+8jOWNtOW+l+S4jeWIsOOAgjwvcD48cD48ZW0+MzkuPC9lbT7osIHog73mmI7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t7HniLHvvIzosIHlj4jog73nkIbop6PosIHnmoTnprvlvID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iN5pWi5YaN55u45L+h55yf54ix77yM5oiR5oCV5oiR5Lya5om/5Y+X5LiN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+H5ZCO55qE57uT5bGA44CCPC9wPjxwPjxlbT40MS48L2VtPuWmguaenOeIseaDhe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3r+i/h++8jOWPiOS9leW/heWIsOatpOS4gOa4uOOAgjwvcD48cD48ZW0+NDI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vvIzkvaDpmo/lj6PnmoTkuIDlj6Xor53vvIzku5bnq5/nhLbnnJ/nmoTov5n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obvvJvkuI3niLHkvaDnmoTkurrvvIzkvaDkuIDlj6Xnu5PmnZ/lkKfvvIzku5blsLHlh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sqHlm57mnaXjgII8L3A+PHA+PGVtPjQzLjwvZW0+5L2g6KaB5YOP5Liq5Ya35ryg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Yir6L275piT6K6p5oOF57uq6KKr57uR5p6277yM5LiN5Zug5Li65Yeg5Y+l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bCx5byA5b+D5Yiw6aOe6LW377yM5Lmf5Yir5Zug5Li65bCR5LqG5p+Q5Liq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5bCx5oOF57uq6LeM5Yiw6LC35bqV77yM6KaB5Lmg5oOv54us5aSE77yM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5yL55yL5Lmm77yM6L+96L+95Ymn77yM5a2m5LiA6aaW5paw5q2M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5a2k54us5omT6LSl5L2g77yM6KaB5piO55m977yM5b+r5LmQ5piv6Ieq5bex5o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Yir5Lq657uZ55qE44CCPC9wPjxwPjxlbT40NC48L2VtPuaXouS4jeWbnu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W/heS4jeW/mOOAguaXoueEtuaXoOe8mO+8jOS9lemcgOiqk+iogOOAguaYqOaXpeen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S8vOawtOaXoOeXleOAguaYjuWkleS9leWkle+8jOWQm+W3sumZjOi3r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osIHkuI3omZrkvKrvvIzosIHkuI3lloTlj5jvvIzosIHpg73kuI3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sIHjgILlj4jkvZXlv4XmiorkuIDkupvkurrvvIzkuIDkupvkuovnnIvlvpfpgqPkuYj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gII8L3A+PHA+PGVtPjQ2LjwvZW0+5LuW55yL5LiN5Yiw5L2g5Zad6YaJ55qE5qC3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5yL5LiN5Yiw5L2g5Zyo5aSc6YeM5ZOt5Yiw5ZO95ZK955qE5qC35a2Q77yM5Yir5YK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65b+D55a855qE5qC35a2Q77yM55yf55qE5LiA5paH5LiN5YC8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S7juadpemDveWPquacieWlveiBmu+8jOWTquacieWlveaVo+OAguacgOWQ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PmOaIkOS6huS4jeeUmO+8jOa3seeIseWPmOaIkOS6huW/g+mFuO+8jOaAneW/te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W/g+eDpu+8jOS4u+WKqOWPmOaIkOS6hueKr+i0seOAgjwvcD48cD48ZW0+ND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iJHku6zmsqHog73otbDliLDmnIDlkI7vvIzmiJHkuZ/kuI3kvJrlv4PlrZjpgZfm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nInkvaDnmoToi6bovqPphbjnlJzvvIzmiJHmnInmiJHnmoTllpzmgJLlk4D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nhLbnm7jpgYfnmoTml7bpl7TkuI3otrPku6XorqnmiJHku6zkuLrlvbzmraTlgZznlZ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npZ3ku4rlkI7nmoTmiJHku6zvvIzmiqvnnYDlkIToh6rnmoTpqoTlgrLvvIzkup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bDjgII8L3A+PHA+PGVtPjQ5LjwvZW0+6L+Z5LiW5LiK5pyA6Zq+5aCq55qE5LqL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iN54ix5L2g77yM6ICM5piv5LuW6K+05b6I54ix5b6I54ix5L2g77yM5pyA5ZCO5Y2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Zyw5pS+5byD5LqG5L2g44CCPC9wPjxwPjxlbT41MC48L2VtPuaIluiuuO+8jOS9o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oOaDr+S6huaIkeeahOaCsuS8pO+8jOWboOatpO+8jOS4jeWxkeS4gOmhvu+8jOS4jemX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OAgjwvcD48cD48ZW0+NTEuPC9lbT7msqHmnInnn63kv6HvvIzmsqHmnInnlLX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5nvvIzmiJHmh4LjgILlpoLmnpzmiJHlhrPlrprkuI3niLHkuobvvIzov5nkupvlsLH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b/lj5fkuobjgII8L3A+PHA+PGVtPjUyLjwvZW0+5ZOt55qE5pe25YCZ5rKh5Lq65Z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a2m5Lya5LqG5Z2a5by677yb5oCV55qE5pe25YCZ5rKh5Lq66Zmq77yM5LqO5piv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G5YuH5pWi77yb5LiA5Liq5Lq65pe277yM5aaC5p6c5LiN5Z2a5by677yM6L2v5byx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5yL44CCPC9wPjxwPjxlbT41My48L2VtPuacieeahOS6uu+8jOiupOecn+eIsei/h+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peWQjuWwseS4jeaVouWGjemaj+S+v+eIseS6hu+8jOWboOS4uuaAlemHjei5iOimhui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eaEn+aDheeahOS8pOWus++8jOaAleW/g+eBteWPmOW+l+abtOe0r+OAguaJgOS7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WkseWOu+S6hua3seeIseeahOiDveWKm+OAgjwvcD48cD48ZW0+NTQuPC9lbT7m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sLHmmK/nrZTmoYjvvIzourLpl6rlsLHmmK/nrZTmoYjvvIzkuI3lho3kuLvliqjlsL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oYjvvIzlhbblrp7kvaDml6nlsLHor6XmmI7nmb3nmoT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YGa5LiN5LqG5L2g55qE5ZSv5LiA77yM5oiR6L+e5pyA54ix5Lmf5LiN6KaB5YG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57uZ5oiR55qE77yM5Lmf5ZCM5qC357uZ5LqG5Yir5Lq677yM6YKj5oiR5a6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44CC5b6X5LiN5Yiw5LiN5Y+v5oCV77yM5a6I5LiN5L2P5omN5piv5Liq56yR6K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4jeimgemCo+S5iOebuOS/oeWbnuW/hu+8jOmHjOmdo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S4jeS4gOWumuS8muaAgOW/teS9oOOAgjwvcD48cD48ZW0+NTcuPC9lbT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ku6XkuLrvvIzmiJHmsqHmnInlr7nkuI3otbfku7vkvZXkurrjgILkvYbnjrD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vvIzmiJHmnIDlr7nkuI3otbfnmoTvvIzlsLHmmK/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4LjwvZW0+5LiA55u05rex5L+h5L2g5b+D6YeM5pyJ5oiR77yM5piv5oiR5YGa6L+H5pyA6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44CCPC9wPjxwPjxlbT41OS48L2VtPuS7iuW5tOWkj+WkqeaIkeS7rOWNs+WwhuWIh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S4jeefpeS4uuS9leecvOazquWcqOecvOectuaJk+i9rOOAgjwvcD48cD48ZW0+N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l7bpl7TlkYror4nmiJHku6zvvIzmhJ/mg4Xlj6/ku6Xlj5jmt6HvvIzor7Tov4fnmoT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kuI3nrpfvvIzniLHov4fnmoTkurrlj6/ku6Xlho3mjaLjgII8L3A+PHA+PGVtPjY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s5p2l5omT566X5ZGK6K+J5L2g77yM5b2T5L2g5LiN5Zyo5oiR6Lqr6L6555qE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pe26Ze06YeM77yM5oiR6YGH5Yiw55qE5omA5pyJ57Of57OV55qE5LqL77yM5L2G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q5oOz5ZGK6K+J5L2g77yM5oiR5oOz5L2g77yM5oiR5b6I5oOz5L2g77yM5oiR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I5oOz5L2g44CCPC9wPjxwPjxlbT42Mi48L2VtPueUn+WRveiLpee7meaIkeaXoOaV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ouWtlO+8jOaIkeawuOi/nOmAieaLqeacgOeWvOeXm+eahOS4gOW8oOWOu+inpuaR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MuPC9lbT7miJHlgZrkuI3liLDkuI3lnKjmhI/vvIzov57lgYfoo4Xml6D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pg73kuI3ooYzvvIzpg73or7Tph43mhJ/mg4XnmoTkurrmnIDlkI7mrbvlvojmg6j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zlvoDlvoDpg73kvJrooqvoh6rlt7HnmoTohL7msJTmipjohb7nmoTlvojmg6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YiG5byA5Lul5ZCO77yM5oiR5pyA5aSn55qE6aKG5oKf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J5aSa5aW977yM5Lmf5LiN5piv5L2g5pyJ5aSa5Z2P77yM6ICM5piv5oiR55yL5ri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pu05piO55m95LqG5Lik5Liq5Lq65Zyo5LiA6LW355qE5oSP5LmJ77y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77yM5rC46L+c5piv5Lik5Liq5Lq655qE5Yqq5Yqb77yM6ICM5LiN5pi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U5puy5rGC5YWo44CCPC9wPjxwPjxlbT42NS48L2VtPuaIkeiLpeaYr+W/g+WQk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lumXtOWNg+WNg+S4h+S5n+aKteS4jei/h+S4gOS4quS9oOOAguaIkeiLpeaY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S6juS9oO+8jOS9oOaKteS4jei/h+S4lumXtOWNg+WNg+S4h+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tbDlrozlkIzkuIDmnaHooZfvvIzlm57liLDkuKTkuKrkuJbnl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pyJ5pe277yM54ix5Lmf5piv56eN5Lyk5a6z77yM5q6L5b+N55qE5Lq677yM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Lyk5a6z5Yir5Lq677yM5ZaE6Imv55qE5Lq677yM6YCJ5oup5Lyk5a6z6Ieq5be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C48L2VtPuacieaXtuWAmeaIkeS7rOWOn+iwheS4gOS4quS6uu+8jOivt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quaYr+S4jeaDs+WkseWOu+S7luOAguiXj+WcqOW/g+S4reeahOavj+S4gOagueWI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v+iDvemaj+edgOaXtuWFiea1gemAneiAjOiiq+aFouaFouejqOW5s++8jOavleer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eahOS6uu+8jOaIkeiDveWkn+aAquS9oOS7gOS5iOOAgjwvcD48cD48ZW0+Nj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mr7ov4fnmoTml7blgJnvvIzku5bmsqHmnInpmarnnYDkvaDjgILkvaDmjL3nlZn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ku5bmsqHmnInnj43mg5zkvaDjgILor7Tnmb3kuobvvIzku5blhbblrp7msqH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vaDjgII8L3A+PHA+PGVtPjcwLjwvZW0+5piU5pel55qE55Sc6Jyc5bey6YGl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77yM546w5a6e55qE5oKy5ZOA5Y205a+45q2l5LiN56a744CCPC9wPjxwPjxlbT43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jeWWnOasouS5n+S4jeimgeaXp+aDheWkjeeHg++8jOaXp+aDheWkjeeHg+eahOe7k+ae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mHjei5iOimhui+me+8jOiHquS9nOWkmuaDheeahOS4i+WcuuWwseaYr+iHquWPluWF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zIuPC9lbT7kuI7kvaDnm7jpgYfvvIzlpb3lubjov5DvvIzlj6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pLHljrvms6rmtYHmu6HpnaLnmoTmnYPliKnjgII8L3A+PHA+PGVtPjczLjwvZW0+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YeM6JeP552A5a2k5Y2V77yM5Y205oC75piv5LiA5Ymv5Z2a5by65qih5qC344CC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6YeM5bim552A5Lyk77yM5Y205b6I5bCR5ZKM5Lq66K+J6K+06KG36IK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S4jeWWnOasoueahOS4nOilv+WwseaJlOaOie+8jOiuqOWOj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iem7ke+8jOS4jeW8gOW/g+eahOaXtuWAmeWwseedoeS4gOinie+8jOeci+iFu+S6hu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wseWIoOaOie+8jOmBh+ingeWWnOasoueahOS6uuWwseihqOeZve+8jOmlv+S6huWw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g+WWnOasouWQg+eahOe+jumjn++8jOS6uueUn+mCo+S5iOefreaaguWTquacieaXtumXt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Ou+eKueixq+OAgjwvcD48cD48ZW0+NzUuPC9lbT7kuI3nu4/mhI/nmoTmgJ3lv7X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l5vvvIznl5vliLDlm57lv4bpg73kuI3mlaLop6bnorDjgII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+D54Gw5oSP5Ya355qE5oiR77yM5bey57uP6bq75pyo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WNl+WimeaIkeaYr+aSnuS6hu+8jOS4ouS6hueahOiHquW3seaYr+aNoeS4jeWbn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IkeaRlOW+l+acgOaDqOeahOWcsOaWueWwseaYr+aIkemHjeaWsOW8gOWni+eah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i/meaYr+aIkeeahOaEn+aDhe+8jOaIkeiHquW3seaUtuaLv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ml7blgJnvvIznnJ/nmoTlpb3mg7Pot5/kvaDorrLor53vvIzkvYblj4jlvoj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q4zmiJHng6bjgII8L3A+PHA+PGVtPjc5LjwvZW0+5L2g5piv5oiR5oKj5b6X5oKj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5oiR5piv5L2g5Y+v5pyJ5Y+v5peg55qE5Lq644CC5q+V56uf6L+Z56m/6LaK5bG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6t77yM5Yi655qE6YO95piv55So5oOF6Iez55a+55qE5Lq6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e+juWlveS5n+e7j+S4jeS9j+mBl+W/mO+8jOWGjeaCsuS8pOS5n+aKteS4j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jwvcD48cD48ZW0+ODEuPC9lbT7mmI7mmI7lt7Lnu4/plJnov4fkvaD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ov5jlnKjmg7Plv7XkvaDjgILlvZPmiJHmg7Plv7XkvaDnmoTml7blgJnvvIzkvYbmiJ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o3mi6XmnInkvaDjgILmmI7mmI7lt7Lnu4/liKvnprvvvIzljbTlj4jlho3mrKHnm7jpg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miJHku6zlho3mrKHnm7jpgYfml7bvvIzljbTkuI3lvpfkuI3or7Tlho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yLjwvZW0+5LuO5YmN5oiR5oOz5L2g77yM5oiR5Lya5aWU5ZCR5L2g5oul5oq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05b6I5aSa5oOF6K+d44CC5ZCO5p2l5oiR5oOz5L2g77yM5oCd5b+16YO96JeP5Zyo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/566x6YeM77yM55Sf5oCV5L2g55+l6YGT5Y+I5ouF5b+D5L2g5LiN55+l6YGT44CC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M5oiR5Lya5bim5LiK6ICz5py65ZCs5LiA6aaW5q2M77yM5YWz5LqG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aS05bCx552h44CCPC9wPjxwPjxlbT44My48L2VtPuWYtOmHjOWdmuaMgeedgOmAn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mHjOeahOazquWcqOaKlemZjeOAgumql+W+l+S6huWIq+S6uu+8jOmql+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On+adpeaIkeW5tuayoemCo+S5iOWdmuW8uuOAgjwvcD48cD48ZW0+ODQuPC9lbT7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v4PmgJ3lkozkvaDogYrlpKnnmoTmoLflrZDvvIzmiJHoh6rlt7Hpg73orqjljoz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mK/pgqPkuYjpqoTlgrLnmoTkuIDkuKrkurrvvIzkuLrkvaDljbjmjonmiYDmnInpk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vvIzljbTkvp3ml6flvpfkuI3liLDkvaDnmoTlv4PnlrzjgILmi7zlkb3nmoTmg7PopoHm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vvIzljbTlj5HnjrDpo47ph4zlj6rlianmiJHoh6rlt7HjgII8L3A+PHA+PGVtPjg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pe255qE5oiR5Lus77yM5oC75Lul5Li65Lq655Sf5Y+q5pyJ55u46YCi77yM5Y2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iw5Y6f5p2l6L+Y5pyJ6ZSZ6L+H77yM6L+Y5pyJ6YGX5oa+77yM6L+Y5pyJ5p2l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i48L2VtPuaIkeS7rOmDveayoemUme+8jOS9oOi/mOaYr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aYr+aIke+8jOWPquaYr+e7j+WOhuS6huWkquWkmu+8jOacgOWQjuWkseacm+S6huW/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+8jOS7juatpOWIhuW8gOS6hu+8gTwvcD48cD48ZW0+ODcuPC9lbT7niLHmg4X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mi4nnmq7nrYvnmoTkurrvvIzlj5fkvKTmgLvmmK/kuI3mhL/mlL7miYv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Lyk5a6z5L2g55qE5LiN5piv5a+55pa555qE57ud5oOF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a2Y5bm75oOz55qE5Z2a5oyB44CCPC9wPjxwPjxlbT44OS48L2VtPueXm+i/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mguS9leS/neaKpOiHquW3se+8m+WTrei/h++8jOaJjeefpemBk+W/g+eXm+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En+inie+8jOWCu+i/h++8jOaJjeefpemBk+mAguaXtueahOWdmuaMgeS4juaUvuW8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/h++8jOaJjeefpemBk+iHquW3seWFtuWunuW+iOiEhuW8seOAgjwvcD48cD48ZW0+O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miJHnjJzkuI3liLDnmoTkuI3nn6XmiYDmjqrvvIzmiJHmmK/kvaDmg7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ml6DlhbPnl5vnl5LjgII8L3A+PHA+PGVtPjkxLjwvZW0+5L2g5LuO5p2l5bCx5LiN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iR77yM6LCI5LiN5LiK5LuA5LmI5aSx5Y6744CCPC9wPjxwPjxlbT45Mi48L2VtPuaI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jeS6huS9oOa4qeaalu+8jOS9huacieS4quivjeWPq+WwveaIkeaJgOiD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TMuPC9lbT7miJHkuI3mg7PorqnkvaDlk63vvIzopoHlk63vvIzmiJHpmarnnYDkvaDl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nIDlkI7kuIDmu7Tms6rjgII8L3A+PHA+PGVtPjk0LjwvZW0+5pyA5aSn55qE6YGX5oa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6a75byA6YO95LiN6IO95b2T6Z2i6K+05riF5ZCn77yM5oiW6K645LiA5Liq5oul5oq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ej5Yaz55qE5LqL5oOF77yM5pyA5ZCO5Y205piv5rKh5pyJ5Lu75L2V6Kej6YeK55qE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ZmM6Lev44CCPC9wPjxwPjxlbT45NS48L2VtPuiuuOiuuOWkmuWkmueahOeIseaBi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v+aDhea3seS8vOa1t++8jOS5n+imgeWtpOeLrOS4gOeUn++8gei/me+8jOWwseaYr+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AjOeXm+iLpueahOeUn+WRve+8jOWcqOeBtemtgumHjO+8jOaXtuaXtuWIu+WIu+aVsuWT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n+WjsO+8gTwvcD48cD48ZW0+OTYuPC9lbT7oh6rlt7Hlk63nnYDlkYror4noh6rlt7H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nmmK/mnIDlkI7kuIDmrKHvvIzmnIDlkI7kuIDmrKHkuLrku5blk63vvIz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LrnlLfkurrlk63jgII8L3A+PHA+PGVtPjk3LjwvZW0+5Yiw5LqG6L+Z5Liq5bm057qq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Y5pyJ5LuA5LmI6IO96K6p5L2g5aSn5ZOt5LiA5Zy655qE77yM6YKj5LiA5a6a5piv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R5Zad5aSa5bCR552h5aSa5bCR6YO96Kej5Yaz5LiN5LqG55qE5b6I6Zq+6L+H5b6I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5b6I57Sv55qE5LqL44CCPC9wPjxwPjxlbT45OC48L2VtPuacieaXtuWAm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quelnue7j+eXhe+8jOaXoue6oOe7k+S6huiHquW3se+8jOWPiOaJk+aJsOS6h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ieaXtuWAme+8jOS4jeWwj+W/g+efpemBk+S6huS4gOS6m+S6i++8jOaJjeWPke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JgOWcqOS5jueahOS6i+aYr+mCo+S5iOWPr+eske+8jOS6uuS7rOmDveivtOWkse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efpemBk+ePjeaDnO+8jOWFtuWunuePjeaDnOWQjueahOWkseWOu+avlOS7gOS5iOmD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OTkuPC9lbT7kurrkuYvmiYDku6Xnl5voi6bvvIzlnKjkuo7ov73m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kuJzopb/jgII8L3A+PHA+PGVtPjEwMC48L2VtPuS5n+iuuOS9oOWPquaYr+aI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eahOS4gOS4qui/h+Wuou+8jOaIkeeahOS4lueVjOeVmeS4jeS9j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em51bHowdnJy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pudWx6MHZycjM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D6CE8563F058D9C8B2262F90271C4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