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496C3BB96E766D14C08825CF80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496C3BB96E766D14C08825CF80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a+56LGhcXHnqbrpl7Tph4znlZno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Oz6Zmq5L2g55m95aS05Yiw6IC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6Zyc44CC5bCx566X5aSP6Zuo5rSq6I2S77yM5Yas6Zuq6IuN6Iyr77yM56m35p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Y+q5Li65L2g44CCPC9wPjxwPjxlbT4yLjwvZW0+5oiR5biM5pyb5oiR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6ICM5LiN5piv5rex5oCd54af6JmR77yM5p2D6KGh5Yip5byK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6ZSZ55qE5Lq644CCPC9wPjxwPjxlbT4zLjwvZW0+5LiN5piv5Zyo5pK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oOz5ZKM5L2g5Zyo5LiA6LW344CC5Lmf5LiN5piv5LiA54K554K5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95Zac5qyi5aW95Zac5qyi5L2g44CCPC9wPjxwPjxlbT40LjwvZW0+5L2g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iK5LiA5Liq5Lq677yM54ix5LiK5LiA5bqn5Z+O77yM5Y205b+Y5LqG5bCx56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bqn5Z+O77yM5Lmf5b+Y5LiN5LqG6YKj5Liq5Lq6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77yM5oiR6L+Y5LyP5Zyo5qGI5aS057uZ5L2g5YaZ5L+h77ya5aSp5aSp5o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06K6h566X552A5L2g55qE5b2S5pyf77yM5Y+v5pel5a2Q5YOP5ZKM5oiR5L2c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52A5pa55q2l6L+f6L+f5LiN6IKv56a75Y6744CC5bGx55uf5rW36KqT5oOF54q5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ruU5ruU5Lq65bey5ri677yM54+N54+g5biY5Y23546J5qW856m677yM6I+x6Iq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CB5p2l54Wn77yM5oSB6IKg5bey5pat5peg55Sx6YaJ77yM6ZW/56m65pqX5reh6L+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2LjwvZW0+5L2g6LWw5ZCR5oiR77yM5oiR6KeJ5b6X5Li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6ZqU5LiJ56eL77yM5L2g5pyd5oiR56yR77yM5oiR5Y+I6KeJ5b6X5LiJ56eL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pel44CCPC9wPjxwPjxlbT43LjwvZW0+5oiR5oOz6KaB5ZKM5L2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PC9wPjxwPjxlbT44LjwvZW0+5L2g5piv5oiR5oSf5oOF5Lit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biM5pyb5piv55So6ZKi56yU5YaZ55qE77yM6ICM5LiN5piv5Y+v5Lul55So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6J55qE6ZOF56yU44CCPC9wPjxwPjxlbT45LjwvZW0+5rS755qE5Lii5aSx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Zyo6YKj6YeM5LqG77yM5L2g6L+Y5LiN55+l6YGT5ZCX77yf5Zyo5L2g6YKj6Ye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C77yM5Lii5LqG6Ieq5bex44CCPC9wPjxwPjxlbT4xMC48L2VtPuaIk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WIh++8jOS9oOmDveaLv+WOu+WQp++8m+WPquaxguS9oOe7meaIke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edm++8jOiuqeaIkeWlveeci+edgOS9oOOAgjwvcD48cD48ZW0+M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mK/lm6DkuLrlpKrniLHkvaDmiY3pgInlj5bnprvlvIDkvaDvvIzlpoLmnp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47mnaXpg73msqHmnInorqTor4bov4fkva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L5ZCO77yM5omN5Lya5oeC5b6X77yM5pyA54ix55qE5LiA55u0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b+r5LmQ5piv5oiR5LuK55Sf5pyA5aSn55qE5b+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PquimgeS9oOaEv+aEj++8jOavj+S4gOW5tOeahDEy5pyI6YO9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44CCPC9wPjxwPjxlbT4xNC48L2VtPuiAs+S4reaJgOWQrOeahuaYr+S9oOeahO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S5i+aJgOWQkeaYr+aMh+S9oOS4uuWNl++8jOebruS5i+aJgOWPiumZpOS9o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eaYr+iNkumHjuOAgjwvcD48cD48ZW0+MTUuPC9lbT7niLHmg4XnmoTpk7bmsrPmvL7l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ov5novrnkuI3og73mmK/miJHvvIzpgqPovrnkuI3og73mmK/kvaD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poHliIbnp5Lnm7jkvp3vvIE8L3A+PHA+PGVtPjE2LjwvZW0+5L2g5piv5LiK5aSp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Sv5LiA55qE77yM5Lmf5piv5pyA5aW955qE56S854m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Xu+ingeS9oOeahOWRs+mBk++8jOWDj+aYr+aOuuS6huiWhOiNt+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pea4hemGku+8jOWNtOWPquaYr+mXu+S4gOmXu+S+v+mG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ubjnpo/nprvkvaDlvojov5zvvIzkvaDku43nhLbkuI3mu6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ac5qyi5L2g77yM5bCx5piv5LiN6IO96K6p5L2g5oSf6KeJ5Yi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OI5ZOI77yM5LiN5a+5562J55qE54ix5oOF77yM5L+6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JteedgOaIkeeahOaJi++8jOmXreedgOecvOedm+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3r++8m+S4gOaBjeelnu+8jOS4gOWIuemCo++8jOaIkeS7rOWwsei/meS5iOWeguWe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jEuPC9lbT7kvaDmnInmnYPmi5Lnu53miJHnmoTni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olJHop4bmiJHnmoTniLHvvIzlm6DkuLrpgqPmmK/kuIDpopfnnJ/or5r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liqjnmoTlv4PjgII8L3A+PHA+PGVtPjIyLjwvZW0+5Yid5qyh5b6X55u4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peg5rOV5oq55Y675b6X5oCd5b+144CCPC9wPjxwPjxlbT4y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leWSjOaEge+8jOmDveaYr+iDveWKm+Wwj+WSjOe7j+WOhuWwke+8m+WNge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i++8jOmDveWPquaYr+S4i+mFkuiPnO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kuIDms7vljYPph4zvvIzpuYrmoaXmtarmvKvnvo7kuL3vvIzniZvpg47nu4flpb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6vkuZDnlJzonJznm7jpmo/jgII8L3A+PHA+PGVtPjI1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5Lu25LqL77yM5Lq655Sf5rS7552A5pyA6YeN6KaB55qE5LiA5Y+l6K+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L2g77yM6ICM5piv5Zyo5LiA6LW3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mioOaym+a1geemu+S5i+WQjuWGjemBh+ingeS9oO+8jOaIkeikquWOu+S6h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Iuu+8jOaKiuaJgOacieeahOa4qeW6pumDvee7meS9o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ouqvovrnmnInkvaDvvIzmiJHlsLHmmK/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lr4zmnInkuI7lkKbvvIE8L3A+PHA+PGVtPjI4LjwvZW0+5Li65Lq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6Iqx5YWJ5LqG5omA5pyJ55qE5qGD6Iqx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KiuaIkeaVtOS4queahOeBtemtgumDvee7meS9oO+8jOi/nuWQjOWu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u+8jOiAjeWwj+iEvuawlO+8jOW/veaYjuW/veaal++8jOS4gOWNg+WFq+eZvuenj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Wug+ecn+iuqOWOjOOAguWPquacieS4gOeCueWlve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opoHlgZrkvaDnrJTloqjkuIvnmoTmg4rpuL/vvIzmiJHopoHmnaX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sbnvvIzlsLHov57ljrvml7bvvIzkuZ/opoHlnKjkvaDohJHmtbfph4zmsbnmt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oOz6K6p5L2g5biu5oiR57yd5LiK5peg5oSP6Lmt5o6J55qE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iR5bCx5Zyo5rKZ5Y+R6YeM5qyj6LWP5L2g576O5Yiw5LiN5Y+v6IOc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/meS4luS4iuacgOe+jueahOaDheaEn++8jOS4jeaYr+aEn+in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nInlpJrlpb0mcmRxdW8777yM6ICM5piv5oSf5b+15LqOJmxkcXVvO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lvSZyZHF1bzvjgII8L3A+PHA+PGVtPjMzLjwvZW0+5aaC5p6c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eF77yM6YKj5LmI5oiR5LiN5oOz5rK75oSI44CC5aaC5p6c54ix5L2g5piv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ZW/5qKm5LiN6YaS44CCPC9wPjxwPjxlbT4zNC48L2VtPu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Dj+S4g+WFq+WygeaXtueahOiLsembhOaipu+8jOS4jeWPr+S4gOS4luWPiO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jwvcD48cD48ZW0+MzUuPC9lbT7lvojlpJrml7blgJnvvIzmiJHlj6rmmK/mg7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vaDvvIzntKfntKfmirHnnYDmiJHkuI3mlL7vvIznm7TliLDmiJHnmoTlv4P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tbfmnaXjgII8L3A+PHA+PGVtPjM2LjwvZW0+54m15L2g55qE5omL77yM5LuK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M5peg5oCo5peg5oKU77yBPC9wPjxwPjxlbT4zNy48L2VtPumZpO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S4juWkqeecn++8jOmZpOWOu+S9oOeahOaAneaDs+WSjOeBtemtgu+8jOaIkeS7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afkOS4quS4jeWPr+iogOivtOeahOmDqOWIh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nlq/ni4LnmoTkuovvvIzlsLHmmK/niLHkuIrkuobkvaDvvI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sLHmmK/mnInkvaDpmarmiJHnlq/kuIDovojlr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yW5L2c5aiH6Imz546r55Gw6Iqx77yM5Li65L2g55e05b+D55qE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S4jeeUqOWkmuWlve+8jOaIkeWWnOaso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sqHpgYfop4HkvaDkuYvliY3vvIzmiJHmsqHmg7Pov4f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vvIzpgYfop4HkvaDkuYvlkI7vvIznu5PlqZrov5nkuovmiJHmsqHmg7Pov4f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Ga5oiR55qE5bCP5YWs54yq77yM5aSp5aSp5ZCD54y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0My48L2VtPuW/g+S4reeahOaXp+S6uuaXp+S6i+Wwseatp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umu+8jOS4jeWGjeaPkOWPiu+8jOatouatpeS6juS6uueUn+eahOazpea9r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epuuWHgOOAgjwvcD48cD48ZW0+NDQuPC9lbT7mg7Plj5jmiJDkuIDpmLXpo5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miZPnnYDkvJ7vvIzmiJHkuZ/lj6/ku6XlgbflgbflnLDpo5jliLD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LkvaDkuIDkuIvjgII8L3A+PHA+PGVtPjQ1LjwvZW0+6Z2S5qKF56u56am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6qm5Yid5byA5LiN5piv5L2g77yM5Y+q5oS/57uG5rC06ZW/5rW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piv5L2g77yM55m96aaW5Lmf5piv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Ds+S9oO+8jOaYr+mCo+enjeaJk+eUteivneS5n+ino+WGs+S4jeS6huea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muimgeingeS4gOmdoue0p+e0p+aKseS9j+eahOaDs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pgYfop4HkvaDvvIzlr7nmiJHmnaXor7TmmK/mnIDlpKf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S/5L2g5pyJ6YWS5Y+v5Lul6YaJ77yM6YWS6YaS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GH5Yiw5rip5p+U55qE5aeR5aiY77yM54Wn6aG+5aW95L2g5oyR5YmU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srOS4gOasoeeci+ingeS9oO+8jOaIkeWwseaDs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TAuPC9lbT7kvaDmiJHnm7jor4bmmK/kuIDnp43nvJ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l7bpl7Tlkozot53nprvmgIDnlpHmiJHnmoTnnJ/lv4P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jgII8L3A+PHA+PGVtPjUxLjwvZW0+5oiR5Lus6KeJ5b6X5LiN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L+95rGC55qE5LiN5pivJmxkcXVvO+W5uOemjyZyZHF1bzvvvIzogIz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+U5Yir5Lq65bm456aPJnJkcXVvO+OAgjwvcD48cD48ZW0+NTIuPC9lbT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mspDmganniLHvvIzmtbfmnq/nn7Png4Llv4PkuI3mlL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2S54Of6Zuo77yM5oiR5Zyo562J5L2g77yM5oCA5ZCb5bGe56eL5aSc77yM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YeJ5aSp77yM56m65bGx5p2+5a2Q6JC977yM5bm95Lq65bqU5py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fpemBk+S9oOWSjOaYn+aYn+acieS7gOS5iOWMuuWIq+WQl++8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eS4iu+8jOS9oOWcqOaIkeW/g+mHjOOAgjwvcD48cD48ZW0+NTU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nnJ/mraPlnKjkuY7kvaDnmoTkurrvvIzkvJrlnKjkvaDmnID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jmhL/lhYXlvZPmuKnmmpbkvaDnmoTnqbrmsJ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+q5pyJ5L2g77yM5omA5Lul77yM6Zy46YGT5Lu75oCn55qE5Y2g5pyJ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CP5b+D57+857+855qE5Y2R5b6u57uZ5L2g77yM5LiN5a6J5oO25oG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Z5L2g77yM6L+Y5pyJ77yM5omA5pyJ55qE5rip5p+U5Lmf5YWo6YOo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Yr+aIkea4qeaalueahOWkluWll+WGsOWHie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WkqumYs+awlOaBr+eahOeZveihrOihq++8jOaYr+aIkeaXpeWkjeS4gOaX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guPC9lbT7miJHmg7Plj5jmiJDkupHmnLXmi6Xmiq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uKnmmpbkvaDnmoTlv4PjgII8L3A+PHA+PGVtPjU5LjwvZW0+5Lq655Sf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iN5piv77yM55Sf5LiO5q2777yM6ICM5piv5oiR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5oiR54ix5L2g44CCPC9wPjxwPjxlbT42MC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ebuOivhuS6huS9oO+8jOaYr+S4gOenjee8mOWIhu+8jOWPquW4jOacm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ivmu+8jOaNouWPluS9oOeahOecn+aDheOAgjwvcD48cD48ZW0+N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JHlj6rnibXkvaDnmoTmiYvvvIzlm6DkuLrku4rnlJ/mnInkvaDml6nlt7L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T5LiA5LiN5piv5LiA6L6I5a2Q5Y+q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Zac5qyi5LiA5Liq5Lq655qE5pe25YCZ5LiA5b+D5LiA5oSP44CB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y48L2VtPuS9oOacieS4gOW8oOWlvemZjOeUn+eahOiE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aJjeeci+ingeOAguacieeCueW/g+mFuOWcqOaIkeS7rOS5i+mXtO+8jOWmg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Dhee8mOOAgjwvcD48cD48ZW0+NjQuPC9lbT7kuI3nn6XpgZPkuIvovojlrZ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og73pgYfop4HvvIzmiYDku6Xku4rnlJ/mg7PmiormnIDlpb3nmoToh6rlt7H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oiRMTDliLvpg73lnKjmg7PkvaDvvIzmiJ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vog55LqG77yM5bCx6K+3OOS9oOS6pOe7meaIke+8jOaIkeS4gOWumuS4jeS8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jgII8L3A+PHA+PGVtPjY2LjwvZW0+5b2T5LiA5Liq5aWz5a2p5ZGK6K+J5L2g5aW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bm25LiN5Luj6KGo5aW55Zyo6Lef5L2g5oqx5oCo77yM5YW25a6e6YK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u45L+h5L2g44CCPC9wPjxwPjxlbT42Ny48L2VtPuWPqu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eahOecvO+8jOWFieedgOiEmuS4q++8jOWcqOa1t+i+uea8q+atp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boOS4uueIseS9oOOAgjwvcD48cD48ZW0+NjguPC9lbT7miJHlpb3lg4/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nKjkvaDlv4Pph4znmoTlnLDkvY3jgILmiJbogIXvvIzmiJHku47mnaX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jaDmnInov4fkuIDluK3kuYvlnLDjgII8L3A+PHA+PGVtPjY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5qE55Sf5rS777yM5rip5p+U77yM5pyJ6Laj77yM5LiN5b+F5aSq5r+A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Zub5a2j77yM5LiN5b+F5aSq5YyG5b+Z44CCPC9wPjxwPjxlbT43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a3jO+8jOS4jea4qeS4jeeBq++8m+i6q+i+ueeahOS6uu+8jO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1gea1queahOW/g++8jOS4jeaDs+WGjea8guaziu+8jOWPquaDs+WBnO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s++8jOe7meS9oOS4gOeUn+eahOW/q+S5kO+8jOawuOi/nOeahOW5uOemj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lvZPliJ3nnIvkuIrkvaDvvIzlrozlhajmmK/ohJ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kuobvvIznjrDlnKjlpb3kuI3lrrnmmJPmipblubLkuobvvIzljbTlj5Hnjr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cyLjwvZW0+6YGH5Yiw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Y6f77yM6YGH5Yiw5L2g5LmL5ZCO77yM5LiW55WM5piv5LiA5Liq5LmQ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imgemXruaIkeWcqOWTqumHjO+8jOS5n+S4jeW/he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S9oOW/mOiusO+8jOW9k+S9oOaDs+aIkeeahOaXtuWAme+8jOaIkeS5n+ato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QuPC9lbT7mtbfmsqHmnq/vvIznn7PkuZ/msqHng4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lj6ropoHkvaDpq5jlhbTvvIzmiJHkvJrlkozlroPku6zkuIDotbf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4fmnaXjgII8L3A+PHA+PGVtPjc1LjwvZW0+5L2g5oiR55u46K+G77yM5pyJ5L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YGH77yM5pyJ57yY77yb5L2g5oiR5ZCM55SY77yM5pyJ5oOF77yb5L2g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LmJ77yb5L2g5oiR5LuY5Ye677yM5pyJ54ix77yb5L2g5oiR5LqS5Yu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6KaB5a+55L2g6K+077yM5pyJ5L2g55yf5aW9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S/l+awlOeahOS6uu+8jOingeWxseWWnOWxse+8jOingea1t+WWnO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eahOWHuueOsO+8jOiuqeaIkeWPiOmqhOWCsuS6huWlve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tbfotormnaXotorov5HvvIzpm6jmsLTjgIHlpI/lpKnku6Xlj4ronYn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mtojlpLHlnKjlpKfmtbfph4zvvIzlj6rmnInpo47nlZnlnKjkvaD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WB6KiA6Jya6K+t6K+055qE5YaN5aSp6Iqx5Lmx5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W6K+05rKh5pyJ5bCx5piv5rKh5pyJ44CCPC9wPjxwPjxlbT43O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Yr+eKr+WbsO+8jOaXpeW4uOedoeecoOS5n+aMuuWlveWVpu+8jOWvueS6h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S4uuaDheaJgOWbsO+8jOS4uuS9oOaJgOWbsOWQp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lvojplb/nmoTmlYXkuovvvIzmlYXkuovlvojmmpblv4PvvIzkvY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nmoTml7bpl7TvvIzmhaLmhaLorrLnu5nkvaDlkK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qr5b2x77yM5oiR5Z2a5Yaz6Lef5LuO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i/meS5iOWGt++8jOS9oOefpemBk+aAjuS5iOWPluaaluWQl++8n+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+8jOS9huaYr+aIkeefpemBk+aAjuS5iOWotuS9o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or7Toh6rlt7HkuIDnlJ/pg73kvJrllpzmrKLkvaDvvIzoh7Pls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kvaDnmoTlsoHmnIjph4zvvIzlj6rmg7Plr7nkvaDkuIDkuKrkur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4ix5L2g6L+Z5LiJ5Liq5a2X77yM5oiR5Lya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6YeK44CCPC9wPjxwPjxlbT44NS48L2VtPueIseaDheeahOaXoOWKqeiuqe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DheeahOS4tOi/keWPiOiuqeS6uui/t+WkseOAgueIseaDheaKmOejqOedg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XtOaDheeUt+Wls+OAgjwvcD48cD48ZW0+ODYuPC9lbT7niLHkvaDml6Dot6/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v4Pnl5vkvLznoo7vvJvniLHnnYDmg7PnnYDvvIzniLHmnInlpJrmt7Hmg7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nlrzjgII8L3A+PHA+PGVtPjg3LjwvZW0+6Zuo55qE57yg57u177yM6aOO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iR5oqK5p+U5oOF5Ly85rC055qE5oOF5oCA5o+J56KO5Zyo57uG6Zuo5b6u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ZCR6L+c5pa544CCPC9wPjxwPjxlbT44OC48L2VtPui/meS4quS4lueVjO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iOq+i/h+S6juWcqOWkmuWPmOeahOS4lueVjOmHjOe7tOaMgeS4jeWPm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Ike+8jOS4jeaDs+S4jeWPmO+8gTwvcD48cD48ZW0+ODkuPC9lbT7niLH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vaDvvIzmmK/miJHkuIDovojlrZDpg73opoHlgZrnmoTkuov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6IO957uZ5oiR5LiA5Liq5py65Lya77yM54Wn6aG+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5bmz5bmz5reh5reh5ZKM5L2g5LiA6LW35oWi5oWi5Y+Y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vj+S4quS6uumDveacieiHquW3seeahOS4gOeUn++8jOaIke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ODhxbC5odG1sIj5odHRwczovL2R1YW5qdXppa3UuY29tL2R1YW5qdXppL2VmdXg2NDg4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496C3BB96E766D14C08825CF80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