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F5A99D9680F922F41156075875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F5A99D9680F922F41156075875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G5omL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veivtOebuOeIseiDv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WNiuW5tOWQjuWIhuaJi+eahOaIkeS7rOaYr+aAquaIkeeIseeahO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l+OAgjwvcD48cD48ZW0+Mi48L2VtPuaXoOiuuueZveWkqeWknOmHjO+8jOeIse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u+8m+aXoOiuuuWkmuWkp+mjjumbqO+8jOaIkeS8muWkqeWkqemZquS9o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WnlOWxiO+8jOaIkemDveivtOWvueS4jei1t+OAguS4uuS9le+8jOi/mO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TwvcD48cD48ZW0+My48L2VtPuaAu+acieS4gOS6m+S6uuS8muaFouaFoua3o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S9oOimgeWtpuS8muaOpeWPl+iAjOS4jeaYr+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PquaYr+aDs+efpemBk++8jOacieayoeaciemCo+S5iOS4gO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IseaIkeeahOOAgjwvcD48cD48ZW0+NS48L2VtPueql+WkluS4i+edgOmbq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r+WSluWVoe+8jOaPoeWIsOWug+WHieS6hu+8jOaJjeefpemBk+WPiOaDs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ahOacn+W+heS9oOWmguS9leaJjeiDveaYjueZv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jOS4gOaXpuemu+W8gOS6hu+8jOWwseWGjeS4jeS8mu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aEj+WklueahOWLh+aVou+8jOS5n+aYr+aIkeS4jeW+l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6oOe8oOOAgjwvcD48cD48ZW0+OC48L2VtPui/h+W+gOWNs+S4uuacieS9o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uadpeWNs+S4uuaXoOS9oOeahOeFjueGrOOAgjwvcD48cD48ZW0+O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OS4gOWkqeaIkeS7rOmDveiAgeS6hu+8jOS9huaYr+aIkei/mOaYr+iusOW+l+S9o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aIkeW/g+WKqOeahOagt+WtkOOAgjwvcD48cD48ZW0+MTAuPC9lbT7pmpDouq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urLpgb/osIHvvIzlj6rmmK/luIzmnJvmnInosIHlj5HnjrDmiJHmtojlp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piv5oiR5LiN5oeC5rip5p+U77yM5piv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aSf77yM5Y2z5L2/5b+D55eb5Lmf5LiN5Lya6K+05oy955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peS4jeWPiuiupOecn+WcsOW5tOi9u++8jOW+heaYjueZvei/h+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ieaLqeiupOecn+WcsOiAgeWOu+OAgjwvcD48cD48ZW0+MTM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zkuIDlrpropoHmib7kuKrnnJ/lv4Plr7nkvaDlpb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Sf5ZG96YeM55qE5rip5pqW5bCx6YKj5LmI5aSa77yM5oi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77yM5L2G5piv5L2g56a75byA5LqG5oiR77yM5L2g5Y+r5oiR5Lul5ZC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55Yir5Lq656yR44CCPC9wPjxwPjxlbT4xNS48L2VtPuW+ruW+ruesk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mVv+Wkp++8jOWygeaciOa1gemAne+8jOaWl+i9rOaYn+enu++8jOWJqeS4i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bnuW/hu+8jOabvue7j+e+juWlveeahOaXpeWtkO+8jOW3sueEtuS4jeWkjeS6h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kvaDmmK/miJHkuYnml6Dlj43pob7mkp7ov4fnmo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mK/pu4TnsrHkuIDmoqbnmoTnqbrmrKLllpzkuIDlnL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t5LqG6IGU57uc77yM5pat5LqG5oCd5b+177yM5pyA5ZCO55qE5biM5pyb5bey54G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4Gt77yM5b+D5bey55ay5YCm77yM55eb5ZCX77yf5LiN5oe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GjeWdmuaMgeS4gOS4i+S4i++8jOaIkeS7rOWwseiDveWIsOW5uOemj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TkuPC9lbT7ov5nkuYjmiafnnYDnmoTniLHnnYD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niLHmg4XvvIzov5jmmK/kuI3nlJjlv4PjgII8L3A+PHA+PGVtPjIwLjwvZW0+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piv5a+55pa555qE57ud5oOF77yM6ICM5piv5L2g5b+D5a2Y5bm75oOz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yA5bC05bCs55qE6I6r6L+H5LqO6auY5Lyw6Ieq5bex5Zyo5Yir5Lq6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YW25a6e5L2g5piO5piO55+l6YGT77yM5pyA5Y2R6LSx5LiN6L+H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J5LiN6L+H5Lq65b+D44CCPC9wPjxwPjxlbT4yMS48L2VtPuacieS6m+S6uuivt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Qju+8jOi9rOecvOS4gOeUn++8jOi9rOeerO+8jOWwseaYr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IzmnJvkvaDkuIDliLDlpJzph4zlsLHlpLHokL3vvIzlkI7mgp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JHjgII8L3A+PHA+PGVtPjIzLjwvZW0+6IyV6IyV55m95YWU77yM5Lic6LWw6KW/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j5LiN5aaC5paw77yM5Lq65LiN5aaC5pWF44CCPC9wPjxwPjxlbT4yN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6pui/h+S6hueci+iwgemDveWDj+S9oOeahOaXpeWtkOOAguiwouiwouS9oOeah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aUvuS4i+S6huS9oOOAgjwvcD48cD48ZW0+MjUuPC9lbT7mlL7lvIPkuI7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vvJrmlL7lvIPmmK/nibrnibLmnKzmnaXlsZ7kuo7kvaDnmoTvvIzmlL7miY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pgqPkupvku47mnaXkuI3mmK/kvaDnmoTjgII8L3A+PHA+PGVtPjI2LjwvZW0+6I6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p2h6Lev5LiK5Y6777yM5Y+v5Lul55yL6KeB5byA55qE5q2j55ub55qE5b285bK4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eE576O44CCPC9wPjxwPjxlbT4yNy48L2VtPuebuOeIseaXtuWGjeiLpuWGjee0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+8jOWIhuaJi+aXtuWcqOeUnOWcqOaalumDveS4juaIke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bblsJTkuZ/mg7PmiZPmibDvvIzlj6/mmK/msqHli4fmsJTkuZ/msqH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iA56eN55uu5YWJ5oC75piv5Zyo5YiG5o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L6KeB5piv55y35oGL77yb5pyJ5LiA56eN5b+D5oOF5oC75piv5Zyo56a7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piv5aSx6JC944CCPC9wPjxwPjxlbT4zMC48L2VtPuaIkeS7rOS/qeWQjO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Iseays++8jOWUr+S4gOS4jeWQjOeahOaYr++8jOWPquacieaIkeS4gOS6uua6u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Ex55Sf5peg5rOV5b+Y6K6w5L2g77yM5aaC5p6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75a2X77yM5oiR5biM5pyb5Y+v5Lul5oqK5L2g5Yi75Zyo6YKj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oeacieS9oO+8jOaIkeS4jeaYr+S4jeS5oOaDr++8jOWboOS4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6lOivpeaYr+S5oOaDr+OAguayoeacieS9oO+8jOaIkeS4jeS8mu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aIkeS7juacquS5oOaDr+aLpeacieS9o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LnhLbkuI3og73lpoLliJ3vvIzpgqPlsLHorqnlroPnoo7nmoT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Oz5b+15L2g77yM5peg5LyR5q2i55qE5oOz5b+177yM6K6p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d5b+155qE55eb6Ium6YeM5oyj5omO44CCPC9wPjxwPjxlbT4zNS48L2VtP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WQiOmAgu+8jOiDveWkn+i1sOS4i+WOu++8jOi/meaYr+Wbm+S7t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mnKrmm77nu5nmiJHkuIDpopflronlrprnmoTlv4PvvIz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ni6zoh6rml4XooYzjgII8L3A+PHA+PGVtPjM3LjwvZW0+6K+05aSa5LqG6YO9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6a75byA5LqG5bCx5LiN5Lya5Zue5aS05LqG44CCPC9wPjxwPjxlbT4z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S4gOW5tOS/ruadpeebuOivhu+8jOWNgeW5tOS/ruadpeebuOaBi++8jOmCo+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Yr+S7gOS5iO+8n+S5n+iuuOaYr+mXreWFs++8jOS4uuS6huS/rueCvOS4i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Aou+8nzwvcD48cD48ZW0+MzkuPC9lbT7niLHmhI/mt7HnmoTvvIzmt7HnmoT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pLkuLrooYDogonvvIzmm7TmgJXmnInkurror7TkvaDkuLrniLHmmI/kuob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YDmnInov5jpl67lr7nmlrnor7TlpJ/kuI3lpJ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pyA5aW955qE6Imv6I2v77yM5biM5pyb5Zyo5b6I5LmF5b6I5LmF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b+D5oOz5L2g55qE5pe25YCZ5YaN5Lmf5LiN5Lya55a8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KrOWktOeci+WIsOS6hua7oeWkqee5geaYn++8jOaDs+i1t+S6h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+juWlveeahOaXtuWFieOAgjwvcD48cD48ZW0+NDIuPC9lbT7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mlL7lvIPjgILlt7Lnu4/lpLHljrvnmoTvvIznlZnkvZz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+X5a6z6ICF5pyA5aSn55qE5Lyk5Y+j5LiN5piv6KKr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6IKv5pS+5LiL5Y+X5a6z6ICF6KeS6Imy77yM5a6B5oS/5rW45rer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oCc55qE5b+D55CG5oOw5oCn5Lit77yM6KKr6LSf6Z2i5oCd5oOz5L615Y2g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6IO444CCPC9wPjxwPjxlbT40NC48L2VtPuaXp+aDheS6uue7meeahOmXru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jOeUn+S6uui/mOimgeWwtOWwrOOAgjwvcD48cD48ZW0+NDUuPC9lbT7kvaDmgLvor7T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loToia/vvIzmlaLpl67lpbnmgI7lv43lv4PnlJ/nlJ/lsIbkvaDku47miJH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bDvvJ88L3A+PHA+PGVtPjQ2LjwvZW0+54ix5oOF5bCx5YOP5Yml5rSL6JGx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ya6K6p5L2g5rWB5rOq44CCPC9wPjxwPjxlbT40Ny48L2VtPuWTreWujOWwse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VmeWcqOaYqOWkqe+8jOawuOi/nOS4jeimgeWOu+inpuWPi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kuI3mmK/kuLrkuobkvaDog73lm57mnaXvvIzogIzmmK/mib7kuKr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3nprvlvIDjgII8L3A+PHA+PGVtPjQ5LjwvZW0+5Y+I5piv6YK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eL6Zuo5LqG77yM5Y+I5oSf5YaS5LqG77yM5Y+q5piv6L+Z5LiA5qyh77yM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rip5a2Y55qE6IKp6IaA5oul5oiR5YWl5oCA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fpemBk+S9oOW+iOe0r++8jOaYr+mCo+enjeeci+S4jeingeeah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ahO+8jOeyvuelnuS4iueahO+8jOS6uumZheWFs+ezu+S4iueahO+8jOmdo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enjeaXoOWKm+aEn+OAgjwvcD48cD48ZW0+NTEuPC9lbT7ku4DkuYjpg73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LrkvaDmjIHnu63niLHnmoTlv4Pot7PvvJvkuI3opoHnno7lvIDliIbmiYv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maTkuobkvaDku4DkuYjpg73kuI3ph43opoHvvJvkvaDmmK/miJHnlJ/lkb3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vvIzku7vkvZXkuJzopb/pg73kuqTmjaLkuI3liL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CI6YCC5L2g77yM5L2g5bqU5b2T5om+5LiA5Liq5pu0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6teeEtuW+iOS8pOW/g++8jOS5n+S4jeimgeaEgeS6kea7oemd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S4jeefpemBk+iwgeS8muWwhuS8mueIseS4iuS9oOW/q+S5kOeah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Dnmb7kuKrkurrkuIDnmb7np43moLfvvIzkuI3mmK/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pKnloILjgII8L3A+PHA+PGVtPjU1LjwvZW0+5b2p5LqR5piT5pWj55CJ55KD6I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76O5aW955qE5Lic6KW/77yM5LuO5p2l5rKh5Yqe5rOV6ZW/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Ds+S9oOeahOaXtuWAmeS8muW+iOW5uOemj++8jOW5uOemj+eah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h+OAgjwvcD48cD48ZW0+NTcuPC9lbT7ml7bov4fnu4/lubTvvIzmiJHkuI3lho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nrYnkvaDlm57lpLTnmoTpgqPkuKrkurrvvIzkvaDkuZ/kuI3lho3mmK/miJ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s6LliqjnmoTljp/lm6DjgII8L3A+PHA+PGVtPjU4LjwvZW0+5L2g5Y+Y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Zue5LiN5Y6755qE5rip5p+U77yM5rOq5rC05aaC5rOJ5raM77yM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b6X5pyA5Luk5oiR5b+D55eb44CCPC9wPjxwPjxlbT41OS48L2VtPu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imgei2s+Wkn+i/t+aDkeS9oO+8jOWwsei2s+S7peavgeS6huS9oOOAguW/g+i9r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a3seiHtOWRveOAgjwvcD48cD48ZW0+NjAuPC9lbT7lt7LmlaPkuoblnLr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I3lho3mnInlm57pob7nmoTmhI/kuYnjgII8L3A+PHA+PGVtPjY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a5bCR5rOq5rC05p2l5rWH54GM77yM5omN6IO96ZW/5oiQ6IyB5aOu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aKteW+l+S9j+WtpOWNleWSjOWvguWvnu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j+S9oOWcqOaIkei6q+i+ueeahOayiem7mOOAgjwvcD48cD48ZW0+NjM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vpfkuI3liLDkuIDkuKrkurrnmoTorqTlj6/vvIzov5jkvJrkvKTlv4P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vvIzlvpfkuI3liLDkuIDkuKrkurrnmoTorqTlj6/vvIzlj6rkvJrlvq7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Lov5nlsLHmmK/miJDplb/vvIE8L3A+PHA+PGVtPjY0LjwvZW0+57Sv5LqG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g5bK477yM6Ium5LqG6KaB5a2m5Lya6Kej6ISx77yM5Lyk5LqG5pyA6ZyA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LqG5Y+I5L2V5b+F5ZCO5oKU77yM5pyJ5LqG6KaB5oeC5b6X54+N5oOc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oOG5oCF77yM6Zey5LqG5LiA5a6a6KaB5oOz5oOz5oiR77yM6Ze35LqG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f5oiR6IGK6IGK77yBPC9wPjxwPjxlbT42NS48L2VtPuS9oOWPqumcgOimge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cqOaEn+aDhemHjOWPr+S7pei9u+aYk+aUvuW8g+S9oOeahOS6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OAgjwvcD48cD48ZW0+NjYuPC9lbT7miJHnrYnov4fkvaDkuo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pmpTlpJzjgII8L3A+PHA+PGVtPjY3LjwvZW0+5pyJ5Lqb5LqL5oOF77yM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C46L+c5rKh5pyJ57uT5p6c55qE77yM5Lmf6KaB5Y675Z2a5oyB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44CC5pyJ5Lqb5Lq677yM5oiR5Lus5piO55+l6YGT54ix55qE77yM5Lmf6KaB5Y6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77yM5Zug5Li65rKh5pyJ57uT5bGA44CCPC9wPjxwPjxlbT42OC48L2VtPuaIk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cieS6m+S4jeWPr+WRiuivieS9oOeahOeQhueUseimgeemu+W8gO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gTwvcD48cD48ZW0+NjkuPC9lbT7mnInml7bmiJHmsonpu5jvvIzkuI3mmK/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mK/mg7Pmiorlv4Plh4DnqbrjgII8L3A+PHA+PGVtPjcw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Zy654ix5oOF77yM5piv5qOL6YCi5a+55omL77yM5piv5Yq/5Z2H5Yqb5p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4mi5Zu677yM5piv55m96aaW5LiN55u456a7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eCuemGkuaIke+8jOaIkeS7rOebuOivhueahOaXtumXtOiDveWkn+S7peW5t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S9oOaJvuWIsOS6huS9oOeIseeahO+8jOiAjOaIke+8jOi/mOWcqOWOn+Wcs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OAgjwvcD48cD48ZW0+NzIuPC9lbT7oiI3kuI3lvpflj5jmiJDpmYznlJ/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lkIzot6/kurrjgII8L3A+PHA+PGVtPjczLjwvZW0+5b2T5pe26K+0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46w5Zyo6K+05Yiw5q2k5Li65q2i55qE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ieS6m+eOqeeske+8jOW8gOedgOW8gOedgO+8jOWwseiupOecn+S6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+8jOaIkeWWnOasouS9oOOAgjwvcD48cD48ZW0+NzUuPC9lbT7nrYnlvoX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og73lm57mnaXvvIzogIzmmK/opoHmib7kuKrlgJ/lj6PvvIzkuI3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5piv5q+P5Liq5pOm6IKp6ICM6L+H55qE5Lq66YO9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mf5LiN5piv5q+P5Liq55u46K+G55qE5Lq66YO95Lya6K6p5Lq6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bnuW/huaYr+S4gOS7tuW+iOeXm+iLpueahOS6i+aDhe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SleijgueahOS8pOWPo++8jOWGjeW6puaEiOWQiOi/mOmcgOimg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sqHmnInnprvkuI3lvIDvvIzlj6rmnInkuI3mg7PnprvlvID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I3kuI3lvpfvvIzlj6rmnInmlL7kuI3kuIvjgII8L3A+PHA+PGVtPjc5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Ieq5bex5Zac5qyi55qE6YKj5Liq6Ieq5bex77yM5LiA5YiH5bCx6YO96L+Y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4MC48L2VtPuW/g+iLpeS4gOWKqO+8jOazquWwseS4pOihj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S4gOWKqO+8jOW/g+WwseS4pOWcsOOAguWNg+iIrOe7huivre+8jOS4h+iIr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4gOWjsOmVv+WPueOAgjwvcD48cD48ZW0+ODEuPC9lbT7kvaDotb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kuobkuIDlnLrlpKfnl4XvvIznlrznmoTmiJHnl5vkuI3mrLLnlJ/vvIz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mnaXkuobvvIzljbTlv5jorrDkuob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reTI3czRoM2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a3kyN3M0aD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F5A99D9680F922F41156075875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