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E5D461D5F035861A65C63C985D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5D461D5F035861A65C63C985D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A6Zy4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lveS5n+S4jeWd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ueWIq+eahOWHuuS8l++8jOS9huaIkeWwseaYr+i/meS5iOe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aUtui1t+S9oOmCo+WJr+Wnv+aAge+8jOS4jeimgeS7peS4uuW+i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mguaenOeUn+a0u+i4ueS6huS9oOWlveWkmuiE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7meWug+S4pOS4quiAs+WFie+8jOWPjeaKl+aAu+avlOa1geaz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eDpueahOWwseaYr+etieS6huWNiuWkqeeahOW5v+WRiu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aYr+eJh+WwvuabsuOAgjwvcD48cD48ZW0+NS48L2VtPuaIkeecvOmHjO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ykuaymeWtkO+8jOWQjOagt+S5n+WuueS4jeW+l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hOS6juihqOi+vueahOS6uuecn+WQg+S6j++8jOS7mOWHuuWkmu+8jOeUq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S6uuivtOS9oOWlveOAgjwvcD48cD48ZW0+Ny48L2VtPuaIkeW+heS6uumaj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ayoeacieWOn+WImeOAgjwvcD48cD48ZW0+OC48L2VtPuaIkeeIseS9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gOaXpeayiea3gO+8jOaUvuaJi+e7meS9oOaJgOacieeip+a1t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S4reacrOWwseWFhea7oeS6huWkseacm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ieW+hemDveiDveWmguaEv+S7peWBv+OAguS9oOS4lOeskeWvue+8jOS4j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kuI3nqIDnvZXku4DkuYjmtarlrZD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47kuIDlvIDlp4vlsLHopoHku47kuIDogIznu4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6YCJ5oup5LqG5YGa54uX77yM5oiR5bCx54m157uz5YS/5rqc5L2g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q275L2g5oiR6YO95LiN5pKS5omL77yBPC9wPjxwPjxlbT4xMi48L2VtPuaIk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Iq+mXue+8jOe7meS9oOmdouWtkOeahOaXtuWAmeS9oOWIq+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kubHkuo7lv4PvvIzkuI3lm7Dkuo7mg4XjgIL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ov4flvoDjgILlpoLmraTvvIzlronlpb3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pa55byP77yM5piv57uP6JCl5aW96Ieq5bex77yb54ix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m77yM55WZ5LiA54K56Ieq5oiR77yM5omN5Lya5pyJ6Ieq5bCK77yM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q66YeN6KeG44CCPC9wPjxwPjxlbT4xNS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jeW8gOS4jeaYr+WboOS4uuWkseWOu++8jOiAjOaYr+W/g+eWvOiHquW3s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nInkupvkurrml6DoqIDku6Xlr7nvvIzlm6D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popjvvJvmnInkupvkuovml6Dog73kuLrlipvvvIzlm6DkuLrnpL7kvJ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yA5bSH5ouc55qE5Lq677yM5piv5oiR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mN5Lya5biu6Ieq5bex77yM5bqm6L+H5LiA5bGx5Y+I5LiA5bGx77yM5YWL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J5LiA5qyh6Zq+5YWz44CCPC9wPjxwPjxlbT4xOC48L2VtPuWmguaenOS9oO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eUqOadpeaJvuaIkeS6hu+8jOWwseeul+aIkeaJvuS4jeWIsOabtOeIse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AieedgOS9oOS6huOAgjwvcD48cD48ZW0+MTkuPC9lbT7lvq7nrJHpna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bmnaXjgIHkvJrlj5HnjrDkuJbnlYzlvojnvo7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q+S5LiN5L6155qE5YaF5b+D77yM5b6A5b6A5Lya6KKr5LiA5Y+l566A5Y2V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mT6LSl77yM5YiA5p6q5LiN5YWl55qE5Lyq6KOF77yM5bi45bi45Zyo5oeC5L2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275bqV5oqV6ZmN44CC5biM5pyb5pyJ5Lq65oeC5L2g55qE5L2O5aS0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a6I5oqk5L2g55qE5a2p5a2Q5rCU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GrOi/h+S6huacgOiJsOmavueahOaXtuWAme+8jOWwseS4jeWGjeaDs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+nemdoO+8jOS7u+S9leS6uumDveaYr+i0n+e0r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mraPpg73ov5nkuYjkuI3opoHohLjkuobvvIzkvaDlsLHnu5nmiJHlh6DlvKDohLj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3mraPohLjnmq7pgqPkuYjljprlj4jkuI3opoHohLjnmoTkvaD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5oqK5L2g57uR5Zyo6Lqr6L6577yM566A55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6L+H44CCPC9wPjxwPjxlbT4yNC48L2VtPuWmguaenOacieS4gOWkqe+8j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lOaUvuW8g+aIke+8jOivt+iusOW+l++8jOaIkeS7juacquaDs+eUqOemu+W8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VmeS8muS9oOWmguS9leWOu+ePjeaDnOOAgjwvcD48cD48ZW0+Mj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pgqPkuKrkvKTlj6PvvIzlroPmnInkuIDlpKnkvJrnu5PnlqTnmoTvvIznlqTnl5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vIzlj6/lroPkuI3kvJrlho3nl5vjgII8L3A+PHA+PGVtPjI2LjwvZW0+5oiR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piv5Zug5Li65oiR5Lus6L+95rGC55qE5LiN5pivJmxkcXVvO+W5uO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8mbGRxdW875q+U5Yir5Lq65bm456aP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4LjwvZW0+5L2g5q+U5oiR5aWX6Lev5rex77yM5Lya5p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aSn77yM5ZCO5Y+w5rKJ77yM5L2G6Iez5bCR5oiR5q+U5L2g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mguaenOS9oOS4jeiDvee7meaIkeaIkeaDs+imgeeahO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mu+aIkei/nOeCueOAgjwvcD48cD48ZW0+MzAuPC9lbT7lupTor6X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mnJ/lvoXvvIzogIzkuI3mmK/kuIDlpKfloIblpoTmg7PvvJvkv67ngrz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pb3nmoTllK/kuIDpgJTlvoTjgII8L3A+PHA+PGVtPjMxLjwvZW0+5oiW6K6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6ZSZ6K+v77yM5L2g5LiA55u06YO95rKh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WJjeacieS6uuWcqOaIkeepuumXtOmHjOi3keWggu+8jOS4jeWIsOS4p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jueahOS4gOS4i+Wwseatu+S6huOAgjwvcD48cD48ZW0+MzMuPC9lbT7lm57ppp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Dnl5vnmoTvvIzkuI3mmK/lpLHotKXvvIzogIzmmK/msqHmnInnu4/lj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4/ljobnmoTkuIDliIfjgII8L3A+PHA+PGVtPjM0LjwvZW0+6K+05aW9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7y65LiA5YiG57y65LiA56eS6YO95LiN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9k+acieS6uuS+rui+seS9oOeahOaXtuWAme+8jOimgeiusOW+l++8j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boOS4uuWQrOWIsOeLl+WQoOiAjOWbnuWkt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vLrlpKfvvIzmiY3kuI3kvJrooqvliKvkurrot7Xo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ir6Zeu5oiR5Li65LuA5LmI6L+Z5LmI5Yqq5Yqb77yM5oiR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aS56I+c5rKh5Lq65pWi6L2s5qGM5a2Q44CCPC9wPjxwPjxlbT4z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S4jeetieS6juiEuOOAguaJgOiwk+eahOmdouWtkO+8jOWIsOW6leWdj+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wkeS6i+OAgjwvcD48cD48ZW0+MzkuPC9lbT7mnInkupvot6/vvIzkvaDkuI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sLHkuI3kvJrnn6XpgZPpgqPovrnnmoTpo47mma/mnInlpJr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6K+055qE5aSa5aW95ZCs5ZWK77ya5L2g6Iul5LiN5YWI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LWw44CC5ZG15ZG177yM5oiR5omN5Y+R546w6Ieq5bex5Lul5YmN5aS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iLpeaAu+iiq+W/veinhu+8jOWPiOS9leW/heS9nO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m+iLpeS4jeiiq+ePjeaDnO+8jOWPiOS9leW/heiLpuiLpuWOu+e7t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u4jnqbbkvJrpgInkuKrniLHoh6rlt7HnmoTkur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kuKrmt7HniLHnnYDnmoTkurrjgII8L3A+PHA+PGVtPjQz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yJ6L+Z5Lu954ix5bCx5Y+v5Lul5Li65omA5qyy5Li677yM5oiR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+v5Lul6Kem56Kw55qE44CCPC9wPjxwPjxlbT40NC48L2VtPuaIk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QrOS9oOiusumBk+eQhu+8jOS5n+WPr+S7pee/u+iEuOWRiuivieS9oOS7gOS5iOWP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OAgjwvcD48cD48ZW0+NDUuPC9lbT7kuJbnlYzkuIrvvIzmsqHmnInmjK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6rmnInkuI3mg7PotbTnmoTnuqbjgII8L3A+PHA+PGVtPjQ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qKm77yM6K+l6YaS5p2l55qE5pe25YCZ5LiA5a6a5LiN6IO96LSq5b+1552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0Ny48L2VtPuivuuS4jei9u+S/oe+8jOaVheS6uuS4je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uS4jei9u+iuuO+8jOaVheaIkeS4jei0n+S6uuOAgjwvcD48cD48ZW0+NDguPC9lbT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rHmirHoh6rlt7HvvIzlk63nmoTml7blgJnlk4Tlk4Toh6rlt7HvvIz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l6Dml7bml6DliLvmnInkuIDkuKrkurrpmarnnYDkvaDlrqDnnYDkva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nlrzoh6rlt7HjgII8L3A+PHA+PGVtPjQ5LjwvZW0+6IO95ZKM5L2g5YW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677yM5piv5LiN5Lya55yL552A5L2g6Zq+6L+H55qE44CC5a6B5oS/55yL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YW25a6e6YO95piv5Li65LqG6Ieq5bex44CC5omA5Lul5ZWK77yM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bCx55+l6YGT5a+55pa55piv5LiN5piv55yf55qE54ix5L2g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Lq677yM5YaN54ix5L2g5Lmf5pyJ6ZmQ44CCPC9wPjxwPjxlbT41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a8guS6ruaXtu+8jOiHqueEtuacieS6uuWFs+azqOS9oOOAgu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cieiDveWKm+aXtu+8jOiHqueEtuS8muacieS6uueci+W+l+i1t+S9oOOAg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JjeacieiHquS/oe+8jOaipuaDs+aJjeS8muaFouaFoueahO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YDosJPnmoTor5flkozov5zmlrnvvIzkuI3ov4fmmK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iY3nmoToi5/kuJTvvIznhqzov4fkuobmiY3mnI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g5oOv5puy57uI5Lq65pWj77yM5LiN5YaN5Li66LCB54us5oKy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S7rOS8muWtpOWNleaYr+WboOS4uuS6uuS7rOaAu+aYr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/g+mHjOmTuOmAoOWfjuWime+8jOiAjOS4jeaYr+aetuahp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jkuIvkvaDnmoTpnaLlhbflho3mnaXlkozmiJHor7Tor53vvIzmiJ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vvIzkuZ/msqHmnInpgqPkuKrnsr7lipvljrvmj6PmtY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6LWw5LiN5LiL5Y675LqG77yM5bCx5ZGK6K+J6Ieq5bex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Y5LiN5pma77yb5Yir5Zyo5LiN6YeN6KaB55qE5Lq66YKj6YeM77yM5Lii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1Ni48L2VtPue7iOS6juWmguS9oOaJgOaEv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S9oOinhuS4uuW5s+W4uO+8jOi/nueci+S9oOS4gOecvOmDveinieW+l+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msqHlv4XopoHmtLvmiJDmiYDmnInkurr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msLjov5zmtLvkuI3miJDmiYDmnInkurrllpzmrKLnmoTmoLflrZDjgIL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hbPns7vvvIzmmK/kuI3lv4Xorqjlpb3jgII8L3A+PHA+PGVtPjU4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S75b6X57Sv77yM5piv5Zug5Li65pS+5LiN5LiL5p625a2Q77yM5pKV5LiN5b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ej5LiN5byA5oOF6IqC44CCPC9wPjxwPjxlbT41OS48L2VtPuaIkeeahOaAp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ku+8jOWFtOi2o+WwseaYr+eOqe+8jOeJuemVv+WwseaYr+WQg++8jOaKgO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OAgjwvcD48cD48ZW0+NjAuPC9lbT7liKvlkozmiJHor7Tlr7nkuI3otbf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og73mjaLmnaXkvaDnmoTlronlv4PvvIzogIzpnZ7miJHnmoT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iA5a6a6KaB57uZ5L2g5bm456aP77yM6LCB5Lmf5Yir5oOz5ou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ugeWPr+WtpOeLrOWIsOiLn+W7tuaui+WWm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muiwgeeahOe+gee7iuOAgjwvcD48cD48ZW0+NjMuPC9lbT7kuI3opoHmg7Pnn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vvIznrYnliLDmiJHmg7Plj5jnmoTml7blgJnvvIzmiJHoh6rnhLblsLH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qE5b+N6ICQ6YO95piv5pyJ6ZmQ5bqm55qE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55qE5Lq677yM5bCx566X6IS+5rCU5YaN5aW977yM54Ot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qG5bCx5Y+q5Ymp55ay5LmP5ZKM5Ya35ryg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aYr+aIkeaUvuS4jeS4i++8jOaDs+S4jeW8gO+8jOeOsOWcqO+8jOmHj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jYuPC9lbT7kurrnlJ/lupTlpoLonKHng5vkuIDmoL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4PliLDlupXvvIzmsLjov5zpg73mmK/lhYnmmI7nmo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5LiW55WM6L+Y5pyJ5LiA56eN5Lq654Gr5pif5Lq677yM5L2g5LuO6YK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OC48L2VtPuS6uuS4gOeUn+S8mueisOingeW+iOWkmu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iDveS8muivr+S7peS4uumCo+WwseaYr+WWnOasou+8jOWFtuWun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fkOS4gOWIu+eahOWlveaEn++8jOavleern+W/g+WKqOmDveS4jeaYr+etlOah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aJjeaYr+OAgjwvcD48cD48ZW0+NjkuPC9lbT7pnZLmmKXmmK/kuIDmnKzlpKr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miJHku6zlkKvnnYDms6rvvIzkuIDor7vlho3or7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5qE5Yy65Yir5aSn5qaC5piv77yM5oiR5omL5o+h5YiA5YiD5oqK5YiA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CV5L2g5Y+X5Lyk77yb5L2g5omL5oyB5YiA5p+E5o2F6L+b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7qg57yg44CCPC9wPjxwPjxlbT43MS48L2VtPuiHquW8gOWni+WIsOeOsO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whuadpe+8jOaIkeW/g+mHjOmdoueahOmCo+S4quS6uu+8jOS7juadpe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mDveaYr+S9oOOAgjwvcD48cD48ZW0+NzIuPC9lbT7mhJ/mg4XmmK/lnL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JHpobblpJrnrpfkuKrljaflupXjgII8L3A+PHA+PGVtPjczLjwvZW0+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I5aaC5L2V77yf6Z2S5rap5bm05Y2O6YeM77yM5oiR5Lus6YO95oCA5o+j552A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Y6f6LCF5LqG5b285q2k55qE5b+D5py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luiuuOS4jeefpemBk++8jOW9k+S9oOmavui/h+aXtu+8jOaIkeeahOecvOazq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+a7peOAgjwvcD48cD48ZW0+NzUuPC9lbT7kuI3lsYjmnI3kuo7no6jpmr7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3lsYjmnI3kuo7ml7bpl7TvvIzkuI3lsYjmnI3kuo7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K5aSp5L2g5a+55oiR54ix562U5LiN55CG77yM5piO5aSp5oiR6K6p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N6LW344CCPC9wPjxwPjxlbT43Ny48L2VtPuS9oOmDveS4jeabvu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WHreS7gOS5iOaLv+iHquW3seeahOW5uOemj+WBmui1jO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p/osIXmiJHplYflrproh6roi6Xnmb7mr5LkuI3kvrXvvIzlj6rlm6D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l6DkuIDkurrjgII8L3A+PHA+PGVtPjc5LjwvZW0+5pyA5aW955qE5Y+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85YS/5Zut5byA5aeL77yM6ICM5piv5byA5aeL5ZCO5rC46L+c6YO95LiN5Lya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Iq+S6uuasuui0n+S9oO+8jOWvueS9oOiAjOiog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ihjOOAguiAjOaKiuWIq+S6uueahOWdj++8jOeUqOS4gOW3tOaOjOaKveWbnu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aYr+enjeS/ruihjOOAgjwvcD48cD48ZW0+ODEuPC9lbT7miJHmm77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ov57mnKrmnaXpg73mg7Plpb3kuobjgII8L3A+PHA+PGVtPjgyLjwvZW0+5oS/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Kd6IKg5a+45pat55qE6Ium6Zq+5ZKM6K+45aSa5LiN5bm477yM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Lya56yR552A6K+06LW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YTZtaXoycWM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E2bWl6MnFj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5D461D5F035861A65C63C985D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