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F3E255568117F50451441110D1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F3E255568117F50451441110D1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Ie0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rOiHs+WIsOiuv++8jOWFu+eUn+aciemBk++8jOmdmeelnuWw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esrOS4gO+8jOS4jeiuoeeQkOS6i++8jOixgei+vuW/g+mHjO+8jOWktOiE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aEn+WGkui/nOemu++8jOWKs+iAjOWLv+i/h++8jOazqOmHjeS8keaBr++8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OWKqO+8jOaFoui3keWkquaege+8jOmjn+WunOWkmuagt++8jOiwt+iCieiUrOmFj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W9k+mBk++8jOeDreeypeS4uuWunO+8jOi1t+WxheacieW4uO+8jOaXqeedoeaZm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aAgOmAgeS4iu+8jOWuieW6t+S8tOS9oO+8gTwvcD48cD48ZW0+Mi48L2VtPiZxdW90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GrOiHs+mlre+8jOS4gOWkqemVv+S4gOe6vyZxdW90O++8jOS7iuaXpeWGrOiH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8gOWni+WbnuadpeS6hu+8jOaYpeWkqeS5n+i2iuadpei2iui/keS6hu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PiuaIkeeahOecn+aDheiDveixoei/meWGrOiHs+eahOmYs+WFie+8jOS4uu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peWvku+8jOmAgeWOu+a4qeaalueahOW4jOacm+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jeaYr+S7iuWkqeaJjeW8gOWni++8jOelneemj+S5n+S4jeaYr+S7iuWkqe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g+iogOS4h+ivreWcqOW/g+S4re+8jOS4gOebmOmluuWtkOihqOecn+aDhe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awuOS4jeatou+8jOS4gOadoeefreS/oeivieecn+W/g++8jOelneaci+WPi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OAgjwvcD48cD48ZW0+NC48L2VtPuWGrOiHs+WIsO+8jOWvkumjjuWHie+8jOeb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uuWtkOaalua0i+a0i++8m+WMl+mjjuWQue+8jOeZvembqumjmO+8jOelneemj+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+8m+mHkeWFg+WuneOAgemTtuWFg+Wune+8jOi0oua6kOa7mua7mui0ou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WGrOiHs++8jOmAgeeil+eDremluu+8jOmAgeS7vea4qe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+8mueUqOavheWKm+aKteaKl+S4peWvku+8jOeUqOWdmuaMgeS/nea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UqOi/veaxguWMluS9nOeBq+eEsO+8m+iAjOaIke+8mueUqOelneemj+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RkOWWiu+8jOeUqOWFs+W/g+S4uuS9oOmpseWvkuS/neaalu+8m+WGrOiH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iIkueIveS4h+Wuie+8jOelneS9oOmhuuWIqeWkqeWkqeebuO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oOe8oOe7tee7te+8jOe+juWlveS7juatpOS4jeaWre+8gT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freS/oe+8jOaUtuWIsOWwseihjO+8m+WmguaenOWcqOW/me+8jOS4jeWbnuS5n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+8jOefpemBk+WwseihjO+8m+avj+WkqeeahOS9oO+8jOW5uOemj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usOW+l+WbnuWkje+8jOS4gOadoeWwseihjO+8m+WGrOiHs+elneemj+eci+Wu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WwseihjOOAgjwvcD48cD48ZW0+Ny48L2VtPuS7iuWkqeaYr+WGrOiH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eahOW8gOWni++8jOaIkeaDs+mAgeS9oOS4gOe8leWSjOeFpueahOmYs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S4gOi3r+WJjeihjO+8m+aIkeaEv+mAgeS9oOS4gOadn+iKrOiKs+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e7meS9oOS4gOWto+eahOe+juS4ve+8m+aIkeimgemAgeS9oOS4gOWjsOactOe0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4qeaaluS9oOS4gOaVtOS4quWvkuWGrOOAgjwvcD48cD48ZW0+OC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mguW5tO+8jOS9s+iKguWQiOWutuasouOAguWMl+aWueWGrOiHs+mluuWtkOWkj+iH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rOiHs+eahOmluuWtkOi6q+S9k+aaluOAgueDueeLl+WusOe+iuiCie+8jOmpseWv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WBpe+8jOadpeW5tOWlvei/kOebvOOAguWNl+aWueWutuWutuWBmuaxpOWchu+8j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iHs+WkqeOAguWGrOiHs+iKguW/q+S5kO+8gTwvcD48cD48ZW0+OS48L2VtPuWkqeW+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vuW+iOa1k++8jOeci+eci+eql+WkluWPiOi1t+mjju+8m+S6uuW+iOW/me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+8jOaXtumXtOWkque0p+ayoeacieepuu+8m+mSseiZveWwke+8jOS6uuiZveep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Kiuelneemj+mAge+8muWGrOiHs+WIsO+8jOWkmuS/nemHje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9u+advuOAgjwvcD48cD48ZW0+MTAuPC9lbT7pm6rlhL/kvKDmnaXkuoblhqzor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L/msYflh7rkuoblhqzmma/jgILpm6rlhL/mlL7po57kuoblhqzoiJ7vvIzpm6rlhL/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oblhqzoo4XjgILpm6rlhL/osLHlhpnkuoblhqzmrYzvvIzpm6rlhL/luK3ljbfkuob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pm6rlhL/npZ3mgqjlhqzoh7PmhInlv6vvvIE8L3A+PHA+PGVtPjExLjwvZW0+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bC95aS077yM6L2s5Y+R5pil55qE5byA5aS077yb6YGl5pyb5pqW55qE55u8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Zyo5b+D5aS077yb5Yas6Iez5aSn5pyJ5p2l5aS077yM56Wd56aP6YCB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oS/5L2g55Sf5rS75pyJ5LmQ5aS077yM5LqL5Lia5pyJ5aWU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Lv+i1t+aJi+acuu+8jOWGmeS4i+efreS/oe+8jOi+k+WFpeWPt+egg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PkemAge+8jOelneemj+epv+i2iuS4h+mHjeWxseWNg+mHjOawtO+8jO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+8jOmSu+i/m+S9oOeahOW/g+mHjO+8jOWGrO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o47nkZ/nkZ/lha7pm6rpo5jpo5jvvIzlhqzoh7PoioLmsJTlt7Lmna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YvlhrflhbflnKjmraTvvIzlj5HkuKrkv6Hmga/miorkvaDlkYrvvIzlr5Llhr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rDnqb/oooTvvIzljZXoloTouqvouq/lj5fkuI3kuobvvIzlgaXlurfku47mraTkuI3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lv6vkuZDmiY3og73miorkvaDnu5XvvIE8L3A+PHA+PGVtPjE0LjwvZW0+55qu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pel5reh5reh55qE5a+S5Ya377yM6Zm35aSn55qE5piv5Yas5pel6YeN6YeN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K5Yas6Iez55qE6aW65a2Q5LiL5Zyo56Wd56aP55qE5rua54Or77yM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yo5oiR5Lus55qE5Y+L6LCK5Lit77yM5Yas6Iez77yM5biM5pyb5pyL5Y+L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xNS48L2VtPuWGrOiHs+WcsOWGu+WkqeWPiOWvku+8jO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js+WkmuS/neaalu+8jOW/g+aDheW5s+WSjOW/q+S5kOeCue+8jOaQuuaJi+Wlvei/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Wuve+8jOWGjeW/meS5n+imgeWkmumUu+eCvO+8jOWBpeW6t+WNg+S4h+ius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4lueVjOa4qeW6puWNh++8jOaEv+S9oOW5uOemj+awu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5Lpo47okKfokKfmhIHkupHogZrvvIzlppnmi5vliqnkvaDlpb3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pl7voi7nmnpznlrLlgKbljrvvvIzmuIXmlrDpppnmsJTnsr7npZ7mj5DvvIzmlL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op6PljovlipvvvIzmkpLmrKLnjqnpl7nmnInmlrDmhI/vvIzlpJrnnIvllpzli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sL3mg4XlpKfnrJHmiY3lj6/ku6XvvIzni6DmiZPmspnljIXmnaXlh7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g6bpl7fnu4PouqvkvZPvvIzpl63nm67lhbvnpZ7lv4PlronlroHvvIznvo7lpb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hJHkuK3lv4bvvIzkurLov5Hoh6rnhLbmnInmg4Xoh7TvvIzph4foj4rkuJznr7Hmgq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hqzoh7Plv6vkuZDvvIE8L3A+PHA+PGVtPjE3LjwvZW0+6YaJ6Zq+6YaS77yM5q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A5pel5LiJ5Yas55u85pil5oOF77yM5qyy6K+J55qG5peg5b2x44CC6I6y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ZCr5oOF77yM5Yas5pyb5pil5rC05aSc6aOO5Ya377yM55u45oCd5rOq6Zyc5Y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Gt+mjjuWQue+8jOWQueS4jei1sOeahOaYr+WFs+aAg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Zje+8jOmZjeS4jeaOieeahOaYr+WPi+iwiu+8m+WvkuaEj+eMlu+8jOWGt+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eahOeDreaDhe+8m+ecn+ivmueahOmXruWAme+8jOacieWGt+mjjueahO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Zjea4qeeahOWKm+W6pu+8jOaEv+S9oOS9k+S8muWPi+iwiueahOeDreW6p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+e7iOWmguS4gOOAguWGrOiHs+W/q+S5kO+8gTwvcD48cD48ZW0+MTkuPC9lbT7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4XmhJ/nmoTlm7TlopnvvIzmirXlvqHpo47lr5LvvJvlj4vmg4XnmoTnr53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4PngbXvvJvmg4XosIrnmoTooaPoo6TvvIzkv53mmpblvqHlr5LvvJvpl67lgJ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vvIzmgqbliqjlv4PlvKbjgILmhL/kvaDlhqzoh7Pkv53ph43vvIz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vvIzlvIDlv4PmsLjov5zvvIE8L3A+PHA+PGVtPjIwLjwvZW0+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Ziz77yM5oup6aOf5pyJ6YGT77yM6ZO26ICz77yM5qKo77yM6JyC6Jyc5Y+v5ruL6Zi0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b5bCR6L6b5aSa6YW477yM6YW45ZGz5rC05p6c5Y+v6YCJ6Iu55p6c44CB55+z5qa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Zad54mb5aW277yM6LGG5rWG77yM5Y+v55Sf5rSl5ray44CC5ryr5ryr5Yas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Gl5bq377yBPC9wPjxwPjxlbT4yMS48L2VtPuWkqeWHieS6huabtOacieWIm+aEj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tOWbtOW3vuearuiho++8m+WkqeWHieS6huabtOacieWIuua/gO+8jOWkp+mbquWco+iv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+8m+WkqeWHieS6huabtOaciemtlOWKm++8jOaYr+S9oOaYr+aIkeaMguiusO+8m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tOacieW/g+aEj++8jOiZmuaxl+mXruaalueijuiv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3ml6XnmoTkuJzljYfvvIzpga7kuI3kvY/ov5nlhqzml6XnmoTlh4nmhI/vvIzlr5L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bfvvIzmi4nlvIDkuoblhqzml6XnmoTluo/luZXvvIzlhqzoh7PkuYvml7bvvIzmnJ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Jrlj4vog73vvJrliqDlvLrkv53mmpbvvIzlpJrlpJrplLvngrzvvIzmsqHkuovlkqf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ubPml7blpJrllp3msLTjgII8L3A+PHA+PGVtPjIzLjwvZW0+5Yas6Iez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mL5pel77yb5YWx6IGa5aSp5Lym77yM5LmQ5Lmf6J6N6J6N77yb55S16K+d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6LS55LiN5aSf77yb55+t5L+h56Wd56aP77yM6KGo5oiR5b+D5oSP77yb56Wd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qr5L2T5bq35YGl77yM55Sf5rS75bm456aP77yM5ZCI5a625qyi5LmQ77yb5o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WN5b6X5Y2g57q/77yBPC9wPjxwPjxlbT4yNC48L2VtPuermeWcqOWGr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nm++8jOaOgOW8gOelneemj+eahOmXqOW4mO+8jOWHneacm+aAneW/teeahOeql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eahOaciOS6rueIrOS4iuadpe+8jOW/q+S5kOeahOaYn+aYn+WcqOaRh+aR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Fp+S6ruS6huS9oOeahOW5uOi/kO+8jOS8tOedgOS9oOeskeWuueeahOebm+W8g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GrOiHs+W/q+S5kOOAgjwvcD48cD48ZW0+MjUuPC9lbT7lhqzoh7Pml7b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og73ov5/vvJvlubPlronlpJzvvIzlubPlubPlronlronkuIfkuovmjbf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vvIzlv6vlv6vkuZDkuZDliLDmsLjov5zvvJvlhYPml6bml6XvvIzmrKPmrKPllp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bTov5DjgILlm5vlpKfoioLml6XmjqXouLXoh7PvvIznpZ3npo/lpZfoo4Xlha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jgII8L3A+PHA+PGVtPjI2LjwvZW0+5bCP6aW65a2Q77yM5Lik5aS0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aaZ6aOY6aOY5bm456aP55Sc77yb5Yas6Iez5Yiw77yM6aW65a2Q6byT77yM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+Y5peg5pWw77yb5Yas6Iez56Wd5L2g5b+r5LmQ6L+e6L+e77yM5bm456a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d5aSp77yB5Yas6Iez5b+r5LmQ77yBPC9wPjxwPjxlbT4yNy48L2VtPuWGrO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Wvku+8jOS4jeefpeS4jeinieWGrOiHs+adpe+8m+WQg+mluuWtkO+8jOWQg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reS/oemihOelneWco+ivnuasou+8m+WUseatjOadpe+8jOi3s+iInuadpe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ebvOaWsOW5tO+8m+Wlveaci+WPi++8jOWkmuaDpuiusO+8jOaEv+S9oOWGrO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eUnOOAgjwvcD48cD48ZW0+MjguPC9lbT7lhqzoh7PoioLmsJTvvIzlhbvnlJ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op4TlvovvvIzllp3nsqXpgILlrpzvvIzmiqTogp3ooaXmsJTvvIznuqLmnqP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h7rpl6jliqDooaPvvIzkv53mmpbliIforrDvvIzml6nnnaHml6notbfvvIz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pZ3kvaDlpoLmhI/vvIzlpb3ov5Dlub/ogZrvvIzkuIfkuovpobrliKn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lJzonJzjgII8L3A+PHA+PGVtPjI5LjwvZW0+5LiN5piv5aSp5L2/77yM5L2G5o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oiR5LiN5piv5rW36LGa77yM5L2G5oiR57+x57+U5rW35rSL44CC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L2G5oiR5L+v6KeG6Ziz5YWJ44CC5oiR5rKh5pyJ5LiJ5Y+26I2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biM5pyb44CC5Zug5Li65oiR5pyJ5L2g77yM5oiR55qE5pyL5Y+L77yB56Wd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WGrOiHs+WmguWwj+W5tO+8jOS6suaci+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6hui0uuWGrOWusOe+iu+8jOWMl+aWueWQg+awtOmluuOAguahguiKseWGrO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l+aWuemmmeaxpOWchuOAguaYpeWkqeW3suS4jei/nO+8jOelneS9oOW/g+a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7blhYnno4vot47kuoblsoHmnIjvvIzlraPoioL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qpPoqIDvvIzpm6roirHono3ljJbkuobmtYHlubTvvIzljJfpo47luKbmnaXkuob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npZ3npo/vvIznu5jkuIvmuKnmmpbnlLvljbfvvIzmhL/kvaDnu73mlL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luLjkuI7lpb3ov5DnorDpnaLvvIzkuqvlj5flubjnpo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Kr5YWz5oCA5piv5bm456aP55qE77yM5omA5Lul5oiR5oqK5YWz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6KKr5oCd5b+15piv55Sc6Jyc55qE77yM5omA5Lul5oiR5oqK5oCd5b+1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Kr56Wd56aP5piv5b+r5LmQ55qE77yM5omA5Lul5oiR5oqK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6uL5Yas5b+r5LmQ77yM5byA5b+D5peg5q+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WGrOiHs+Wygeacq++8jOWGrOiHs+S5i+aXpe+8jOaWsOW5tOS8iuWni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WSjOaCqOeahOWutuS6uu+8muWQieelpeOAg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qzoh7Plj4jmnaXliLDvvIznpZ3npo/lsJHkuI3kuobvvIznpZ3vvJr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hqzvvIzlgaXlurfnm4rkuIDlhqzvvIzmuKnmmpbkv53kuIDlhqzvvIzoiJLmn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qzvvIzli6TlpYvlubLkuIDlhqzvvIznvo7lpb3lj4jkuIDlhqzvvIznpZ3kvaD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E8L3A+PHA+PGVtPjM1LjwvZW0+5a+S6aOO5ZW477yM5Yas6Iez5Yiw77yM5re76KG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Yir5oSf5YaS77yM6IWK5qKF6aaZ77yM6Zuq5pmv5aaZ77yM55u457qm5qyi6IGa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OF5oSP5rWT77yM5b+D5aS057uV77yM54m15oyC5oOm5b+15LuO5LiN5bCR77yM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+D77yM5bCR54Om5oG877yM5ZCD5aW9552h5aW95omN6YeN6KaB77yM55+t5L+h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Yiw77yM5bm456aP5b+r5LmQ5Ly05Yiw6ICB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7meS9oOWlvei/kO+8jOmYs+mAgee7meS9oOa4qeaalu+8jOWGsOmcnOiejeWM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mbquiKseaYoOWHuuS9oOeahOa4qeaflOOAguWvkuWGt+eahOW8gOWn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8tOS9oOWJjeihjO+8jOWGrOiHs+iKguawlO+8jOS8uOWHuuWPjOaJi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vt+S9oOi9u+i9u+aUtuS4i+OAgjwvcD48cD48ZW0+MzcuPC9lbT7nlKj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IPvvIznlKjnnJ/lv4PkuIjph4/vvIznlKjmgJ3lv7Xoo4HliarvvIznlKjlhbPmgID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Kjpl67lgJnmuIXmtJfvvIznlKjnpZ3npo/nhqjng6vvvIznlKjmuKnmmpbmiZ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vo7lpb3mib/oo4XvvIznlKjnn63kv6Hlv6vpgJLvvIznlKjlv6vkuZDpgIH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nmoTmo4noo4XvvIznpZ3kvaDlhqzoh7Plubjnpo/lvpzlvo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54ix55qE56+d54Gr77yM56uv5LiK5oOF55qE5pqW6ZSF77yM5YC+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Gk77yM54Wu5LiK5b+D55qE576O6aW677yM5Yas6Iez5LmL5pel77yM6YKA5L2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Lqr5Y+X54ix55qE55yf44CB5oOF55qE5pqW44CB56aP55qE5rip44CB5b+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ZSF77yM6YCB5LqO5L2g77yM56Wd5L2g5Yas6Iez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iHs+S5n+Wlve+8jOW5s+WuieWknOS5n+e9ou+8jOS4jeWPmOeahO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co+ivnuiKguS5n+ihjO+8jOWFg+aXpuWPiOadpeS4tO+8jOi/nui/nuaDiuWWn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geW8ueaMh+S4gOaMpemXtO+8jOaXtumSn+WPiOi1sOi/h+WkmuWwkeWci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4gOWmguS7juWJje+8jOelneS9oOW/q+S5kOWkqeWkq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hqzoh7PvvIzoo4Xmu6HkuIDovablubjnpo/orqnlubPlronlvI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IDliIfng6bmgbzorqnlv6vkuZDkuI7kvaDmi6XmirHvvIzlrZjlgqjmiYD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sIblr5Llhrfotbbot5HvvIzph4rmlL7kuIDnlJ/nnJ/mg4Xorqnlubjnpo/msLjov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E8L3A+PHA+PGVtPjQxLjwvZW0+5oOz552A5L2g77yM6LWw6L+H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b+1552A5L2g77yM5Y+I5piv5paw55qEJ+S4gOWkqe+8m+eJteaMguS9o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BjeS4gOmBje+8m+mAmuefpeS9oO+8jOWGrOiHs+adpeWIsOecvOWJje+8m+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oOiho+S/neaalumYsuWvku+8m+elneemj+S9oO+8jOW5uOemj+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elneWGrOiHs+W/q+S5kO+8gTwvcD48cD48ZW0+NDIuPC9lbT7lhqzoh7P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vvIznn63kv6HlhbPmgIDml6npgIHliLDjgILmhL/kvaDvvJrng6bmgbzlv6fmh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lr5Lpo47lhrfmhI/pg73otbbot5HvvJvlubjnpo/lubPlronmnaXlvID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ntKfmi6XmirHvvJvmuKnmmpbnnJ/mg4XmnaXlgqjol4/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DpgI3pgaXjgII8L3A+PHA+PGVtPjQzLjwvZW0+5Yas6Iez5bey5p2l5Yiw77y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LqG77yM6Ziz5rCU5raI6ICX5bCR77yM5YGl5bq36LeR5LiN5LqG77ya6LWw6Lev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r77yM5ZCs6Z+z5Yir5aSq5ZC177yM6Zey5Z2Q5Yu/5aSq5LmF77yM55y8552b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mo57uD5LyR5aSq5pep77yM6aWu6aOf6YeN5ram54el77yM5oS/5L2g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GrOiHs+WIsO+8jOi/m+S5neWkqeOAguWkqeiHs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WPmOaaluOAguaYvOiHs+efre+8jOe7iOS8muW7tuOAguWGrOiHs+aXpe+8jOWQg+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tuWQiOasou+8jOS6uuW6t+WBpeOAgumjn+axpOWchu+8jOi0ouW5v+i/m+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aDheiwiuaalu+8jOelneemj+S+g++8muiKguaXpeW/q+S5kO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DUuPC9lbT7lhqzoh7PvvIznmb3lpKnmmK/mnIDnn6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j5jmiJDkvaDmnIDmmpbnmoTkuIDlpKnvvIzovbvovbvkurLlkLvkvaD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u5HlpJzmmK/mnIDplb/nmoTkuIDlpKnvvIzmiJHopoHlj5jmiJDkvaD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t7Hmt7Hmi6XmirHkvaDvvIzkurLniLHnmoTvvIzlhqzoh7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as6Iez5aSp5rCU5riQ5a+S77yM6YCC5pe25re76KGj5L+d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D5p2/5qCX6KGl6IK+77yM5bi45ZCe5rSl5ray5bu25bm044CC5Y2X55Oc6ZmN57O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KeS6LGG6Ziy55eF5b6h5a+S44CC55Sw6J665ruL6KGl5ZGz576O77yM6buE6bO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6We6Zey44CC6LS05b+D6Zeu5YCZ6YCB5L2g77yM5oS/5L2g5LiA5Yas5bq35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bquiKsemjmOmAuOWHuuiKrOiKs++8jOiuqeS9oOmGieW/g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m+mbquiKseaUvumjnuWHuuiInuWnv++8jOiuqeS9oOayiei/t+S6jumAjemBp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1geaUvuWHuuW8guW9qe+8jOiuqeS9oOaEn+WPl+WIsOWFiea0ge+8m+mbquiKse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Xi+W+i++8jOiuqeS9oOWGrOiHs+aEieW/q++8gTwvcD48cD48ZW0+NDg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LDliqjlhqzoh7PliLDvvIznpZ3npo/mmpbpmLPmiorkvaDnhafvvIzlvIDlv4Pms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v4PnsqXjgIHnnJ/lv4PphZLmkYblpb3nrYnkvaDmnaXogZrvvJvnkZ7pm6rpo5jmia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aXvvIzpl67lgJnngavngonmiorkvaDng6TvvIzlm57lv4bln47vvIzorrDlv4b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lm73mlZ7lvIDlpKfpl6jnrYnkvaDmnaXlnZDjgILlhqzoh7Pmg7PkvaDlv7X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DlpKnmr5TkuIDlpKnlv6vkuZDvvIE8L3A+PHA+PGVtPjQ5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6IKJ6aaF6aW65a2Q77yM55uK5rCU6KGl6KGA77yM56Wd5L2g5Li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WF5ruh5b+r5LmQ77yb6YCB5L2g5rW36bKc6aW65a2Q77yM6JCl5YW7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oiQ6ZW/77yM6L+c56a755a+55eF77yb6YCB5L2g6JSs6I+c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Gl5bq377yM56Wd5L2g55qE5b+D5oOF5Lmf5aaC5aSn6Ieq54S26Iis57qv5Ye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1MC48L2VtPuiMq+iMq+eahOWkp+WcsOmrmOmrmOeahOWkq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eahOWMl+mjjumjmOmjmOeahOmbquOAgua3oea3oeeahOaAneW/teeUnOeU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6r+eahOWPi+iwiui9u+i9u+eahOmjju+8jOa3sea3seeahOelneemj+a1k+a1k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luaalueahOmXruWAmeaCoOaCoOeahOW/g+OAguWGrOiHs+WIsOS6hu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NTEuPC9lbT7kuIDmnaHlhqzoh7PnmoTpl67lgJnnn63kv6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vaDog7jkuK3lhrDpm6rvvIzkuIDlj6XnpZ3npo/nmoTor53lhL/ojaHotbfkva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va7vvIzkuIDmrrXnn6Xlt7HnmoTor63oqIDooajov7DkuobmiJHlr7nkvaDnmo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hqzoh7PkuobvvIzmhL/kvaDnqb/mmpboirHmnp3oibPvvIznvo7kuL3liqj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vvIE8L3A+PHA+PGVtPjUyLjwvZW0+5Yas6Iez5Yiw5LqG77yM5oS/5Yaw5Ya75Ya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6K6p6aG65Yip5aaC5pyf6ICM6Iez77yb5oS/6Zyc5Ya75Ya75L2P6Ium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275p2+6aOZ5Li+55S16Iez77yb5oS/5Ya35Ya75Ya75L2P6Imw6Zq+77yM6K6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ul6ICM6Iez77yb5pyA5ZCO56Wd5L2g5Yas6Iez5LiH5LqL5Lqo6YCa77yM5o6l6Li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b576O5aW95aaC5oSP77yM6IGU6KKC6ICM6Iez77yBPC9wPjxwPjxlbT41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mgeWQg+mluu+8jOiAs+acteaAleWGu+aOieOAguS4gOeil+S6suaDhemluu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eDremXueOAguS4gOeil+eIseaDhemluu+8jOeUnOicnOmAg+S4jeaOieOAguS4gOe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luu+8jOi/mOaYr+WTpeS/qeWlveOAguiCmuWEv+WPr+aSkemlse+8n+a4qeaalu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geWGrOiHs+W/q+S5kO+8gTwvcD48cD48ZW0+NTQuPC9lbT7lhqzoh7PliLD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lhqzoh7PliLDkuobnpZ3npo/liLDjgILnn63kv6HpgIHkuIrkuIDnm5jnib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lv6vkuZDnmoTnmq7ljIXoo7nnnYDlgaXlurfnmoTpmbfvvIznlKjnpZ3npo/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hp/vvIzmlL7lnKjmgJ3lv7XnmoTnm5jlrZDph4zvvIzlkIPmjonlroPkv5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U1LjwvZW0+5LiA5bm05LiA5bqm6IqC5pel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Liq5Yiw77yM5Lqy5pyL5aW95Y+L56Wd56aP5Yiw77yM5YWE5byf5aeQ5aa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riv5r6z5ZCM6IOe6YCB56aP5Yiw77yM5Zu95aSW5Y+L5Lq656aP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as6Iez5Yiw77yM5bm456aP5Yiw77yM6LSi6L+Q5Yiw77yM5YGl5bq35Yiw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Sf5rS75aSp5aSp5Yiw77yBPC9wPjxwPjxlbT41Ni48L2VtPuWGrOiHs+WIsO+8jO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WLpOWKoOmUu+eCvOmcgOS/nemHje+8m+WknOa8q+mVv++8jOWKs+e0r+aUv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doeecoOi6q+WBpeW6t++8m+WkqeWygeWvku+8jOW/g+i9rOaalu+8jOW/g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p+aEgei/nO+8m+aDheiwiua3se+8jOa4qemmqOS8oO+8jOa3sea3seelneemj+mAg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WGrOiHs+W6t+WBpe+8gTwvcD48cD48ZW0+NTcuPC9lbT7lhqzoh7PliLD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mg4XnmoTnga/ngavvvIzmuKnmmpbkvaDnmoTlv4Pnqp3vvJvorqnmg4XosIr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kuq7kvaDnmoTkurrnlJ/vvJvorqnmnIvlj4vnmoTpl67lgJnvvIzmuKnmtq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LmhL/kvaDlhqzoh7Plronlpb3vvIzlpKnlpKnlvIDlv4PvvIzlubjnpo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msLjov5zvvIE8L3A+PHA+PGVtPjU4LjwvZW0+5Yas6Iez5bCG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LiK5YWz5b+D77ya54ix5b+D5pqW5L2g77yM54Ot5b+D5pW35L2g77yM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Wz5b+D5a+55L2g77yM6KG35b+D56Wd5L2g77yM5bm456aP5aaC5piU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y854Gr77yM6aKE56Wd5Yas6Iez5b+r5LmQ77yBPC9wPjxwPjxlbT41O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knOacgOmVv++8jOaEv+S9oOeahOeUn+a0u+e+juiNoea8vu+8m+WGrOiHs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Fs+aAgO+8jOaEv+S9oOeahOi6q+S9k+WBpeW6t+WcqO+8m+WGrOiHs+iKgu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+8jOelneS9oOaVtOS4quWGrOWto+a4qeaaluiIkumAguWlvei/k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4PlupXnmoTmgJ3lv7XkuI3nn6XkvZXml7blvIDlp4vvvIzlv4P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Z/kuI3nn6XmnInlpJrplb/vvIzlhqzoh7Plj4jmnaXkuLTvvIznpZ3npo/lj4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hqzoh7PnmoTppbrlrZDlsJ3kuIDlsJ3vvIzmnIvlj4vnmoTmg6borrDojqvopo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nlJ/mtLvplb/lj4jplb/vvIE8L3A+PHA+PGVtPjYxLjwvZW0+5Y2D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q/57uH5q+b6KGj77yM5Y+q5rGC5L2g55qE5rip5pqW77yM5Y2D5Lid5LiH57yV57O7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Y+q5rGC5L2g6Lqr5L2T5YGl5bq377yM5Y2D6KiA5LiH6K+t6YCB56Wd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bm456aP5b+r5LmQ5LiA55Sf5bmz5a6J77yM5Yas6Iez5pel56Wd5L2g55Sf5rS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N57uT5Ya777yM5pel5a2Q6LaK6L+H6LaK57qi54Gr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+8jOiuqeWPi+aDheeahOeBr+eBq++8jOa4qeaaluS9oOeahOW/g+eqn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iwiueahOeDm+WFie+8jOeFp+S6ruS9oOeahOS6uueUn++8m+iuqeaci+WPi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a2puS9oOeahOW/g+eUsO+8muaEv+S9oOWGrOiHs+WuieWlve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WuieS5kO+8jOWlvei/kOawuOi/n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AwZGk1OHBo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wMGRpNThwa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F3E255568117F50451441110D1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