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1579F4CBAFC8D786866B4EC5AC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1579F4CBAFC8D786866B4EC5AC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qE56Wd56aP55+t5Y+l5a2QM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Wd5L2g6Lqr5L2T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p2l6LaK5aW977yM5YWD5pem5b+r5LmQ77yBPC9wPjxwPjxlbT4yLjwvZW0+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Ko55qE6LCG6LCG5pWZ6K+y5aaC5pil6aOO77yB5YWD5pem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6Wd5YWD5pem5b+r5LmQ77yB5paw55qE5LiA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ya5pu05Yqg5Yqq5Yqb5LiO6L+b5q2l77yBPC9wPjxwPjxlbT40LjwvZW0+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G/54G/5aaC6YeR55qE55Sf5rS755yf6LCb77yB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y54ix55qE6ICB5biI77yM56Wd5oKo5rC46L+c5bm456aP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paw55qE5LiA5bm077yM5oS/5a625Lq6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44CC5paw5bm05paw5bm05b+r5LmQ77yBPC9wPjxwPjxlbT43LjwvZW0+56Wd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mz5a6J5bm077yM5LqL5Lia6L6J54WM5oiQ5Yqf5bm0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iR6KaB6KG35b+D5a+55oKo6K+0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M5YWD5pem5b+r5LmQ77yBPC9wPjxwPjxlbT45LjwvZW0+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oGp5oOF5Ly85rW35rex77yM56Wd6ICB5biI6Lqr5L2T5YGl5bq3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elneiAgeW4iOi6q+S9k+WBp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WutuW6reW5uOemj++8jOW3peS9nOmhuuW/g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naXlhYPml6bnmoTml7blgJnvvIzkuZ/ov47mnaXmlrDnmoTluIzmnJv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v6vkuZDvvIzkuIfkuovlpoLmhI/vvIE8L3A+PHA+PGVtPjEyLjwvZW0+56W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4i25q+N5paw5bm0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y48L2VtPuWFg+aXpuS8iuWni+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/q+S5kOW8gOW/g+acneWNiOaaruWknO+8geaEv+iAgeW4iOi9u+advuW5uOem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gTwvcD48cD48ZW0+MTQuPC9lbT7mhL/mgqjnmoToioLml6Xph4zmtIvmuq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vvIzlubPlronvvIHlhYPml6blv6vkuZDvvIE8L3A+PHA+PGVtPjE1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Gl5bq35piv5YWo5a625Lq655qE5bm456aP77yM56Wd5oKo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AgeWFrO+8jOeUqOW/g+WOu+WQrO+8jOS9o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+8jOaIkeeahOW/g+WcqOS4uuiAjOi3s+WKqO+8ge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bniLHvvIzlrr3lub/lpoLmsZ/mtbfvvIHogIHniLj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niLHmgqjnmoTlpbPlhL/vvIE8L3A+PHA+PGVtPjE4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ZCR5L2g6Zeu5Liq5aW977yb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4jOacm+S9oOS4gOWIh+mDvemhuuWIqe+8geWFg+aXpuS9s+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jAuPC9lbT7npZ3kuLrlkbXlkbXlirP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uqvkvZPlgaXlurfjgILmsLjov5zlubjnpo/vvIzniLjniLjlpojlpoj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xLjwvZW0+5LuK5aSp5piv5YWD5pem77yM56Wd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WD5pem5b+r5LmQ44CCPC9wPjxwPjxlbT4yMi48L2VtPuS4gO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+8jOS6i+S6i+WmguaEj++8jOW/q+S5kOWFg+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YPml6blv6vkuZDvvIHlkInnpaXlpoLmhI/vvIHlubjnpo/lurflg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m6Llm6LlnIblnIbvvIE8L3A+PHA+PGVtPjI0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YWD5pem57K+56We5pu05aW977yM56aP5rCU5pu0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rOmAgeaCqOS4gOS7tuWwj+ekvOeJqe+8jOS7peihq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En+a/gOS5i+aDheOAguWFg+aXpuaEieW/q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o5cDcwemJz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6OXA3MHpi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1579F4CBAFC8D786866B4EC5AC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