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A149C08C5A1574FF8088C4726C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A149C08C5A1574FF8088C4726C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a2X572R5ZCN5aWz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kua0sjwvcD48cD48ZW0+Mi48L2VtPua1heWU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ql+W9sTwvcD48cD48ZW0+NC48L2VtPumbqueRtmA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Hlj5g8L3A+PHA+PGVtPjYuPC9lbT7msZ/psbw8L3A+PHA+PGVtPjcuPC9lbT7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L3A+PHA+PGVtPjguPC9lbT7mgqrprLw8L3A+PHA+PGVtPjkuPC9lbT7nu7/ohI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bG85p+SPC9wPjxwPjxlbT4xMS48L2VtPua3uuWkj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zpopw8L3A+PHA+PGVtPjEzLjwvZW0+5oOc57yYPC9wPjxwPjxlbT4x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jzwvcD48cD48ZW0+MTUuPC9lbT7nn6Xlv4Y8L3A+PHA+PGVtPjE2LjwvZW0+5b+G5r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5heWcqDwvcD48cD48ZW0+MTguPC9lbT7moqbnj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reh5aaGPC9wPjxwPjxlbT4yMC48L2VtPum7juatjD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mrKI8L3A+PHA+PGVtPjIyLjwvZW0+6aOO5ri6PC9wPjxwPjxlbT4yMy48L2VtPue6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jQuPC9lbT7puKLlsL48L3A+PHA+PGVtPjI1LjwvZW0+6Jaw5rG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hlOailzwvcD48cD48ZW0+MjcuPC9lbT7msZDpo54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6KOzPC9wPjxwPjxlbT4yOS48L2VtPuesmeeru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4U8L3A+PHA+PGVtPjMxLjwvZW0+5oWV6KiAPC9wPjxwPjxlbT4zMi48L2VtPuiKsemi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voHpgJQ8L3A+PHA+PGVtPjM0LjwvZW0+5Lul6Iu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+nuWjsC48L3A+PHA+PGVtPjM2LjwvZW0+5YyX6L6w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uW/tTwvcD48cD48ZW0+MzguPC9lbT7lvozmnaU8L3A+PHA+PGVtPjM5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C9wPjxwPjxlbT40MC48L2VtPuafoOiQjDwvcD48cD48ZW0+NDEuPC9lbT7muIXmq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mF5qmZPC9wPjxwPjxlbT40My48L2VtPuaQgea1hS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yq+WMlzwvcD48cD48ZW0+NDUuPC9lbT7lponnnIk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U5p+UPC9wPjxwPjxlbT40Ny48L2VtPuWNg+Wxvz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K08L3A+PHA+PGVtPjQ5LjwvZW0+5rKQ5pyoPC9wPjxwPjxlbT41MC48L2VtPuiQvea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nKrlpK48L3A+PHA+PGVtPjUyLjwvZW0+5Zec56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7reWGmTwvcD48cD48ZW0+NTQuPC9lbT7kvZnnvao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35oGLPC9wPjxwPjxlbT41Ni48L2VtPuWvhOaYnzwvcD48cD48ZW0+NTc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8L3A+PHA+PGVtPjU4LjwvZW0+5pyq5q2MPC9wPjxwPjxlbT41OS48L2VtPueugOaf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hqzlrok8L3A+PHA+PGVtPjYxLjwvZW0+5YeJ6Z+z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g+aXpzwvcD48cD48ZW0+NjMuPC9lbT7lr4Tkuro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WFPC9wPjxwPjxlbT42NS48L2VtPue7iOWNlzwvcD48cD48ZW0+NjYuPC9lbT7nrYnp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7Sg5qCAPC9wPjxwPjxlbT42OC48L2VtPuivreaf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opPkuIM8L3A+PHA+PGVtPjcwLjwvZW0+6YeO56ia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eesmTwvcD48cD48ZW0+NzIuPC9lbT7nrbHmn5Q8L3A+PHA+PGVtPjczLjwvZW0+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PC9wPjxwPjxlbT43NC48L2VtPuacqOWFrjwvcD48cD48ZW0+NzUuPC9lbT7nm7znj4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Wr5oiSPC9wPjxwPjxlbT43Ny48L2VtPuWHieax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t6bovrk8L3A+PHA+PGVtPjc5LjwvZW0+5aKo5rKr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ecuDwvcD48cD48ZW0+ODEuPC9lbT7pmYzlsb88L3A+PHA+PGVtPjgyLjwvZW0+5qKm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aluWmuTwvcD48cD48ZW0+ODQuPC9lbT7mtJLohL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yZ24zNmNyc2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cmduMzZjcnN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A149C08C5A1574FF8088C4726C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