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8B80F9F9B5D0E64B722034AA8C9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B80F9F9B5D0E64B722034AA8C9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jHnmoTnpZ3npo/nn63lj6XlrZDvvI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kuIo8L3A+PC9mb250PjwvY2VudGVyPjxwPjxlbT4xLjwvZW0+6KOF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peg5rOV5Y+r6YaS77yM6KOF5YK755qE5Lq65L2g5peg5rOV5qy66aqX77yM6KOF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2g5peg5rOV5b2T6JGx77yM6KOF6YW355qE5Lq65L2g5peg5rOV5Luw6KeG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Lq65L2g5peg5rOV5YCf6ZKx77yM6KOF5oeC55qE5Lq65L2g5peg5rOV6K6y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p55yf55qE5Lq65L2g5peg5rOV5Ziy56yR44CC5YS/56ul6IqC5Yiw5LqG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qb6LaF6b6E5YS/56ul6YO95p2l6KOF5LiA5Zue5aSp55yf77yM5ZOB5bC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qv55yf77yM5Lqr5Y+X6YKj5Lu9576O5aW977yM5oSf5Y+X6YKj5Lu9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q2q6ISW5qCR5LiK77yM5o6P6L+H6bif77yb5rGh5rWK5rC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L+H5r6h77yb6YK75a626Zmi6YeM77yM5YG36L+H5qGD77yb5pS+5a2m6Lev5LiK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yr44CC5b+r5LmQ77yM5pyJ5pe25bCx5piv54qv5YK777yb5b+r5LmQ77yM5pyJ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qv5r2u44CC5YS/56ul6IqC77yM6YeN5ou+5pyA5Y2V57qv55qE5b+r5LmQ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6A5Y2V55qE5bm456aP77yBPC9wPjxwPjxlbT4zLjwvZW0+5pel5a2Q5oqK6aOO6Zyc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6IS45LiK77yM5bKB5pyI5oqK5Zue5b+G5Y2w5Zyo5b+D5aS077yb5L2G56ul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CB77yM5Y2z5L2/5bKB5pyI6LmJ6LeO77yM5pe25YWJ5raI6YCd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4ix5oOc5a6D77yM5L2g5bCG5bm06L275rC46am777yM5YWt5LiA5YS/56u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+d5oyB56ul5b+D77yBPC9wPjxwPjxlbT40LjwvZW0+5YS/56ul55qE5LiW55W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S5ruh6Ziz5YWJ77yM5LuW5Lus5YOP6Iqx5YS/5LiA5qC357u95pS+77yb5YS/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C75piv5YWF5ruh5q2M5aOw77yM5LuW5Lus5YOP6bif5YS/5LiA5qC35qyi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5qE5LiW55WM5oC75piv55uI5ruh5b+r5LmQ77yM5LuW5Lus5YOP5qCR5py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YS/56ul6IqC5Yiw5LqG77yM5oS/5YS/56ul5pyL5Y+L5Lus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ZCE6Lev56ul5a2Q6YO95p2l5Yiw77yM6K6p5L2g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L+P44CCPC9wPjxwPjxlbT42LjwvZW0+6YCB5L2g5LiA5Liq5aW255O2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yA5Y+v5Y+j55qE5bm456aP77yb6YCB5L2g5LiA5py157qi6Iqx77yM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Kc6Iqx6Iis576O5Li955qE5b+D5oOF77yb6YCB5L2g5LiA5p2h5byA6KOG6KOk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q+P5LiA5aSp44CC5YWt5LiA5YS/56ul6IqC5p2l5Yiw77yM56Wd5L2g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77yM5b+r5LmQ5rC46L+c77yBPC9wPjxwPjxlbT43LjwvZW0+5o+Q5YmN56Wd5bK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b+D55y85bCR55qE5bCP5pyL5Y+L5YWt5LiA5b+r5LmQ77yB5pS+57q15LiA5Li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oaL552A5ZWm77yB55+l6YGT5bmz5bi45L2c5aSn5Lq65oy66L6b6Ium77yM5b+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5oOz5ZCD5omL5bCx5ZCD5omL77yM5oOz5bC/54KV5bCx5bC/54KV77yM6L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ZKs6LCB77yBPC9wPjxwPjxlbT44LjwvZW0+5YWt5LiA5Yiw77yM56Wd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KaB5pS+5YGH77yM5byA5b+D5Y67546p6ICN77yM5YGl5bq35oqK5omL5oq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yA5aaC6Iqx77yM5pGY5p2l6YCB5L2g6L+Z5Liq5bCP5YK755Oc77yM5Zug5Li6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54ix5Lq66KeB5Lq65aS444CC5YS/56ul6IqC5b+r5LmQ5ZO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oiR5Lus5bey57uP6L+c56a75LqG5peg5b+n5peg6JmR55qE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+Z56KM5Yay5Yi6552A5oiR5Lus5b285q2k55qE55Sf5rS777yM5L2G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26Ze06ZmQ5Yi255qE77yM5Y+q6KaB5L2g5oOz5L2g5bCx6IO977yM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aSn5a626IqC5pel5b+r5LmQ77yM5rC46L+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FreS4gOWEv+erpeiKgueJueaJueWHhuS9oO+8muepv+W8gOijhuijp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1gem8u+a2leS4gOWkqe+8jOS5sOeOqeWFt+S4gOWkqe+8jOaJk+a4uOaI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+W6iuS4gOWkqe+8jOWQg+ajkuajkuezluS4gOWkqe+8jOaUvuWBh+S4gOWkqe+8jO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W9k+WtqeWtkOWktOWktOS4gOWkqe+8ge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nKjnuYHnkJDnmoTml6XlrZDph4zvvIzorrDlvpfnu5noh6rlt7HnlZnngr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lnKjovpvoi6bnmoTlt6XkvZzkuK3vvIzliKvlv5jnu5noh6rlt7HnlZnkuIDniY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JvlnKjlha3kuIDnmoToioLml6Xph4zvvIzmm7TopoHkuLroh6rlt7HluobnpZ3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uLjorqnoh6rlt7Hlm57liLDnq6XlubTvvIzkv53mjIHkuIDpopfnq6Xlv4PvvIz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kuIvnlJ/mtLvnmoTljovlipvjgILlhL/nq6XoioLlv6vkuZDml6D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6ul5bm05LiA5Y675LiN5aSN77yM56WI5oS/56ul5b+D5rC45Zu6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77yBPC9wPjxwPjxlbT4xMy48L2VtPuWFreS4gOWEv+erpeiKg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ii+ezlu+8jOaEv+S9oOeUn+a0u+eUnOWmguicnO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lhL/mrYzvvIzlv4botbfnq6XlubTvvIzkuIDmnKzlm77nlLvvvIzmta7mg7PogZTn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nq6XosKPvvIznq6XnnJ/nq6Xlv4PvvIzkuIDkuKrlkIzkvLTvvIzmsLjorr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a3kuIDlhL/nq6XoioLliLDvvIznn63kv6HnpZ3npo/nu5XvvIznpZ3kvaDnq6X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nlJ/mtLvlubjnpo/nvo7lpb3jgII8L3A+PHA+PGVtPjE1LjwvZW0+5YWt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S/56ul6IqC77yM5oiR6K+35L2g5Y675ri45LmQ5Zy6546p77yM5L2g6L+Y5LiN5b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eUn+a0u+WkmuW+rueske+8jOerpeW/g+awuOWcq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mgeiIkueVhe+8jOerpei2o+aLpeacie+8m+S4gOWIh+abtOe+juWlve+8jOerpeec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meOAgjwvcD48cD48ZW0+MTcuPC9lbT7lv5nnoozml7bkuI3lv5jnuq/nnJ/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6bmgbzml7bkuI3lv5jml6Dlv6fnmoTnq6XlubTjgILnlJ/lkb3lhbblrp7lvojnn63m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XlubTml7blhYnlgLzlvpfmiJHku6zmsLjov5zmgIDlv7XjgILnpZ3lpKflranlrZD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E4LjwvZW0+6Iqx5qC35bm05Y2O55qE56ul5bm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OC5ryr55qE5pWF5LqL77yM5byC5oOz5aSp5byA55qE5qKm5oOz77yM5Zi75Zi7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a56Wd5pep5bey57uP6IyB5aOu5oiQ6ZW/55qE5L2g77ya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ue6aaW5b6A5LqL5YG3552A5LmQ77yBPC9wPjxwPjxlbT4xOS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gOedgOS4gOmil+erpeW/g+S6q+WPl+eUn+a0u++8jOaUtuiO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i6Xlj6/ku6XvvIzlm57liLDlubTlsJHnmoToh6rlt7HvvIzmtYHngrn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iZPngrnlsI/ku5fvvIzlpJrmg6zmhI/vvJvoi6Xlj6/ku6XvvIzlgZzlnKj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j5fngrnlsI/kvKTnn6vngrnlsI/mg4XvvIzlpJrnvo7kuL3jgILlha3kuI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pnZLmmKXkuI3ogIHvvIzmsLjov5z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5LiK5b+r6KaB6L+H6IqC5LqG77yM6auY5YW054K577yM5oiR5Zyo5q2k5Lmf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YKj5Lqb5bKB5pWw5aSn5b+D55y85bCP55qE5bCP5pyL5Y+L77yM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+r6L+H6IqC5LqG77yM5Yir5oaL552A6Ieq5bex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WEv+erpeiKguWIsOS6hu+8jOaEv+S9oOawuOiRhuS4gOmil+erpeW/g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S+neaXp+e6r+ecn++8jOW5tOi9u+a8guS6ruW4uOW8gOW/g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iI3lvIPkuobkurrnlJ/mnIDnj43otLXnmoTkuJzopb/vvIzljbTlnKj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7blhYnnmoTmta7ljY7vvJvnnJ/mraPmg7Pph43muKnml7bvvIzkuIDliIfljb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g73nm7jop4HjgILnj43mg5zkvaDnmoTnq6XlubTlkKf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6ul6IqC5bCx6KaB5Yiw5LqG77yM5oiR6Leo6L+H5Y2D5bGx6LaK6L+H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52A54OI5pel5YaS552A6aOO6Zuo77yM5oqK6L+Z5Lu25pyA6YeN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Y+q6K6p5L2g6L+H5LiA5Liq5rip6aao54i95pyX55qE5YS/56ul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L5ZCn77yM6L+Z5b+r5LmQ5bC/5LiN5rm/44CCPC9wPjxwPjxlbT4yNS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+8jOelneS9oOW8gOW/g+W/q+S5kOOAgjwvcD48cD48ZW0+Mj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ib/orqTkuI3mib/orqTvvIzmiJHnn6XpgZPkvaDnmoTlv4Pph4zkuIDnm7TkvY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ranvvJrkuI3mg7PotbfluorjgIHkuI3mg7PkuIrnj63jgIHkuI3mg7P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g7PlpLHotKXjgIHkuI3mg7PlraTni6zjgIHkuI3mg7PmsonmsqbjgIHkuI3mg7Pl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uYjnn6njgIHkuI3mg7Ppu5jpu5jml6Dpl7vjgIHkuI3mg7Pku7vkurrmjIfkvb/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qXlj5fnjrDlrp7vvIHmiYDku6XvvIzkuI3nrqHkvaDnmoTlubTpvoTmnInlpJ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og73lpJ/lnKjku4rlpKnpq5jlhbTlnLDnpZ3npo/kvaDvvJr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YS/56ul6IqC5Yiw5p2l5LmL6ZmF77yM56Wd5oS/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a2p5a2Q55qE5L2g77ya6Z2S5pil5LiN6ICB77yM5L+d5oyB5LiA6aKX57q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ul5pyJ55Sc576O55qE5b6u56yR77yM5a2p56ul6Iis55qE55qu6IKk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55qE55Sf5rS754q25oCB77yM5a+55pyq5p2l5oqx5pyJ5bm75oOz5ZKM5oan5o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/meS4quS4lueVjOS4iuaciei/meS5iOWkmuiBquaYj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aci+WPi++8jOS9huaYr+WcqOeIuOeIuOeahOW/g+S4reS9oOawuOi/nOaYr+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geelneS9oOWEv+erpeiKguW/q+S5kOOAgjwvcD48cD48ZW0+Mjk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nq6Xlv4PvvIzpgYfkuovkuI3mhYzlvKDvvIzlpKnnnJ/nrJHohLj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S/56ul6IqC5Yiw5LqG77yM5oS/5L2g56ul5b+D5rC45Zy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45Ly044CCPC9wPjxwPjxlbT4zMS48L2VtPuWFreS4gO+8jOWFreS4gO+8jOWBmu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quS4gO+8muiuqeaIkeS7rOWCu+S4gOeCue+8jOWrqeS4gOeCue+8jOesqOS4gOeC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S4gOeCue+8jOWPr+eIseS4gOeCue+8jOW8gOW/g+S4gOeCueOAguiZveeEtuWkp+m+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W/q+S5kOaXoOaegemZkO+8jOWEv+erpeiKgu+8jOelneiAgeWwj+Wtqe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zIuPC9lbT4mbGRxdW8756ul5b+DJnJkcXVvO+eJj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WcqOaJi+W/g+S/nemhuuW/g++8jOi0tOWcqOi6q+W/g+S/neiIkuW/g++8m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8mcmRxdW8754mM5b+r5LmQ77yM5ru05Zyo5Zi06KeS5L+d56ew5b+D77yM5ru0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+d55Sc5b+D77ybJmxkcXVvO+erpei2oyZyZHF1bzvniYzlpoLmhI/vvIzllrf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53nnJ/lv4PvvIzllrflnKjkvaDlv4Pkv53muIXlv4PjgILlha3kuIDlhL/nq6X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ml7bliLvmrKLlv4PjgII8L3A+PHA+PGVtPjMzLjwvZW0+5oS/5L2g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f77yM5b+r5LmQ5LiA6L6I5a2Q77yM5YWt5LiA5YS/56ul6IqC5b+r5LmQ5ZG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tOS4gOactee6ouiKse+8jOelneS9oOerpeW/g+W4uOWcqO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quWwj+iNie+8jOelneS9oOS/oeW/g+a7oeaAgO+8m+ivu+S4gOevh+erpeiv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rpei2o+W4uOacie+8m+WUseS4gOmmluerpeiwo++8jOaEv+S9oOWbnuWIs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eahOW5tOS7o+OAguecn+W/g+elneS9oO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hL/nq6XoioLliLDmnaXkuYvpmYXvvIzmhL/kvaDmsLjpqbvoirHoiKz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6L276L275ZO85ZSx5LiA6aaW56ul6LCj77yM5b+D5Lit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77yM5rC45a2Y5LiA6aKX56ul5b+D77yM5pe25pe25aSE5aSE5byA5b+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d55WZ5Yeg5YiG56ul55yf77yM5ZCJ56Wl5b+r5LmQ5oiQ576k44CC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oKo5aSp5aSp5byA5b+D77yM5pe25pe2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rpeW5tOeUn+a0u+Wkmue+juWlve+8jOaipuS4reaXtuW4uOaKiuWug+aJ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edgOaWsOiho+aItOaWsOW4ve+8jOe6oumihuW3vuWEv+iDuOWJjemjmOOAguWwkeWF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OWkmumqhOWCsu+8jOiInuWPsOS5i+S4iuernuWmluWohuOAguiAgeW4iOWkuOWllu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ke+8jOWQjOWtpuS8meS8tOS5n+iNo+iAgOOAguWFreS4gOi9rOecvOWPiOad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rpeW/g+S4jeiAgeW4uOasoueske+8gTwvcD48cD48ZW0+MzguPC9lbT7mhL/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nlZnmnInnq6XnnJ/nrJHjgII8L3A+PHA+PGVtPjM5LjwvZW0+55So5LiA5Li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657q/77yM5Liy6LW35ru05ru06Zuo54+g77yM5oiQ5LiA5Liy5rC45oGS55qE6aOO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aOO6Zuo44CB5oyr5oqY44CB5oqR6YOB44CB6Ziz5YWJ5piO5aqa77yM5o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6ZOD5aOw5Lyg6YCS6YKj5pyA57qv55yf56Wd56aP77ya5YWt5LiA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WFreS4gOWIsO+8jOaKm+eDpuaBvO+8jO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Ev+erpei3s++8jOWEv+erpeiKgu+8jOW/g+WEv+eske+8jOWbnuW/hui/h+W+gOS5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ueOAgjwvcD48cD48ZW0+NDEuPC9lbT7lhL/nq6XllpzmrKLlrrbplb/nrJHvvIz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anop4LkvJflj6vjgILnmbvlj7DmvJTllLHoiJ7ouYjot7PvvIzkuIDlo7Dlk6jpn7P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5HjgILnpZblm73mnKrmnaXoirHolb7oi57vvIzln7nlhbvkvZPogrLosarlgaXlhL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kuonlhYnpgJ7oi7HosarvvIzor5XnnIvlpKnkuIvosIHog73mlYzjgILlha3kuI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L/nq6XvvIzlhbTpq5jph4fng4jllpzkuZDpopzvvIzplb/lpKfmiJDkurrmjqXlpb3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S/56ul6IqC77yM5L+h5oGv5Lyg44CC5YW06Ie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Sn5bm044CC5a2X5LiN5aSa77yM5oOF5peg6ZmQ44CC5LqL5Lia5YW077yM5a62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L2T5aW977yM5aSa5oyj6ZKx44CC5pWs6ZW/6ICF77yM54ix5bCR5bm0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7uT5ZaE57yY44CC5qyi56yR5aOw77yM5Yiw5rC46L+c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/q+S5kO+8jOerpeecn+awuOWtmO+8gTwvcD48cD48ZW0+NDQuPC9lbT7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q6XlubTnmoTlv6vkuZDvvIzkuLrlv4Pmg4XlubPmt7vkuIDmirnmhInlv6vvvIz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moTlvoDkuovvvIzkuLrlv4PlooPnlLvkuIrkuIDnrJTmrKLkuZDvvIzmgJ3lv4b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bjnpo/vvIzkuLrlv4Pnu6rmtoLkuIrkuIDkuJ3nlJzonJzvvIz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rDlv4bnq6XlubTnmoTnvo7lpb3vvIzmhL/kvaDnq6Xlv4PmsLjpqbvvvIz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1LjwvZW0+5Li65LqG5aWW5Yqx5L2g5LiA5aSp5pyq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4m55Li65L2g5o+Q5L6b546p5rOl5be044CB5o6P6bif56qd44CB5o2J6L+36J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6ZmA6J6644CB57+75aKZ5aS044CB5ZC554mb55qu5YWt5aSn5LmQ5LqL77yM5L2g5Y+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A6aG577yM5bC95YW05Li65q2i77yB6aKE56Wd5YS/56u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Ev+S9oOerpeW/g+awuOWcqO+8jOW8gOW/g+W4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soHmnIjlj6/ku6XmlLnlj5jkvaDnmoTpnZLmmKXvvIzkvaD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Lnlj5jkuI3kuobkvaDnmoTlv6vkuZDkvaDnmoTku4rlpKnvvIzml7bpl7T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kvaDnmoTnm67moIfkvaDnmoTph43ngrnvvIzljbTmlLnlj5jkuI3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iJHnmoTmg6blv7XvvIHnpZ3lhL/nq6XoioL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CD57OW77yf57uZ5L2g77yb5oOz5ZOt6Ze577yf5ZOE5L2g77yb5oOz546p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77yf6YCB5L2g77yb5oOz5bC/5bqK77yf6ZqP5L2g44CC5LuK5aSp5piv5b+r5LmQ55q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Oz6KaB5oCO5qC36YO96ZqP5L6/77yM5bCx5piv5LiN6IO95LiN5b+r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BPC9wPjxwPjxlbT40OS48L2VtPuW3peS9nOe0r+S6hu+8jOWOu+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qeeOqe+8jOaUvuadvui6q+S9k++8m+W/g+aDheeDpuS6hu+8jOeci+eci+icoeeslO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kOWRteS5kOWRte+8m+aDs+i/kOWKqOS6hu+8jOeOqeeOqeW8ueePoO+8jOS/nea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OAguWFreS4gOWEv+erpeiKguadpeWIsO+8jOaEv+S9oOW/q+S5kOavj+S4gOWkq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wuOi/nOWcqO+8gTwvcD48cD48ZW0+NTAuPC9lbT7muLjmiI/kurrpl7TvvIznq6X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Hlha3kuIDlhL/nq6XoioLlv6vkuZDvvIE8L3A+PHA+PGVtPjUx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6K6p6YKj5LmF6L+d55qE56ul6Laj5oiQ5Li65pyA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6YKj6Zq+5b6X55qE5aSp55yf5L+d55WZ6Iez5LuK55u05Yiw5rC46L+c77yM6K6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5qE5peg6YKq5oiQ5Li65bm456aP55qE5rqQ5rOJ5rqQ6L+c5rWB6ZW/44CC56W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5b+r5LmQ77yM5rC46L+c5bm456aP77yM5rC46L+c5YGl5bq3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/neeVmeS9oOeahOerpeW/g++8jOiuqeW/q+S5kOS4j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LpeaKse+8jOS/neeVmeS9oOeahOerpeecn++8jOiuqeWbsOmavuingeS9oOWBt+WB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ie+8jOS/neeVmeS9oOeahOerpeminO+8jOiuqeWQieelpeS4juW5uOemj+Wvu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rueske+8jOWFreS4gOWEv+erpeiKguWIsO+8jOelneS9oOawuOi/nOW8gOW/g++8j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uieW/g+OAgjwvcD48cD48ZW0+NTMuPC9lbT7lhL/ml7bnmoTnq6XosKPov5jlnKj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m57ojaHvvIzlsJHlubTnmoTnq6XnnJ/kvp3nqIDmta7njrDlv4PmiL/vvIzkuYXov5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Pml7bluLjmoqbkuK3mtYHmt4zvvIznq6XlubTnmoTnq6Xor53ku43nhLbpo5jmlaP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nq6XlubTnmoTnnJ/mg4XkuI3lv5jvvIznq6XlubTnmoTmg4XosIrmgqDplb/jgI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E8L3A+PHA+PGVtPjU0LjwvZW0+5bCP5pe25YCZ77yM5bm456aP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LeaUvuWtpumTg+WTjemCo+WIu++8m+W/q+S5kOW+iOeugOWNlS3mlL7kuIvkuabljI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pgqPliLvvvJvmu6HotrPlvojnroDljZUt5YS/56ul6IqC5bqG56Wd6YKj5Yi744CC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CP5pe25YCZ77yM5oCA5b+15YWt5LiA77yBPC9wPjxwPjxlbT41NS48L2VtPui3s+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aKveS6huS9oO+8jOiAgem5sOaKk+Wwj+m4oeaXtuaKk+S6huS9oO+8jOitpuWvn+mA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aXtuaLt+S6huS9oO+8jOeOqeW8ueePoOaXtuWSguS6huS9oO+8jOeOqea0i+eJh+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+8jOi4ouavveWtkOaXtui4ouS6huS9oO+8jOS7juWwj+aKiuS9oOeOq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v++8jOWEv+erpeiKguW/q+S5kOOAgjwvcD48cD48ZW0+NTYuPC9lbT7mhL/kvaD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KnlpKnlkJHkuIrjgII8L3A+PHA+PGVtPjU3LjwvZW0+5oS/5pS25Yiw5aS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YGa5Liq5b+r5LmQ5bCP5pyL5Y+L77yM5Lqr5Y+X5YWt5LiA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Ev+S9oOmHjeaLvuerpeW5tOiusOW/hu+8jOmdkuaYpeawuOi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nIvlj4vvvIzlhL/nq6XoioLliLDkuobvvIzmiJHlj4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iJDogIHpob3nq6XkuobjgILpgqPlsLHnpZ3kvaDoioLml6Xlv6vkuZD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Wt5LiA5YS/56ul6IqC5Yiw5LqG77yM56Wd5oS/5L2g55So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aSp55yf5Y6G57uD5rKn5qGR77yM55So5a2p5a2Q6Iis55qE57qv5rSB56Oo5ZC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5So5a2p5a2Q6Iis55qE56ul5b+D5a+55b6F5oyr5oqY77yM55So5a2p5a2Q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6Z2i5a+555Sf5rS777yM55So5a2p5a2Q6Iis55qE5b6u56yR5a+55b6F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ul5pyJ5a2p5a2Q6Iis57qv5YeA5aaC5rC055qE5b+D54G177yM6IqC5pe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2MS48L2VtPuerpeW5tOS4gOWOu+S4jeWkje+8jOeliOaEv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S9j+OAguWEv+erpeiKguW/q+S5kO+8gTwvcD48cD48ZW0+NjIuPC9lbT4mbGRxdW87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gOS7veW+rueskee7meeUn+a0u++8jOeUn+a0u+a4qemmqOWPiOWSjOiwkO+8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a0mcmRxdW875LiA5Lu955yf5b+D57uZ54ix5oOF77yM54ix5oOF55Sc6Jyc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bJmxkcXVvO+WFrSZyZHF1bzvkuIDku73mi7zmkI/nu5nkuovkuJrvvIzkuovku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jKPpkrHlpJrvvJsmbGRxdW875YWtJnJkcXVvO+S4gOS7veeIseW/g+W+heS6u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W/g+WPi+iwiue6r+OAguWFreS4gOWEv+erpeiKgu+8jCZsZHF1bzvlha0mcm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r5LmQ57uZ5L2g5oiR77yBPC9wPjxwPjxlbT42My48L2VtPui9u+WUseS4gOmmluW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aIkeS7rOabvue7j+eahOe+juWlveiusOW/hui3teihjO+8jOWRkOWWiuS4gO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S4uuaIkeS7rOato+i1sOWcqOiEmuS4i+eahOi3r+m8k+iInu+8jOWwj+mF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mFku+8jOS4uui/meS4quS4jeWxnuS6juaIkeS7rOeahOiKguaXpeW5suadr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eS4gOWEv+erpeiKguW/q+S5kOOAgjwvcD48cD48ZW0+NjQuPC9lbT7lpLTmiY7nvor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qvlrZDvvIzohL7msJTkuIrmnaXlvZPpnq3lrZDjgILliqjkuI3liqjlsLHlk63pvL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/kuoblsI/npbjpkrvmoYzlrZDjgILmnIDniLHnjqnnmoTms6Xlt7TlrZDvvIzlgbf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iornspfmspnlrZDjgILmgbbmkJ7liKvkurrmlrDpnovlrZDvvIzlv4Pph4zkuZDnmo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rZDjgILmhL/kvaDnlZnkvY/nq6XnnJ/vvIzlv6vkuZDkuIDovojlrZDvvIz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lkabvvIE8L3A+PHA+PGVtPjY1LjwvZW0+5YWt5LiA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56Wd5L2g5aSp5aSp5YOP5bCP5a2p5LiA5qC35peg5b+n5peg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ZKM5YS/56ul5LiA5qC35Zac5qyi5omT5ou877yM5YiG5YiG5aaC5a2p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rC46L+c5YOP5YS/56ul5LiA5qC35YmN56iL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gOaciOWboOaiheiKseiAjOWco+a0ge+8jOS6jOaciOWboOWFsOi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5ve+8jOS4ieaciOWboOahg+iKseiAjOmynOWmje+8jOWbm+aciOWboOiUt+iWh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S6lOaciOWboOefs+amtOeSgOeSqO+8jOWFreaciOWboOaIkeS7rOelluWb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5i+iKseWEv+erpeiAjOWFhea7oeacneawlO+8jOWEv+erpeiKguS4h+Wy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gJrlkYrvvJrmmI7lpKnmmK/kvaDnmoToioLml6XjgILmj5DliY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lv6vkuZDvvIHor7fpgJ/liLDlubzlhL/lm63pooblj5bmo5Lmo5Lns5b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qvpvLvmtpXnu6LkuIDlnZfvvIzlvIDoo4boo6TkuIDmnaHvvIzlsL/kuI3mub/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mraTpgJrnn6XvvIE8L3A+PHA+PGVtPjY4LjwvZW0+5oS/5L2g5aSp5aSp6YO9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aSc5aSc6YO95YGa55Sc6Jyc5qKm77yM6K6p5L2g5pe25pe25pyJ5Lq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E5aSE5Y+X5Lq65ZG15oqk77yB576O5qKm5oiQ55yf77yM5bm456aP5b+r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Z5rip5pqW55qE5aSn5a625bqt6YeM55Sf5rS75b6X5bm456aP44CB5a6J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M5YWt5LiA5b+r5LmQ77yBPC9wPjxwPjxlbT42OS48L2VtPuWFr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QrOWQrOerpemfs++8jOasouS5kOa7oeaAg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kuLTov5HvvIznpLzlk4HlpKfmtL7pgIHjgILpga7nvp7luIPkuIDlnZ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prlhZzkuIDmnaHvvIzlsL/kuI3mub/kuIDniYfvvIzmo5Lmo5Lns5bkuIDkuKrvvIzmj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LTmiYvluJXkuIDlvKDvvIznnJ/or5rnpZ3npo/kuIDlj6XvvJroioLml6Xlv6v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oXpvoTlhL/nq6Xlh63ouqvku73or4Hpooblj5bjgII8L3A+PHA+PGVtPjc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CP5bGL6YeM77yM6KOF552A5pqW5pqW55qE6Ziz5YWJ77yb5pil5aSp55qE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OF552A57yk57q355qE6Iqx5py177yb5pil5aSp55qE5bCP5bGL6YeM77yM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biM5pyb77yb5pil5aSp55qE5bCP5bGL6YeM77yM6KOF552A56ul5bm0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Wx5ZCM56Wd5oS/5YS/56ul6IqC5b+r5LmQ77yBPC9wPjxwPjxlbT43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IsO+8jOaUvuadvuiHquW3seeahOW/g+aDhe+8jOWbnuWIsOWEv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+8jOaUvuauteerpeW5tOeahOWEv+atjO+8jOWbnuWRs+WEv+aXtueahO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WtqeaXtueahOeskeiEuO+8jOiuqeerpeecn+mHjeaWsOWkjeeHg+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rpeecn++8jOerpeW/g++8jOerpeminO+8jOS/neaMgeWEv+erpeaXtu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Ev+erpeiKguW/q+S5kOawuOi/nOOAgjwvcD48cD48ZW0+NzM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vvIzlhL/nq6XoioLlv6vkuZDjgII8L3A+PHA+PGVtPjc0LjwvZW0+5YWt5LiA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A5LiA6YKA56ul5Ly05oqK56ul5bm05om+5om+77yM5ZSx5LiA5ZSx56ul6LC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Lii5o6J77yM546p5LiA546p56ul6Laj5oqK5Y6L5Yqb5YeP5o6J77yM55So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oqK5b+r5LmQ5oul5oqx44CC56Wd5L2g5YS/56ul6IqC56ul6aKc5aSn5o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BPC9wPjxwPjxlbT43NS48L2VtPuaEv+S9oOerpeW/g+Wkp+aCpu+8jO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jwvcD48cD48ZW0+NzYuPC9lbT7lha3kuIDlhL/nq6XoioLvvIzmhL/kvaDkuI3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nq6Xlv4PvvIzmm7TnpZ3mhL/kvaDnq6XpopzmnKrogIHvvIzlv6vkuZ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c3LjwvZW0+5LiA5puy5ZCM5qGM55qE5L2g5ZSk5Zue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LCB6L+Y6IO96K6w6LW35LqJ5omn55qE6LW35Zug5piv5Y2K5Z2X5qmh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l5aSc55qE57q46YaJ6YeR6L+377yM6LCB6L+Y5Lya5omn552A55qE5YaZ5L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YS/56ul6IqC77yM5Zue5ZGz5bey57uP6YCd5Y6755qE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AgeS9oOS4gOe8lea4hemjju+8jOiuqeS9oOW/g+eI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6XlrZDmiorpo47pnJzliLvlnKjohLjkuIrvvIzlsoHmnIjmiorlm57lv4b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LTjgILkvYbnq6Xlv4PmmK/kuIDnp43lv4PmgIHvvIzljbPkvb/lsoHmnIjouYno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ojY/oi5LvvIznj43mg5zlroPvvIzniLHmg5zlroPvvIzkvaDlsIblubTpnZL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lha3kuIDlhL/nq6XoioLvvIzorrDlvpfkv53mjIHnq6Xlv4P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77ya56ul5b+D5LiN5rOv44CB57qv55yf5rC46L+c44CB5b+r5Lm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i/h+iKguS6hu+8jOaDs+WQg+aJi+WwseWQg+aJ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v+W6iuWwseWwv+W6iu+8jOiwgeeuoeWwseWSrOiwge+8gT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liLDvvIznn63kv6HnpZ3npo/nu5XvvIznpZ3kvaDnq6Xpopz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ubjnpo/nvo7lpb3jgII8L3A+PHA+PGVtPjgzLjwvZW0+5YiG6ZKx5LiA5L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Oh57OW77yM6ZW/6ZW/55qE77yM57qi6Imy5YyF6KOF77yM5LiA5Liq5bCP5aeR5aiY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aSn5aSn55qE5rOh5rOh77yM5riF6aaZ5ZGz55Sc5q+U546w5Zyo55qE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B5aaC5p6c5bim5LiK5LiD77yM5YWr5Liq6YKj5oSf6KeJ55yf54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lue6quacgOW5uOemj+eahOWbm+S7tuS6i++8muesrOS4gO+8jOa2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S6hu+8m+esrOS6jO+8jOaIv+WtkOmZjeS7t+S6hu+8m+esrOS4ie+8jOmjn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agvOS6hu+8m+esrOWbm++8jOWEv+erpeiKguWIsOS6huOAguaEv+S9oOWDj+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/q+S5kO+8gTwvcD48cD48ZW0+ODUuPC9lbT7pgIHkvaDkuIDpopcmbGRxdW87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JnJkcXVvO++8jOeUnOicnOWMheijue+8jOaEv+S9oOW/g+aDhee+juWlveW8g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mAgeS9oOS4gOS4qiZsZHF1bzvlubjnpo/pmYDonromcmRxdW8777yM5aW96L+Q6L2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aaC5oS/5YmN6Lev6ZiU77yb6YCB5L2g5LiA5LiqJmxkcXVvO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v+ivuiZyZHF1bzvvvIznnJ/or5rlp5TmiZjjgILmhL/lhL/nq6XoioLvvJrlvIDlv4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nYDvvIznuq/nnJ/nnYDvvIznlJzonJznnYDvvIzlubjnpo/nnYDjgIL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E8L3A+PHA+PGVtPjg2LjwvZW0+5LiA5bm05LiA5bqm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Wd56aP5aSp5LiL5omA5pyJ5a2p5a2Q5YS/56ul6IqC5b+r5LmQ55qE5ZCM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q+P5LiA5Liq5oiQ5bm05Lq65Zue5Yiw56ul5bm077yM55So5pyA57q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5pyA57qv5rSB55qE5b+D54G16L+H5LiA5Liq5b+r5LmQ55qE5YS/56ul6IqC77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Ny48L2VtPuS4gOmmluWEv+atjO+8jOiuqe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Ev+aXtueahOWkqeecn+a0u+azvO+8m+S4gOacrOi/nueOr+eUu++8jOiuqe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Ev+aXtueahOW6n+WvneW/mOmjn++8m+S4gOWPpeaLjOWYtO+8jOiuqeaIkeS7r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aXtueahOe6r+ecn+WWhOiJr+OAguWFreS4gOWEv+erpeiKgu+8jOaIkeS7r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a3seayie+8jOWUpOi1t+aIkeS7rOeahOerpeecn++8jOaEv+aIkeS7r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W5uOemj+OAgjwvcD48cD48ZW0+ODguPC9lbT7oirHolb7mmK/kvaD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jIXlnKjkuJvkuJvnmoTnu7/lj7bkuYvpl7TvvJvmmKXlpKnmmK/kvaD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o7Doo4Xmu6HkuobkvaDnmoTkuabljbfvvJvnuYHljY7mmK/kvaDnmoTnrYn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mlpHng4LnmoTmoqbmg7Ppmo/kvaDlrp7njrDjgILlha3kuIDlhL/nq6XoioL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LrkvaDlkYjnjrDvvIE8L3A+PHA+PGVtPjg5LjwvZW0+5YS/56ul6IqC6L+Z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z6auY5peg5LiK55qE54m55p2D77yM5oOz5ZCD5LuA5LmI5bCx5ZCD5LuA5LmI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uA5LmI5bCx5Zad5LuA5LmI77yM5oOz5Y675ZOq546p5bCx5Y675ZOq546p77yM5oOz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2A77yM5bCx5oCO552A44CC5oC75LmL77yM5L2g6KaB5b+r5LmQ77yB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b+r5LmQ77yM56ul55yf5rC45a2Y77yBPC9wPjxwPjxlbT45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eivneWcqOaIkeW/g+S4reaVtOaVtOS6jOWNgeW5tOS6huOAguW9k+S9oOi/mOaYr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aXqeWwseaDs+i3n+S9oOivtO+8jOWPr+aDnOW9k+aXtui/mOayoe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Br++8jOaJgOS7peS7iuWkqeaJjee7meS9oOihpeS4iui/n+adpe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Ev+erpeiKguW/q+S5kOOAgjwvcD48cD48ZW0+OTEuPC9lbT7lhL/nq6XoioL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i77muKnmmpbkuI7lm57lv4bvvIzmiormn7TnsbPmsrnnm5DmlL7ov5vnq6Xor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vvIzlv5jorrDkuIDliIfkuI3lv6vkuI7ng6bpl7fvvIznu5nmrovlrZjnmoTnq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KrlgYfvvIzkuqvlj5flv4PngbXnmoTmjInmkanlkKfvvIzmhL/kvaDlg4/lsI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v6vkuZDvvIE8L3A+PHA+PGVtPjkyLjwvZW0+56Wd5bCP5pyL5Y+L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2T5YGl5bq377yBPC9wPjxwPjxlbT45My48L2VtPuWFreS4gOW/q+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eagveS4i+erpeivneeahOagkeiLl++8jOa1h+S4iuerpei2o+eahOa4heawtO+8jO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cn+eahOiKseacte+8jOe7k+WHuuW/q+S5kOeahOaenOWunu+8jOeUqOW5uOemj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mAkue7meS9oO+8jOaPkOWJjeelneS9oOWFreS4gOWEv+erpeiKgu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ha3kuIDlhL/nq6XoioLmnaXllabvvIznpZ3npo/kva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vvIznpZ3npo/ku5bvvIznpZ3npo/miJHku6zlpKflrrb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5Yir54Om5oG855qE5bel5L2c77yM57q15oOF5qyi56yR77yM56a75byA57qg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Y77yM5pS+5q2M5aWU6LeR44CC57uZ6Ieq5bex5LiA5aSp56ul5b+D77yM55u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qv55yf55qE57K+5b2p44CC5b+r5LmQ6L+H5YWt5LiA77yM5byA5b+D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LeR6Lez6Lez5omT5omT6Ze56Ze577yM5ri45oiP5Lmm5YyF57OW5p6c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WEv+erpeiKguS6hu+8jOelneS9oOWDj+WEv+erpeS4gOagt+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eIse+8jOWDj+WEv+erpeS4gOagt+ivmuWunuWWhOiJr++8jOWDj+WEv+erpeS4gOag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lveWlh++8jOWDj+WEv+erpeS4gOagt+WkqeWkqeWQkeS4iu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ov5nkuKrkuJbnlYzlj5jlvpfotormnaXotorlpI3mnYLnmoTml7blgJn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DpnIDkv53mjIHkuIDku73nroDljZXkuIDku73nuq/nnJ/vvJvlvZP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msYLmiJDnhp/nqLPph43nmoTml7blgJnvvIzmiJHlj6rmhL/lnKjlhL/nq6X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kuLrkvaDpgIHkuIrmiJHnmoTnpZ3npo/vvJrmhL/kvaDlg4/lrannq6X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g4/lrannq6XoiKzlv6vkuZDvvIE8L3A+PHA+PGVtPjk4LjwvZW0+5oS/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A5qC35peg5b+n5peg6JmR77yM576O5aW95aaC5oSP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adpeWIsOS6hu+8jOiKseWEv+W+rueskeS6hu+8myZsZHF1bzvnq6Xlv4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uP6YaS5LqG77yM5b+n5oSB5Yas55yg5LqG77ybJmxkcXVvO+erpeecnyZyZHF1bz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bvvIzng6bpl7fpgIDmva7kuobvvJsmbGRxdW8756ul6LajJnJkcXVvO+e7veaU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aJreadpeS6hu+8myZsZHF1bzvnq6XpopwmcmRxdW875aSn5oKm5Lq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LqG44CC56Wd56aP6YCB5Yiw5LqG77yM5YS/56u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kvaDmmbrllYbotoXnvqTvvIzkv5fnp7DlpKnmiY3lhL/nq6XvvJvkvaD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toXplb/vvIzkv5fnp7DotYTmt7HlhL/nq6XvvJvkvaDkvZPmgIHotoXphbfvvIzkv5f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lhL/nq6XvvJvkvaDkuI3ljaDnvJbliLbvvIzkv5fnp7DnvJblpJblhL/nq6XjgIL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hL/nq6XoioLllabvvIE8L3A+PHA+PGVtPjEwMS48L2VtPuWEv+erpeaYr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oirHmnLUmcmRxdW8777yM5ruh5Zut5ZCR6Ziz6Iqx77yb5YS/56ul5piv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u+S6uiZyZHF1bzvvvIzkuIDku6PmjqXnj63kurrjgILnq4vlh4zkupHkuYv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IvmooHkuYvmnZDvvIznpZ3kvaDlha3kuIDoioLlv6vkuZDvvIE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mdkuaYpeawuOmpu++8jOerpeW/g+awuOWtmO+8gT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Yiw77yM6YCB56ul55yf77yM5b6F5Lq655yf6K+a5oGz77yM5bm/5Lqk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xMDQuPC9lbT7lha3kuIDkuobvvIzorqnmiJHku6zph43muKn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vZPlkbPljZXnuq/nmoTlv6vkuZDvvIE8L3A+PHA+PGVtPjEw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Ev+erpeiKgu+8jOelneaci+WPi+iKguaXpeW/q+S5kOacieerpeW/g++8ge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S4gOagt+aXoOept+eahOa0u+WKm++8jOaEv+S9oOacieWEv+erpeS4gOagt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4jOacm++8jOaEv+S9oOacieWEv+erpeS4gOagt+asouS5kOeahOeskeWj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Ev+erpeS4gOagt+WmguiKseeahOWuueminO+8gTwvcD48cD48ZW0+MTA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yR77yM5L2/5oiR5b+D6Lez77yM5L2g55qE5LiA55yL77yM5LiW55WM6ZyH5p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6uZ77yM5Lqk6YCa55ir55eq77yM5L2g5LiA5Ye65rGX77yM5rW35rC0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omT5omu77yM5bey5b6I5aW955yL77yM5L2g5LiA5omT5omu77yM5a6H5a6Z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CPC9wPjxwPjxlbT4xMDcuPC9lbT7ml6XlrZDmiorpo47pnJzliLvliJLlnKj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iorlm57lv4bpk63orrDlnKjlv4PlpLTjgILkvYbnq6Xlv4PmmK/kuIDnp43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v4PmgIHvvIzljbPkvb/lsoHmnIjlho3ouYnot47vvIzml7blhYnlho3ojY/oi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roPvvIzniLHmg5zlroPvvIzkvaDlsIblubTovbvmsLjpqbvvvIz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rDlvpfkv53mjIHnq6Xlv4PvvIE8L3A+PHA+PGVtPjEwOC48L2VtPuelneS9o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azr++8jOW/q+S5kOWmguaYl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3h1cGtlcmNtd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4dXBrZXJjb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B80F9F9B5D0E64B722034AA8C9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