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7FD73126D32E0C20E2D34AF814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7FD73126D32E0C20E2D34AF814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5Lq655Sf5oSf6K+t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t+S6uuaciemSseS4jeS4g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dj++8m+Wls+S6uuWPmOWdj+S4jeS4gOWumuWwseaciemS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h+iDjuaXoOaVsO+8jOS9oOaEn+aDheS4jeaWre+8jOW5tuS4jeaYr+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S6uu+8jOiAjOaYr+S9oOW7ieS7t+WPiOeZvuaQre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yoeacieiwgeemu+S4jeW8gOiwge+8jOWwseeul+aYr+S4gOadoemxvO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S5n+iDveeDpOedgOWQg+OAgjwvcD48cD48ZW0+NC48L2VtPuWPi+iwiuimge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Sreenje+8jOimgeeUqOeQhuino+WOu+aKpOeQhu+8jOimgeeUqOeDreaDheWOu+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S6uueUn+WyguatoueIseaBqO+8jOi/mOacie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+8jOabtOacieaipuaDs+S4jueUn+a0u++8jOWdmuaMgeS9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etie+8jOaFouaFouetie+8jOS9oOaIkeW3sue7j+ebuOmBh++8jOWPquW3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W9vOatpOOAgjwvcD48cD48ZW0+Ny48L2VtPuS6uueUn+S4jeiDveixoeWBmuiP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aWmemDveWHhuWkh+WlveS6huaJjeS4i+mU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uaWreS6huiBlOezu++8jOWwseS4jeefpemBk+ivpeaAjuS5iOW8gOWPo+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JjeaYjueZve+8jOi/meWwseaYr+S6uuaDheS4luaV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Ise+8jOS8muWcqOS4jee7j+aEj+mXtOWIu+mqqO+8jOacieS4g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8muWcqOWkqeaEj+WuieaOkuS4i+ebuOS8tOS4gOeU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lhrPlv4Plv4Xpobvku6XooYzliqjmnaXotK/lvbvvvIzmsqHmnIn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lhrPlv4PmsqHmnInku7vkvZXmhI/kuYnjgII8L3A+PHA+PGVtPjEx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qy6Ieq5bCd6K+V5LiA5LiL77yM5ZCm5YiZ5L2g5rC46L+c5LiN55+l6YGT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Ga5LuA5LmI44CCPC9wPjxwPjxlbT4xMi48L2VtPuS6uueUn+ayoeacieWmg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k+aenOOAgui/h+WOu+eahOS4jeWGjeWbnuadpe+8jOWbnuadpeeahOS4jeWG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MuPC9lbT7mg5/ni6zkvZvoj6nokKjnnIvlvpfmuIXmpZr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a3pgZPova7lm57mgI7kuYjlj5HnlJ/nmoTvvIzlsLHmmK/lnKjov5nkuIDlv7XplJn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6I5aSa5bm05ZCO77yM5byA5aeL55u45L+h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iW6ICF5pyJ5Lqb5Lq677yM5LuF5LuF5piv5oiR5Lus55qE57qq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i/h+S4gOWcuueXheWQju+8jOinieW+l+iHquW3sei/h+W+l+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HjeimgeeahO+8jOWFtuWug+eahOS6uuaIluS6i+mDveaXoOWF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qrlipvmtLvnnYDvvIzliqrlipvnlJ/mtLvjgILog73liqrlipv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pKnlpKfnmoTkuovpg73kuI3mmK/kuov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H5piv5LiA56eN5YGH5oOz77yM5oCd6L+H5piv5LiA56eN5oiQ54af77yM5pS5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b6344CCPC9wPjxwPjxlbT4xOC48L2VtPueIseaDheaYr+S4gOenje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5n+aYr+S4gOenjeaCsuS8pOeahOaVheS6i++8jOiuqeS6uuS8pOaE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QjuaClOOAgjwvcD48cD48ZW0+MTkuPC9lbT7ml6DogYrnmoTmoLnmupDlnKjkuo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vlj5blv4PvvIzml6DmiYDkuovkuovvvIznsr7npZ7msqHmnInku4DkuYjlnLDml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4TmiZjjgII8L3A+PHA+PGVtPjIwLjwvZW0+5Zyo5rC45oGS6L2u5Zue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LiA5Yqo6YO95om/5Y+X552A5LiN6IO95om/5Y+X55qE6LSj5Lu76YeN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6teS9v+iHquW3seefpemBk+acieS6m+aXoOeQhuWPl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wseaYr+aDs+imgeivgeaYjuiHquW3seeahOmHjeimgeaAp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ooqvkurrlhbPlv4PmmK/kuIDnp43lubjnpo/vvIzog73lhbPlv4PliKv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vvIE8L3A+PHA+PGVtPjIzLjwvZW0+5Y+Y5p2l5Y+Y5Y675LiN5Y+r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a55ZCR5LiN5Y+r6L+b5q2l77yM5Y+q56C05LiN56uL5LiN5Y+r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+l+S4jeWIsOeahOaAu+aDs+imge+8jOiDveeahOWI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Oie+8jOecn+W+l+WIsOS6huWPjeWAkuinieW+l+S4jeWvue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rrrlpITlooPlpoLkvZXvvIzlpbPkurrnmoTnl5voi6bmgLvmr5T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kuJTnqIvluqbkuIrkuZ/mm7Tmt7HjgII8L3A+PHA+PGVtPjI2LjwvZW0+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bCx5aW977yM5rex5LqG5Lya6KSq6Imy77yM55Sf5rS777yM566A5Y2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N5p2C5LqG5Lya5Y+Y6LSo44CCPC9wPjxwPjxlbT4yNy48L2VtPuaIke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gO+8jOabtOS4jeaYr+aFoueDreOAguaIkeWPquaYr+Wus+aAle+8jOaKleWFp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eahOaXtuWAmeS8mumavui/h+OAgjwvcD48cD48ZW0+MjguPC9lbT7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obpgqPkuYjkuYXpg73nnIvkuI3mh4LkvaDnmoTlv4PvvJ/lm6DkuLrmiJHov5H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6u56yR5piv5LiA56eN5peg5aOw55qE5Lqy5YiH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b6u56yR5piv5LiA56eN5peg5aOw55qE5Yqo5Lq655qE6Z+z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WwseaYr++8muWumuaAp+OAgeefpeS6i+OAgemAieaipuOAge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LqeWfjuOAgee7iOiAgeOAgjwvcD48cD48ZW0+MzEuPC9lbT7kuI3pnaD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msLjov5zpg73msqHms5Xnu5noh6rlt7HlronlhajmhJ/vvIzliKvlpaLmnJvpna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naXluK7liqnoh6rlt7HjgII8L3A+PHA+PGVtPjMyLjwvZW0+5pyA5LqG6Ke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e25LiN5piv5L2g55qE5pyL5Y+L77yM6ICM5piv5L2g55qE5pWM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5uOemj+eahOWutuW6remcgOimgeS4pOS4quS6uuWKquWKm++8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tuW6reWPquimgeS4gOS4quS6uuWKquWKm+WwseWkn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ku47ku4DkuYjml7blgJnlvIDlp4vvvIzmiJHku6zohLjkuIrnmoT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lupTku5jku5bkurrmiY3mnInlj5jljJ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5yL5LiK5Y676YGl5LiN5Y+v5Y+K77yM5L2g6KaB5Y675a6e546w5a6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77yM5Z2a5oyB5ZKM5qKm5oOz57y65LiA5LiN5Y+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aJjeS8muacieWlvemjjuaZr++8jOWlveecvOWFieaJjeS8muacieWlv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aAneiAg+aJjeS8muacieWlveS4u+aEj+OAgjwvcD48cD48ZW0+Mzc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r6XorrDkvY/nmoTvvIzlv5jorrDor6Xlv5jorrDnmoTvvIzmlLnlj5jog73mlLn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kuI3og73mlLnlj5jnmoTjgII8L3A+PHA+PGVtPjM4LjwvZW0+5pe25YWJ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6ICM5YGc55WZ77yM5a6D5oC75piv5Zyo5LiN57uP5oSP6Ze05LuO5oiR5Lus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rWB6YCd44CCPC9wPjxwPjxlbT4zOS48L2VtPueBsOiJsuW7uuetkeWxi+mht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hueri+edgOWHoOWPqua1gea1queahOm4ve+8jOa7oeiFueeahOW/g+S6i++8jOWcqO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abtOWKoOayiemHjeOAgjwvcD48cD48ZW0+NDAuPC9lbT7kurrnlJ/lj5jov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lubTvvIzniLHnmoTlm77ohb7vvIzmg4XnmoTolJPlu7bjgILniLHmg4XmmK/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muJfpgI/vvIzogIzkuI3mmK/ngYzlhaXjgII8L3A+PHA+PGVtPjQxLjwvZW0+56m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Oz6Kem56Kw5Y+I5pS25Zue55qE5omL77yb5LiR5bCx5piv77yM5oOz5a+56Ke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Zeq55qE55y844CCPC9wPjxwPjxlbT40Mi48L2VtPuaXtumXtOeahOS4ieWkp+ad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luW7tuOAgeeKueixq+S4jeWGs+OAgeebruagh+S4jeaYjuehr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nInmlYXlvbzmnInvvIzmraTnlJ/mlYXlvbznlJ/vvJvmraTml6DmlYXlvbz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ga3mlYXlvbznga3jgII8L3A+PHA+PGVtPjQ0LjwvZW0+5omA6LCT5oiQ6Z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8552A5L2g5LiA5Liq5Lq677yM6LiJ6LiJ6LeE6LeE55qE5Y+X5Lyk77yM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5Z2a5by644CCPC9wPjxwPjxlbT40NS48L2VtPuS6uueUn+e7j+WOhuS6humjj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ZtOWkqe+8jOe7j+WOhuS6huWdjuWdt+OAgeWksei0peaJjeefpemBk+aIkOWK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jwvcD48cD48ZW0+NDYuPC9lbT7lpoLmnpzmiJHku6zmtojmnoHlnLD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/ml6nkvJrmt7Hlm7DlnKjoh6rlt7Hlu7rpgKDnmoQmbGRxdW875oi/5a2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jwvcD48cD48ZW0+NDcuPC9lbT7miJHlubbkuI3lkKborqTpq5jnrYnmlZnog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Jvlj6rmmK/kuIrkuoblpKflrabvvIzkvaDnmoTkurrnlJ/nu4/ljoblsLHlj5j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4LjwvZW0+5peg6K666L+Z5Liq5LiW55WM5a+55L2g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35L2g5LiA5aaC5pei5b6A55qE5Yqq5Yqb44CB5YuH5pWi44CB5YWF5ruh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oeaciemdkuaYpeeahOeIseaDheacieS9lea7i+WRs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eahOmdkuaYpeacieS9leaEj+S5ieOAgjwvcD48cD48ZW0+NTAuPC9lbT7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ZDvvIzmmK/lhqTlrrbvvIzkuZ/mmK/kurLlrrbjgILmnIDlpKfnmoTmrKLkuZD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LHljIXlkKvlnKjlt6jlpKfnmoToibDovpvkuYvkuK3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Y6K6w5piv55Sf5rS755qE5oqA5pyv77yM5a2m5Lya5b6u56yR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44CCPC9wPjxwPjxlbT41Mi48L2VtPuS6uuW5tOe6qui2iuWkp++8jOiEvuawlO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p+e6puaYr+WboOS4uuWcqOaEj+eahOS5n+i2iuadpei2i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v5nkuIDnp5LkuI3mlL7lvIPvvIzkuIvkuIDnp5LlsLHmnInluIzmnJvvv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lsLHkvJrmiJDlip/vvIE8L3A+PHA+PGVtPjU0LjwvZW0+5aaC5p6c5LiW55W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7uZ5oiR5LiJ5aSp5YWJ5piO77yM5oiR5Lya5oqK5aW95aW95oqK5o+h546w5Zyo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H5Y676YeN5paw5byA5aeL44CCPC9wPjxwPjxlbT41NS48L2VtPuS6uueUn+Wmg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eatu+S4jei2s+aBqOS9huWkmeW/g+W+gOW/l++8jOS4jemXu+S6juacq+S4l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u5PlsYDlhbblrp7kuIDml6nlsLHms6jlrpr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v4fmmK/mjInnhaflkb3ov5DnmoTliafmnKznlJ/mtL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6KeJ5b6X6Ieq5bex5piv5Liq6ZqP5pe26YO95Y+v6IO96KKr5L2g5pS+5by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Oz5Yiw5bCx5Y+q6IO95LiN6Ieq6KeJ55qE5b6A5ZCO6YC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vj+asoeWPkeihqOivtOivtO+8jOaIkemDveWPr+S7peenkuWbn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eahOeJueWIq+WFs+W/g+OAgjwvcD48cD48ZW0+NTkuPC9lbT7lpoLmnp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mnInmmrTlipvooYzkuLrvvIzmmK/lm6DkuLrmgqjluLjnlKjmmrTlipvmna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anlrZDnmoTpl67popjjgII8L3A+PHA+PGVtPjYwLjwvZW0+5pe26Ze05Lya5Yaz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Lq655Sf5bm25LiN5Y+q5piv6LCL55Wl5LmL5LqJ77yM5p+Q56eN56iL5bqm5L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ZKM55Sf5ZG955qE56ue5LqJ44CCPC9wPjxwPjxlbT42MS48L2VtPuivt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gOWkp+WlveWkhOWwseaYr++8jOS9oOS4jeW/heiusOW+l+S9oOmDveivtO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IuPC9lbT7liKvmgLvlm6DkuLrov4HlsLHliKvkurrlsLH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kuKrkuJbnlYzmsqHlh6DkuKrkurrlgLzlvpfkvaDmgLvlvK/o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7uZ5pe26Ze05LiA54K55pe26Ze077yM6K6p6L+H5Y67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yA5aeL55qE5byA5aeL44CCPC9wPjxwPjxlbT42NC48L2VtPuaIk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k+S4gOeahOS6uu+8jOS9huaYr+aIkeWNtOaLvOS6huWRveeahOWvu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l7bpl7TlubbpnZ7oia/oja/vvIzku7vkvZXkuovmg4Xpg7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ot53nprvlkozml7bpl7TnmoTpgqPlpKnjgII8L3A+PHA+PGVtPjY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pyJ5Lqb6L+R6KeG77yM5b+955Wl5LqG56a75oiR5Lus5pyA55yf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/oOWRiu+8muS6uuWcqOeUn+awlOOAgeeDpuaBv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4jeeos+WumuaYr+acgOWlveS4jeimgeWOu+S9nOWHuuS7u+S9leeahOmAieaLq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NjguPC9lbT7kurrnlJ/oi6XmmK/miafkuo7kuIDlv7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flm7Dkuo7kuIDlv7XvvJvkuIDlv7XmlL7kuIvvvIzkuZ/lsLHkvJroh6rlnKjkuo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Y5LjwvZW0+5Lq655Sf5aaC6Lev77yM6aG76KaB6ICQ5b+D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77yM6K+05LiN5a6a5bCx5Lya5Zyo5YeE5YeJ5Lit6LWw5Ye657mB5Y2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3MC48L2VtPuacieS9oOecn+Wlve+8jOiuqeaIkeaHguW+l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uacieS9oOecn+Wlve+8jOiuqeaIkeWdmuW8uuS6huiuuOWkmuOAgueIse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WlveOAgjwvcD48cD48ZW0+NzEuPC9lbT7kurrmg4XvvIzliKvmrKDlpJ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otbfvvIzkurrnvJjvvIzkuI3mjZ/lpLHoh6rlt7HnmoTlkI3oq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Lus6K6k5Li66L+Z5piv5LiN6KiA6ICM5Za755qE55yf55C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2l6YO95piv5bmz562J55qE44CCPC9wPjxwPjxlbT43My48L2VtPuaIkeerm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+8jOmhtuedgOaYr+Wkqe+8jOS4jemcgOimgeWIq+S6uueahOecvOWFieadpeivh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NzQuPC9lbT7mr4/ku7bkuovmg4Xpg73lv4Xpob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/pmZDvvIzlkKbliJnvvIzlpKflpJrmlbDkurrpg73kvJrmnInlpJrlsJHml7bpl7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jonlpJrlsJHml7bpl7TjgII8L3A+PHA+PGVtPjc1LjwvZW0+5oiR55qE5Lit5Zu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GU5aSn5qKm77yM6K6p5oiR5Lus5LiA6LW35Yqq5Yqb77yM6K6p5qKm5oOz5Z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44CCPC9wPjxwPjxlbT43Ni48L2VtPuS4gOS4quS6uuiLpeW3suWIsOS6h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WPr+S7peS+nei1lueahOaXtuWAme+8jOW+gOW+gOS8muWPmOW+l+a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cuPC9lbT7nnJ/mraPnmoTnp5HlrabnoJTnqbbogIXlr7nku5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moTlt6XkvZzlrozlhajoiI3lvIPkuoblip/liKnop4Lngrn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6p5oiR5LiA5Liq5Lq655+l6YGT77yM5oiR55qE5b+D6Lez77yM6YO9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5bKB5pyI5pyJ5rOi5r6c77yM5L2g5a6J54S2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uu+8jOeziumHjOeziua2gueahOi/h+edgO+8jOayoeW/g+ayoe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aMuuWlveecn+eahOS4jemcgOimgeWkquaYjueZv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JrmlbDmg4XlhrXvvIzmiJHku6zlubbpnZ7lhYjnkIbop6PlkI7lrprku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YjlrprkuYnogIzlkI7nkIbop6PjgII8L3A+PHA+PGVtPjgxLjwvZW0+5oiR5Lus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qL5Lia77yM5oGL54ix6YO95piv5Li65LqG5pu05b+r5LmQ77yM6YKj5Lm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q655Sf55yf5q2j55qE6LSi5a+M44CCPC9wPjxwPjxlbT44Mi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6hueIseaDhee7k+W4kOeahOaXtuWAme+8jOWPquWJqeS4i+WQhOiHquS5sOWNl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ODMuPC9lbT7miJborrjlj6rmnInmioroh6rlt7HnmoTlv4P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IDjgILmiJHmiY3og73mib7liLDnnJ/mraPnmoToh6rlt7H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77yM5LiN5LuF5LuF5piv5Li65LiA5LqG5ZG85ZC477yM6ICM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r5LmQ44CB5pyJ5Lu35YC85Zyw5rS7552A44CCPC9wPjxwPjxlbT44NS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6uueUn+aIkOmVv+eahOS4gOmDqOWIhu+8jOS6uuS5n+iuuOWPquacieWcqOWtpO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S8muWPjeaAneiHquW3se+8jOiupOa4heiHquW3seOAgjwvcD48cD48ZW0+O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vY/pnZLmmKXmmYLlgJnnmoTli4fmsKPvvIznhLblvozkuZ/mm7TkuI3lnKjkuY7liK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blrprjgII8L3A+PHA+PGVtPjg3LjwvZW0+5Yir5Lq65LiA6Zeu6LW35L2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Y5omY5Ye677yM5L2g5Lul5Li66L+Z5piv54Ot5oOF5ZKM5YGl6LCI77yM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2k54us44CCPC9wPjxwPjxlbT44OC48L2VtPuS7iueUn+S7iuS4lu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+8jOS4jeaEpOaAku+8jOS4jeaKseaAqO+8jOa0u+edgOimgeWkp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j6rmnInlvZPkvaDlj5jlvLrlpKfvvIzkvaDmiY3kuI3lrrPmgJX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kuI3lrrPmgJXlraTljZXvvIzkvaDmiY3og73lpJ/lroHnvLrml6Dm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Zyo5L2g5YGc5LiL5LyR5oGv55qE5pe25YCZ77yM6K+3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Yir5Lq66L+Y5Zyo5aWU6Le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dmo4b3BhZTh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XZqOG9wYWU4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7FD73126D32E0C20E2D34AF814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