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6F9B1CC373752323C6C73FD7CF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6F9B1CC373752323C6C73FD7CF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i25pyL5Y+L5ZyI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S4jeaYr+mbq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IsOmYs+WFieeFp+S4jeWIsOeahOWcsOaWue+8jOWwseWPr+S7peeGrOi/h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to+iKguOAgjwvcD48cD48ZW0+Mi48L2VtPuiwgeS4jeabvuS4gOaEj+W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kuWPkeWGsuWGoOi/h+aAleWPquaAleWwkeS6humCo+S7ve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gOS4quS4jeWKquWKm+eahOaXpeWtkOWwseaYr+WvueeUn+WRv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C48L2VtPuayoeacieWcn+WjpO+8jOaSreenjeS5n+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S6uueUn+WwseWDj+iInuWPsO+8jOS4jeWIsOiwou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wuOi/nOS4jeS8muefpemBk+iHquW3seacieWkm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pOWtpueahOS6uu+8jOaAu+aYr+aEn+WIsOaXtumXtOi/h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HkuaDsOeahOS6uu+8jOWNtOaAu+aYr+Wfi+aAqOaXtumXtOi3keW+l+Wkqu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quS6uumDveacieiHquW3seeahOWKn+ivvuimg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cie+8jOWkp+S6uuS5n+acieOAguWmguaenOS7iuWkqeeahOS9nOS4muayo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+8jOaYjuWkqeW+iOacieWPr+iDveS8muS4jeWPiuag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iHquW3se+8jOS4gOWumuS4jeWPr+S7peWBnOS4i+adpeOAguWboO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eVmeWcqOWOn+WcsO+8jOS9oOWwhuWPr+iDveWkseWOu+S6huacuuS8mu+8jOWOu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e+juWlveeahOS6i+aDheOAgjwvcD48cD48ZW0+OS48L2VtPuefpeW3semavu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fs+mavuWvu++8m+ebuOmBh+aYr+e8mOWIhu+8jOWQjOihjOaYr+W5uOemj+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W5uOemj+S5i+S4gO+8jOiOq+i/h+S6juacieS4gOS4quaHgu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lpoLotbfkuKrno6jliIDnn7PnmoTmlYj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pkqLliIDplIvliKnvvIzomb3nhLblroPmnKzouqvliIfkuI3liqj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L5b6X6L+c77yM6KaB6auY55676L+c556p77yM5pyJ5oiY55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H5LiN5Y+v5Zug5bCP5aSx5aSn77yM5Zug6LSq5Zu+55y85YmN5Yip55uK6IC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o5bGA44CCPC9wPjxwPjxlbT4xMi48L2VtPuW9k+S9oOayoeacieWAn+WP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aYr+S9oOaIkOWKn+eahOW8gOWni+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pnZLmmKXlubbkuI3ku4Xku4XmhI/lkbPnnYDlubTpvoTmiJbouqvkvZP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lj6rmnInnu4jnlJ/mgarlrojpnZLlubTml7bku6PnmoTkv6Hlv7XvvIznn6Llv5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rZzlrZzku6XmsYLvvIzmiY3mmK/nnJ/mraPnmoTpnZLmmKXnmoT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ru05rC05omN5pyJ56m/55+z77yM5pyJ5bCP5bed5omN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J56GF5q2l5omN5pyJ5Y2D6YeM44CC5LiN5LuY5Ye65rGX5rC0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Oq5rC044CC5rWB5Ye655qE5q+P5LiA5ru055y85rOq77yM6YO95piv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55qE54GM5rqJ44CC55u45L+h6Ieq5bex77yM5bCx5Lya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+k+i/h++8jOaIkei0pei/h++8jOS9huaIkeS7juacqu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YuPC9lbT7kuIDkuKrlpbPkurrlj6/ku6Xplb/lvpfkuI3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lrpropoHmtLvlvpfmvILkuq7vvIzmtLvnmoT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q+P5Liq5Lq65Zyo5LiW55WM5LiK6YO9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Y+q5pyJ5LiA5Liq5L2g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Ou+WTqu+8jOWFqOS4lueVjOmDveS8muS4uuS9oOiuq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7vlh63po47lkLnpm6jmiZPvvIzlj6ropoHkuIDnm7TotbDkuIv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v5zmlrnnmoTot6/nu4jlsIbmuIXmmbD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rWq77yM5L6/5rKh5pyJ5YuH5pWi55qE5byE5r2u5YS/77yb5rKh5pyJ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N5bGI55qE5byA5ouT6ICF44CCPC9wPjxwPjxlbT4y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oeacieaYjuWkqe+8jOWwseWDj+eUn+a0u+S4reayoeaciemYs+WFi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7lpKnmmK/kuJbkuIrlop7lgLzmnIDlv6vnmoTkuIDlnZ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m6DlroPlhYXmu6HkuobluIzmnJvjgII8L3A+PHA+PGVtPjIzLjwvZW0+6bih5rG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2A5Zad77yM6LeR552A5Zad77yM5Y+Y5oiQ6IO96YeP77yM6Lq6552A5Zad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44CCPC9wPjxwPjxlbT4yNC48L2VtPuivtOivneS4jeimgeacieaUu+WHu+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dgOS8pOWKm++8jOS4jeWkuOW3suiDve+8jOS4jeaJrOS6uuaBtu+8jOiHqu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VjOS4uuWPi+OAgjwvcD48cD48ZW0+MjUuPC9lbT7kurrlv4Ppg73mmK/nm7j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J/mjaLnnJ/vvJvmhJ/mg4Xpg73mmK/nm7jkupLnmoTvvIznlKjlv4Pmmp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5Zac5qyi6K+05qKm5oOz77yM5L2G5oiR5pyJ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vjOi0teS4jeiDvea3q++8jOi0q+i0seS4jeiDv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tpuS4jeiDveWxiO+8jOatpOS5i+iwk+Wkp+S4iOWk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pKfkuovkuI3lnKjkuo7lipvph4/lpJrlsJHvvIzogIzlnKjog73lnZrmjIH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qE6IS45piv5Li65LqG5ZGI546w5LiK5bid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A6LS16YeN55qE56S854mp77ya5b6u56yR77yM5LiA5a6a6KaB5oiQ5Li6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A5aSn55qE6LWE5Lqn44CCPC9wPjxwPjxlbT4zMC48L2VtPuWTquaAleWPqu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yn++8jOiAgeW4iOecvOmHjOS9oOS7rOaYr+WFqOmD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popHnuYHlm57lpLTnmoTkurrvvIzmmK/lh7rkuI3kuobov5zpl6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Oc5Yip5aWz56We5LiN5LiA5a6a55y36aG+5omA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bCd6K+V6L+H77yM5Yqq5Yqb6L+H55qE5Lq677yM5LuW5Lus55qE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5eV6L+577yBPC9wPjxwPjxlbT4zMy48L2VtPuWPquacieW/oOWunuS6j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jeiDveW/oOWunuS6juecn+eQhuOAgjwvcD48cD48ZW0+MzQuPC9lbT7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zliqjvvIzmnaXor4HmmI7miJHkuInlubTlkI7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O95oqK5Zyo6Z2i5YmN6KGM6LWw55qE5py65Lya5oqT5L2P55qE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md6YO95Lya5oiQ5Yqf44CCPC9wPjxwPjxlbT4zNi48L2VtPuS9oOeOsOWc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7peWQjuaDs+i/h+eahOeUn+a0u+WKquWKm++8jOS7peWQjuWFqOaYr+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eUn+a0u+OAgjwvcD48cD48ZW0+MzcuPC9lbT7miJHnmoTpmY3okL3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onmsqblkozogIHljrvvvIzlm6DmraTmiJHkuI3lgZzlnLD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qb5LqL5oOF77yM5b2T5oiR5Lus5bm06L2755qE5pe25YC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b2T5oiR5Lus5oeC5b6X55qE5pe25YCZ5bey5LiN5YaN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eCq+iAgOS9oOaJgOaLpeacieeahO+8jOWboOS4uui/me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PkeS9oOeahOiDvemHj+OAgjwvcD48cD48ZW0+NDAuPC9lbT7kvaDlkIPov4f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hafkuq7mnKrmnaXnmoTot6/jgII8L3A+PHA+PGVtPjQxLjwvZW0+5pe25LiN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Y+v5Lul5rKJ6buY55qE55CG55Sx5p2l5reh5a6a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W/l+iAhe+8jOS6i+ern+aIkO+8jOegtOmHnOayieiIn+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WFs+e7iOWxnualmu+8m+iLpuW/g+S6uu+8jOWkqeS4jei0n++8jOWNp+iWquWwne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i2iueUsuWPr+WQnuWQtOOAguawuOS4jea7oei2s+aYr+aIkeWQkeS4iu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lubPlubPmt6Hmt6HnnIvkuJbnlYz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pnkurrnlJ/jgII8L3A+PHA+PGVtPjQ0LjwvZW0+55yL5b6X6KeB55qE5Lyk5Y+j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5LiA5aSp5Lya55eK5oSI55qE44CCPC9wPjxwPjxlbT40NS48L2VtPuaKiuWKq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9oOeahOS4gOenjeS5oOaDr++8jOiAjOS4jeaYr+S4ieWIhumSn+eDr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qHovoPnnLzliY3nmoTkurrvvIzkvJrlpLHljrv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5u055u45L+h77yM5pe26Ze05piv5a+55Lq677yM5a+55Lq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6eN5Y6G57uD5ZKM6ICD6aqM44CC5a6D5Lya6YCJ5oup77yM5Lya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bCx44CC5Yqg5rK577yMMjAyMeW5tO+8gTwvcD48cD48ZW0+ND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t7Lnu4/kuaDmg6/kuoboi6bpmr7vvIzku6Xoh7Pkuo7kuI3nn6X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r/lsIboi6bpmr7liIbnsbvvvIzlk6rkupvoi6bpmr7mmK/lpb3nmoT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/ns5/ns5XnmoTjgII8L3A+PHA+PGVtPjQ5LjwvZW0+5LiA5ru06JyC6Jyc5q+U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6IOG5rGB6IO95aSf5o2V5Yiw5pu05aSa55qE6IuN6J2H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i3r+mDveaYr+imgemdoOiHquW3sei1sOeahO+8jOi1sOWlvei1s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iHquW3seeahOS6i+aDheOAgjwvcD48cD48ZW0+NTEuPC9lbT7msqHmnInmmL7ot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j6rmnInlraTni6znmoTog4zlvbHjgII8L3A+PHA+PGVtPjUyLjwvZW0+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q66L+Y5rKh5pS+5byD77yM5q+U5oiR5aW955qE5Lq65LuN5Zyo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rKh6LWE5qC86K+077yM5oiR5peg6IO95Li65Yq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eahOWdmuWumuaYr+aAp+agvOS4reacgOW/heimgeeahOWKm+mHj+a6kOaz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IkOWKn+eahOWIqeWZqOS5i+S4gOOAguayoeacieWug++8jOWkqeaJj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fm+ebvuaXoOWumueahOi/t+W+hOS4reW+kuWKs+aXoOWKn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vJjvvIzmlL7miYvlkI7miJDkuLrpo47mma/jgILmnI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K3mlrnmmL7nnJ/or5rjgII8L3A+PHA+PGVtPjU1LjwvZW0+6Zmk5o6J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LiA6L6I5a2Q5Y+q5pyJ5LiA5LiH5aSa5aSp77yM5Lq65LiO5Lq6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a5L2g5piv55yf55qE5rS75LqG5LiA5LiH5aSa5aSp77yM6L+Y5piv5LuF5Lu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LiA5aSp77yM5Y206YeN5aSN5LqG5LiA5LiH5aSa5qy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Pl+S8pOS6hu+8jOS5n+imgeaKrOi1t+WktOW+rueskeedgOivt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ecn+WlveOAgjwvcD48cD48ZW0+NTcuPC9lbT7ot4zlgJLkuobniKz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lho3nu6fnu63vvIzpgYfliLDlnY7lnbfli4fkuo7pnaLlr7nvvIz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ibTlrprlhYvmnI3jgILlj6ropoHmnInkuIDkuKrli4fmlaLnmoTlv4PvvIzkvaD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mnIvlj4vvvIHliqDmsrnvvIzmiJDlip/lsZ7kuo7kva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rKh5pyJ77yM5oiR5bCx5LiA5a6a6KaB77yM5oiR5LiA5a6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44CCPC9wPjxwPjxlbT41OS48L2VtPuS4gOS4quS6uuW5uOi/k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aYr+S7luacieiDveWKm+aUueWPmOiHquW3seOAguS4uuS6hu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jAuPC9lbT7lj6ropoHkvaDogq/nm7jkv6HvvIzpgqP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vvIzlj6rmmK/mmoLml7blgZzmraLmiJDlip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peg5rOV6YeN5YaZ77yM5L2G5a6D5Y206K6p5oiR5pu05Yqg5Z2a5by6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A5qyh5pS55Y+Y77yM5q+P5LiA5qyh5b+D56KO77yM5q+P5LiA5Z2X5Lyk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uqeWdmuaMgeaIkOS4uuS4gOenje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7nnmoTpgqPmnaHot6/vvIzlvoDlvoDkuI3mmK/mnIDlpb3otb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vvIzlkJHnnYDlr7nnmoTpgqPmnaHot6/vvIzlkJHnnYDlr7n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iqDms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rcmtjNmVhb28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YzZlYW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6F9B1CC373752323C6C73FD7CF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