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953B20E8728236BF44323A0647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953B20E8728236BF44323A0647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q+V5Lia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Wkqe+8jOe7j+i/h+avje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eGn+aCieeahOS4i+ivvuS9juWjsO+8jOS7v+S9m+eci+ingeS6huaIkeS7r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qeiAjeeahOWcuumdouOAgjwvcD48cD48ZW0+Mi48L2VtPuW6n+mTgeS5i+aJgOS7p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eeUqOeahOmSouadkO+8jOaYr+WboOS4uuWug+e7j+W+l+i1t+eXm+iLpueah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i/h+W+gOeahOS4gOWIh++8jOi/mOiusOW/hueKu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iusOW+l+WFreW5tOWJjeS9oOS7rOWImuWFpeWtpuaXtueomuWrqeeahOWjsOmf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ooeagt+OAgjwvcD48cD48ZW0+NC48L2VtPuWwj+iNt+WInemcs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bvumZt+WFpei/t+iMq+eahOWbsOaDke+8jOaEn+WIsOWtpOeLrOWSj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IkeS7rOavleern+i1sOS6huadpeOAgjwvcD48cD48ZW0+NS48L2VtPuaYj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gOWlveS4jei/h+S4gOW8oOW8leS7peS4uuWCsueahOaIkOe7qeWNle+8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goemXqOWJjeeahOS4gOWjsOWlveW3p+OAgjwvcD48cD48ZW0+Ni48L2VtPueVm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Qp++8jOWcqOiEkea1t+mHjOivtOS6m+ivneivreWQp++8jOWcqOWGheW/g+W6leW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atjOWQp++8jOWcqOepuuawlOS4reWGmeS6m+aWh+Wtl+WQ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iAgeaIv+WtkOa2iOWkseS6hu+8jOagoeWbremHjOato+WcqOWkp+WFtO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AgeaIv+WtkOeVmeWcqOeFp+eJh+mHjO+8jOaIkeS7rOWRou+8n+aIkeS7rOS5n+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Fp+eJh+mHjOWQl++8n+WMheaLrOmCo+S6m+WBmuS9nOeahOW+rueskeWSjOWkuO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tWJnJkcXVvO+W9ouaJi+WKv++8nzwvcD48cD48ZW0+OC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asouS4iuWtpu+8jOWPquaYr+S4jeWWnOasouS4iuivvu+8jOaAgOW/te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mXue+8jOS4gOi1t+eskeeahOaXtuWFie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iuqeS9oOaIkeeerOmXtOebuOiBmuWPiOeerOmXtOebuOemu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W/g+awuOi/nOebuOefpeS4jum7mOWl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npnZnnmoTmnJvnnYDlpKnnqbrvvIzor5XnnYDlr7vmib7lpLHokL3nmoTmhJ/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nrJHlrrnvvIzmnJ/lvoXnnYDpm6jov4flpKnmmbTnmoT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LiA5qyh55qE56a75Yir6YO95Zyo5aSP5aSp77yM5piO5piO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a2j6IqC77yM5Y205om/6L29552A5pyA55ub5aSn55qE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WtpuavleS4mu+8jOaEj+WRs+edgOaWsOeahOW8gOWni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Wwj+WtqeiDveaEn+WPl+WIsOS6uueUn+eahOmjjumbqO+8jOS6p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ahOaIkOWwseWSjOW/q+S5kOOAgjwvcD48cD48ZW0+MTMuPC9lbT7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/lnKjku4rml6XnmoTkurrvvIzkvaDku6zov5nkupvpnZLlubTvvIznjrDlnKjopoH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kuobvvIHouI/lrp7lnKjmiJHku6znmoTouqvkvZPkuIrpnaLlkJHliY3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ku6zmr5TmiJHku6zmm7TkvJ/lpKfjgIHmm7T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6L+H6Z2S5pil5bKB5pyI77yM55Sf5ZG95Zyo6K+e55Sf55qE5Yi5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55qE77yM5Zyo5oiQ6ZW/55qE5bKB5pyI5Lit5L2g5LiA56yU5LiA56yU57uY5Li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S/5oiR5Lus6L+H5Y676YKj5Lqb6Zeq5Lqu55qE5pel5a2Q77yM6YO95YyW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5rC46L+c55WZ5Zyo5b+D5oi/44CC5LiN566h5pyq5p2l5pyJ5aS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Q6ZW/55qE6Lev5LiK5pyJ5L2g5pyJ5oiR77yb5LiN566h55u46YCi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rC46L+c5piv5pyL5Y+L77yBPC9wPjxwPjxlbT4x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S7rO+8jOS4jeimgeW4puedgOemu+WIq+eahOaEgee7qu+8jOWbo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S4gOS4quaWsOeahOi1t+eCueOAgjwvcD48cD48ZW0+MTYuPC9lbT7miJH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XkuJrpgqPlpKnmiJHku6znqb/nnYDlkIzmoLfnmoTooaPmnI3nq5n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nrJHvvIznhafnnYDlsZ7kuo7miJHku6znmoTmr5XkuJrnhafvvIzmnIDlkI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miJHku6zov4fljrvlnKjkuIDotbfnmoTml6XlrZDjgILluKbnnYDnrJHkuIDotbf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5DlprnkuIDnlJ/jgII8L3A+PHA+PGVtPjE3LjwvZW0+5Y+q5biM5pyb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LqU5bm077yM5oiW5piv5Y2B5bm05Lul5ZCO44CC5p+Q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L+Y6IO955u46K6k77yM5L2g5aSn5ZaK5LiA5aOw77yM5oiR5oOz5q2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PquaDs+WcqOS9oOeahOeQhuaDs+WSjOW4jO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S4uuS9oOWinua3u+S4gOeCuem8k+WKse+8m+aIkeWPquaDs+WcqOS9oO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kseaEj+WSjOeWsuaDq+aXtu+8jOiDvee7meS9oOS4gOeCueWEv+WKm+mHj+WSj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nl5vmsqHnl5vvvIzlj6rmnInoh6rlt7H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sqHlj5jlj6rmnInnn6Xlt7HmiY3mh4LjgII8L3A+PHA+PGVtPjIw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WZ5LiL55qE5a2k54us77yM5Zyo5rex5aSc6YeM55eb5ZO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S4gOS4quWkj+Wkqei/meS4quaVmeWupOWdkOa7oeS6huS6uuWNtO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jIuPC9lbT7pnaLlr7nnnYDlsoHmnIjmkYbkuIvnmoTnrbX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upLlvq7nrJHmrrfli6TlnLDlip3phZLvvIzku7/kvZvmiYDmnInmsq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kuI7kuI3oiI3vvIzpg73mlLbol4/lnKjor63lj6XnmoTog4z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A5LmI5piv5q+N5qCh77yM5bCx5piv6YKj5Liq5L2g5LiA5aSp6aq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N5Y205LiN6K645Yir5Lq66aqC55qE5Zyw5pa544CCPC9wPjxwPjxlbT4yN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buOmAoueahOWAqeW9se+8jOW4pui1sOiQjOiKveeahOebuOaAneiNie+8jOaDn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mCrui3r++8jOi9veS4i+WIq+emu+eahOaAneW/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HnnJ/nmoTlsLHov5nmoLfkuIDliIfpg73nu5PmnZ/kuobvv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miJHku6zku6XlkI7pobrkvr/lubjnpo/vvIE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5oiR6KaB5aW95aW954ix5L2g77yM5oiR5Lmf6KaB5b+r5LmQ5LiN5q+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4jOacm+S9oOWcqOW5s+WHoeeahOWyl+S9jeS4i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jeW5s+WHoeeahOS4mue7qeadpe+8jOebtOWIsOWunueOsOi/nOWkp+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7miJHkuIDlkIznrJHov4fnmoTkurrvvIzmiJH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5jkuobvvJvkuI7miJHkuIDlkIzlk63ov4fnmoTkurrvvIzmiJHljbT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LkvZzkuLrmgqPpmr7kuI7lhbHnmoTmnIvlj4vvvIzkvaDmsLjov5z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rDlv4bnmoTmt7HlpITjgII8L3A+PHA+PGVtPjI5LjwvZW0+5YW25a6e5q+V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6ZW/5aSn5Lul5ZCO77yM5Lul5YmN55qE6YKj5Lq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W95Y+L6YO95LiN6K6w5b6X6Ieq5bex44CCPC9wPjxwPjxlbT4zMC48L2VtPuW+h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Age+8jOS9oOaYr+WQpui/mOiusOW+l++8jOabvue7j+mCo+Wkqeecn+aXoO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TjeWcuuS5sei3keeahOaIkeS7rOOAgjwvcD48cD48ZW0+MzEuPC9lbT7mm77nu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miYDlvojlpb3nmoTlrabmoKHlvZXlj5bvvIzlj6/mmK/miJHmsqHmnIn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O5L2g5ZCM6KGM77yM5Zue5oOz6LW35oiR5Lus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Wx5ZCM55CG5oOz77yb5LiO5L2g5YiG5omL77yM5oan5oas552A5oiR5Lus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uC5qyi44CCPC9wPjxwPjxlbT4zMy48L2VtPuaIkeaEn+iwou+8jO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WIneS4reeUn+a2r+eahOWQjOWtpuS7rO+8jOaEn+WtpuS7luS7rOmZquS8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meaIkeeahOWIneS4reeUn+a0u+eUu+S4iuS4gOS4quWchua7oeeahOWPpeW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5XkuJrov5jmnKrmnaXliLDvvIzmiJHlt7LlvIDlp4vnlZ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jgII8L3A+PHA+PGVtPjM1LjwvZW0+5LiJ5bm055qE5ZCM56qX77yM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LqG5rex5Y6a55qE5Y+L5oOF77yM5oS/5L2g5oiR5b+D54G16Ze055qE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zNi48L2VtPuS9oOS9v+aYr+aAgOW/te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r+ecn+WSjOWPi+iwiuOAguW9k+aIkeaNp+i1t+iusOW/huS4reeahOS9s+mFv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neaXtu+8jOWNtOWFiOmGieS6huiHquW3se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lpoLmmI7mnIjvvIzkvaDnmoTlv4PngbXlpoLmsLTmmbbvvIzlroPku6zn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uZXkuIrvvIzlpJzlpJzpl6rng4HvvIznhqDnhqDnlJ/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L5Y+L55u45Lya5YaN5Yir56a777yM5Yir56a75YaN55u46IGa77yb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e36YeO77yM5LiA5pyf5Y+q5LiA5Lya44CC5oiR5Lya54+N5oOc5L2g5oiR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f5b6F55u45Lya55qE5pe25Yi744CCPC9wPjxwPjxlbT4zOS48L2VtPu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eaAgOW/teaci+WPi+OAgeaAgOW/temCo+ecn+ivmueah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vlj4vvvIzku4rlpKnopoHov5zotbDvvIzlubLkuobov5nmna/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bzmraTnvo7lpb3nmoTlm57lv4bppa7kuIvvvIzplb/lrZj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6O5aW955qE5Zue5b+G5L6d54S25rWu546w5Zyo5oiR55qE6ISR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a2m5Lus5bqm6L+H55qE576O5aW95pe25YWJ6KKr5bKB5pyI5rC46L+c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5LiK44CCPC9wPjxwPjxlbT40Mi48L2VtPuW+heWcqOWtpuagoeeahO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qgeeEtumXtOeahOWIq+emu++8jOWkmuWkmuWwkeWwkeS8muWFhea7oeS4jeaE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eahOaDheaEn++8jOiuqeaIkeS7rOaUvumjnuaipuaDs+WSjOmdkuaYpeWQkeacq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Qp++8gTwvcD48cD48ZW0+NDMuPC9lbT7lj4vmg4XlnKjpobrlooPkuK3nu5P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blooPkuK3nu4/lj5fogIPpqozvvIzlnKjlsoHmnIjnmoTplb/msrPkuK3onL/onJ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ml7blhYnlpoLmtYHmsLToiKzpgJ3ljrvjgILnm7jogZrkuI3nn6Xnj43mg5z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Y3mmL7mg4Xmt7HjgILmraTliLvvvIzmiJHlj6rog73nlKjkuIDooYzooYzmloflrZf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kuIDlo7DvvJrlrablj4vvvIzkuIDot6/nj43ph4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pe277yM5L2g5Lus5Lya5oqx5aS05aSn5ZOt5LmI77yf5Lya5a+55pu+57uP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GT5q2J5LmI77yf5Lya5a+55Zac5qyi55qE5Lq66K+05oiR5a6j5L2g5LmI77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Ye65qCh6Zeo55qE6YKj5LiA5Yi75rWB5LiL5rO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iAgeW4iOWQjOWtpuS7rOS4gOi1t+i1sOi/h+S6huWFreW5tO+8jOWFreW5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5n+WwhuWumuagvOWcqOi/meS4gOWIu++8gei/meS5n+aYr+S9oOS4gOeUn+W9k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S4gOS4quWtpuS5oOmYtuauteOAgjwvcD48cD48ZW0+NDYuPC9lbT7miJH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oovnmoTpkrHkuIrlrabvvIzmjaLkuobkuIDpurvooovkuabjgILmr5XkuJrkuob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abmjaLpkrHvvIzljbTkubDkuI3otbfkuIDkuKrpurvooo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Wt5bm055qE6ISa5Y2w77yM5bCG5Ly0552A5oiR6LWw6L+H5LiA55S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pyA576O5aW955qE5Zue5b+G77yBPC9wPjxwPjxlbT40OC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cqOebrumAge+8jOimgemXruaIkeS4uuS7gOS5iOaIkeWNtOS5n+S4jeefp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i1t+OAgjwvcD48cD48ZW0+NDkuPC9lbT7miJHljbPlsIblkYrliKvov5nlhYX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YXmu6HpmLPlhYnvvIzlhYXmu6HniLHnmoTmr43moK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Y2B5bm05LmL57qm77yM5Yiw5pyf5LmL5pel77yM5Lya5Y+q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X77yfPC9wPjxwPjxlbT41MS48L2VtPuWtqeWtkO+8jOS9oOWcqOS4u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cquadpeeahOS4gOWIh+mdoOS9oOeahOWtpuS5oOWOu+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plb/kuZ/mmK/ov5nmoLfvvIzmiJHku6zkuZ/mmK/pnIDopoHmtoX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vvIzlkIzmoLflj6rmnInnu4/ov4flm7Dpmr7jgIHnl5voi6bnmoTplLvpgK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mnaXliLDkuIDkuKrmlrDnmoTlooPnlYzvvIzojrflvpf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a75Yir5pe277yM5oC75Lya5Y+R6KeJ5pyJ5Lqb5Lq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aaC5L2V5Lmf5peg5rOV5Ymy6IiN55qE6aOO5pm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ecn+eIse+8jOS9huWGs+S4jeaEmueIse+8jOS4jeimgeeIseS4iuS4gOS4q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iueUqOWwveaJi+auteeahOS6uuOAgjwvcD48cD48ZW0+NTUuPC9lbT7lnKj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liKvlv5jkuobmir3kuKrml7bpl7TvvIzorqnoh6rlt7Hovbvmnb7kuID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53mjIHkuIDpopflubTovbvlv6vkuZDnmoTlv4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6Lev77yM5YWF5ruh6Z2S5pil55qE5rCU5oGv77yb5oiQ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52A5aSP55qE6Z+z56ym77yb5oiQ6ZW/55qE6Lev77yM6YCP6Zyy552A56eL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oiQ6ZW/55qE6Lev77yM5q2M6aKC552A5Yas55qE5rex5rKJ5LiO57qv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gOacieeahOasouS5kOWSjOiHqueUsemDveW/hemh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NrueCue+8jOimgeacieS4gOS4quWym+WcqOW/g+mHjO+8jOWcqOaJrOW4hu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fpemBk+iHquW3semaj+aXtuWPr+S7peWbnuadpe+8jOmCo+agt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8muacieecn+ato+eahOW/q+S5kOOAguWOn+adpe+8jOiHqueUseeahOWQjumd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enjeS4jeWPmOeahOS+neaBi++8jOaJjeiDveaIkOS4uuecn+ato+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g7PopoHkuIDmrrXmsLjkuI3mr5XkuJrnmoT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IiN5LiN5b6X5L2g6LWw77yM5L2G5piv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rOV5oy955WZ77yM5Y+q6IO96K+05aOwJmxkcXVvO+S4gOi3r+mhuumj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YwLjwvZW0+5q+V5Lia5a2j44CC5Y+L5oOF5LiN5q+V5Lia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q+V5Lia44CCPC9wPjxwPjxlbT42MS48L2VtPuavleS4muWJje+8jOebuOi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4h+W5tO+8m+avleS4muWQju+8jOi9rOi6q+aYr+eJqeaYr+S6uu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r5XkuJrkuobvvIzpgqPnp43lnKjpnZLmmKXph4zmlL7ogob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6XlkI7kuI3kvJrlnKjmnInkuobjgII8L3A+PHA+PGVtPjYzLjwvZW0+5oiR5Lu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2l5YWl5paw55qE55Sf5rS777yM5YmN6Z2i55qE6Lev6L+Y5b6I6ZW/5b6I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Yqg54+N5oOc5LuK5aSp5omA5oul5pyJ55qE6Z2S5pil6Lef5Y+L6LC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675rWH54GM5Y+L6LCK55qE6Iqx6JW+44CCPC9wPjxwPjxlbT42NC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eS4mueFp+aIkeW4jOacm+S9oOS7rOmDveW8gOW/g+eCue+8jOiHs+WwkeiDveiuq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agvOS9oOS7rOacgOW8gOW/g+eahOS4gOasoe+8jOS5n+iuuOi/measoeWQhOiH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i+iOWtkOmDvemBh+S4jeingeS6huOAgjwvcD48cD48ZW0+NjUuPC9lbT7osIHmio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iarmiJDkuobng5/oirHvvIzkuIDnnqzpl7TvvIznnIvlsL3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aOO5piv6YCP5piO55qE77yM6Zuo5piv5ru0562U55qE77yM5LqR5piv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M5piv6Ieq55Sx55qE77yM54ix5piv55So5b+D55qE77yM5oGL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5rC45oGS55qE77yM5L2g5piv6Zq+5b+Y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avleS4muW5tuS4jeaEj+WRs+edgOS4gOS4que7k+adn++8jOWFtuWunu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4quaWsOeahOi1t+eCue+8jOS4i+S4gOauteS8muacieWPi+iwi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auteabtOacieS4sOWvjOeyvuW9qeOAgjwvcD48cD48ZW0+Nj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K3luqbov4fnmoTml7blhYnplb/lh7rkuobnv4XohoDvvIzlvZPmiJHku6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vvIzlroPku6zmiJDkuobmiJHku6znmoTnsr7npZ7mlK/mn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aSP55qE5Zue5b+G77yM5Y+v5Lul5YaN6YeN5ryU5LiA6YGN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vleS4muS6hu+8jOivnemimOS4jeWGjeaYr+WFq+WNpu+8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IkOS6huW3peS9nO+8jOWJjemAlOS4jue7k+Wpm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vo7kuL3nmoTmoKHlm63vvIznu5nkuojkuobmiJHpo57nv5TnmoTnv4XohoD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niLHnmoTogIHluIjlkozlkIzlrabvvIznu5nkuojkuobmiJHlsZXnv4Xnv7Hnv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li4fmsJTjgII8L3A+PHA+PGVtPjcyLjwvZW0+5q+V5Lia5LqG77yM5oOz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5ZOt5bCx5ZOt44CC5LiN6KaB5Zug5Li65LiW55WM6Jma5Lyq77y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LqG44CCPC9wPjxwPjxlbT43My48L2VtPuWQjOWtpuS7rO+8jOavleS4m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TreWwseWTre+8jOivpeeskeWwseeske+8jOivpemXueWwsemXue+8jOivpe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+8jOivpeaLpeaKseeahOaLpeaKseOAgjwvcD48cD48ZW0+NzQuPC9lbT7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iazluIbov5zoiKrjgILliKvkuI3kuobnmoTvvIzmmK/kvaDmipvlh7r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4vosIrnmoTnvIbnu7PvvIzml6DlvaLkuK3niaLniaLlnLDns7vlnKjmiJH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yo5q+V5Lia54Wn5LiK6Z2i77yM5oiR5Lus56yR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3Ni48L2VtPuW5tOWwkei9u+eLgueahOiHquS7peS4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csOeWr+eLguWcsOaVj+aEn+WcsOiEhuW8seWcsO+8jOWNleiWhOiAjOaXoO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uueedgOOAguS4gOS4qua4qeaflOeUnOe+juiAjOaui+aatOeahOmtlOmsvO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Wkn+S7u+WHreiRl+S7luaBo+aEj+eahOWjsOe6v+WcqOW/g+S4reeVme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9j+eahOS8pOaCsuOAgjwvcD48cD48ZW0+NzcuPC9lbT7oh6rlsIrlv4PjgIH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gJ3nmoTml6nnhp/lkozmmbrog73nmoTlkYbmu57vvIzlho3liqDkuIrlv4X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jgILmh5LmlaPvvIzov5nkupvlsLHmmK/npbjmoLnjgILnp5HlrabvvIz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t6XkvZzjgILmiY3og73lpJ/kvb/miJHku6znl4XmgIHnmoTvvIzmtarojaH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IXphpLov4fmnaXjgII8L3A+PHA+PGVtPjc4LjwvZW0+5pyJ5LiA5Liq5a2m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+t57qn77yM5pyJ5LiA5Liq5Zui5L2T77yM5ZCO5p2l77yM5pyJ5LiA5Zy6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77yM5pWj5LqG44CCPC9wPjxwPjxlbT43OS48L2VtPuaIkeeahOiho+ap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VmeedgOS4reWtpueahOagoeacje+8jOaIkeeahOahjOS4iui/mOaRhuedgOinhOef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eS4mueFp++8jOaIkeeci+edgOmHjOmdoueahOS6uu+8jOWbnuW/hu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AuPC9lbT7ov5vlhaXkuK3lrablkI7kuIDlrprkvJrliqrlip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orqnogIHluIjlsI/kvJnkvLTlpLHmnJvjgILmi4nmi4nlsI/miY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vvIzkuIDotbfmiJDplb/jgII8L3A+PHA+PGVtPjgxLjwvZW0+5LiL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q5LiD5pyI77yM5L2g6L+Y5Lya5oOz6LW35oiR5ZCX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OGcwcnozc3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hnMHJ6M3Nx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953B20E8728236BF44323A0647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